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ožadavky na atestační práci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bor specializačního vzděláv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oudní lékařstv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testační práce je povinná pro VP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05, 2011, 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davatel tématu prác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éma písemné práce zadává uchazeči garant oboru z akreditovaného zařízení, v němž uchazeč uskutečňoval specializační vzdělávání v oboru zkoušky v době zařazení do oboru nebo v němž jako v prvním uskutečňoval specializační vzdělávání v oboru zkoušky, pokud v době zařazení do oboru neuskutečňoval specializační vzdělávání v oboru zkoušky. Vypracovanou písemnou práci odsouhlasí školitel z akreditovaného zařízení, v němž uchazeč uskutečňoval specializační vzdělávání v oboru zkoušky jako v poslední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 xml:space="preserve">Věcné (odborné) požadavky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ůvodní práce, příp. přehledová práce anebo kasuistik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Formální požadavk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sah práce: 8–30 stran (řádkování 2, písmo Times New Roman 12).</w:t>
            </w:r>
          </w:p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azyk práce: </w:t>
            </w:r>
            <w:r>
              <w:rPr/>
              <w:t>čeština, slovenština anebo angličtin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Členění práce odpovídající původní vědecké či přehledové práci. U původní vědecké práce respektovat členění na úvod, materiál, metodiku, výsledky, diskusi a závěr. </w:t>
            </w:r>
          </w:p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Další náležitost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- Úprava titulního listu: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ázev práce, jméno autora (autorů), afiliace prvního autora včetně kontaktních údajů prvního autor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Prohlášení autora stvrzené jeho podpisem o samostatném vypracování práce výhradně za použití citované literatury.</w:t>
            </w:r>
          </w:p>
          <w:p>
            <w:pPr>
              <w:pStyle w:val="Normal"/>
              <w:spacing w:before="0" w:after="0"/>
              <w:rPr/>
            </w:pPr>
            <w:r>
              <w:rPr/>
              <w:t>- Abstrakt: 200–500 slov (v angličtině je-li práce napsaná v češtině či slovenštině, resp. v češtině anebo slovenštině je-li práce napsaná v angličtině).</w:t>
            </w:r>
          </w:p>
          <w:p>
            <w:pPr>
              <w:pStyle w:val="Normal"/>
              <w:spacing w:before="0" w:after="0"/>
              <w:rPr/>
            </w:pPr>
            <w:r>
              <w:rPr/>
              <w:t>- Klíčová slova: 3–6 vzájemně oddělených středníky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Citační pravidla: citace číslovat vzestupně v pořadí, v jakém jsou uvedeny v textu. Názvy časopisů zkracovat podle </w:t>
            </w:r>
            <w:r>
              <w:rPr>
                <w:i/>
                <w:iCs/>
              </w:rPr>
              <w:t>Index Medicus</w:t>
            </w:r>
            <w:r>
              <w:rPr/>
              <w:t>. Je-li méně než 6 autorů citované práce, pak uvést všechny autory; je-li 6 a více autorů citované práce, pak uvést jen první 3 autory s doplněním et al. Jména autorů psát tučně, iniciály bez teček, zkratky časopisů kurzívou bez teček, čísla stránek uvádět v nezkrácené formě s pomlčkou. Na konci každé citace vždy tečku.</w:t>
            </w:r>
          </w:p>
          <w:p>
            <w:pPr>
              <w:pStyle w:val="Normal"/>
              <w:jc w:val="both"/>
              <w:rPr/>
            </w:pPr>
            <w:r>
              <w:rPr/>
              <w:t>- Veškeré přílohy práce (tabulky, grafy, obrázky, schémata) uvádět přímo do textu. Každou přílohu uvést patřičnou legendou a číslovat vzestupně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čet odevzdávaných výtisků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rmín odevzd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ejpozději do 24. 3. 2023 společně s přihláškou k atestační zkouš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ísto odevzd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dělení specializačního vzdělávání 2. LF UK,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ucie Hanušková, MBA, V Úvalu 84, 150 06 Praha 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znatelné náhrad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ísemná práce může být nahrazena odborným článkem publikovaným v recenzovaném časopise, je-li uchazeč uveden jako první nebo korespondující autor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Obhajoba součástí atestační zkoušky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latnost požadavků od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Účinnosti vyhlášky 282/2019 Sb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8:00Z</dcterms:created>
  <dc:creator>Pavel</dc:creator>
  <dc:description/>
  <cp:keywords/>
  <dc:language>en-US</dc:language>
  <cp:lastModifiedBy>Lucie Hanušková</cp:lastModifiedBy>
  <cp:lastPrinted>2016-08-17T09:02:00Z</cp:lastPrinted>
  <dcterms:modified xsi:type="dcterms:W3CDTF">2023-03-01T13:23:00Z</dcterms:modified>
  <cp:revision>7</cp:revision>
  <dc:subject/>
  <dc:title/>
</cp:coreProperties>
</file>