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 xml:space="preserve">Bakalářský studijní program Ošetřovatelství, obor Všeobecná sestra </w:t>
      </w:r>
    </w:p>
    <w:p>
      <w:pPr>
        <w:pStyle w:val="Heading3"/>
        <w:spacing w:before="240" w:after="240"/>
        <w:rPr/>
      </w:pPr>
      <w:r>
        <w:rPr>
          <w:smallCaps/>
        </w:rPr>
        <w:t xml:space="preserve">Studijní plán na Akademický rok 2017/2018   </w:t>
      </w:r>
    </w:p>
    <w:p>
      <w:pPr>
        <w:pStyle w:val="Heading3"/>
        <w:spacing w:before="240" w:after="240"/>
        <w:rPr/>
      </w:pPr>
      <w:r>
        <w:rPr>
          <w:smallCaps/>
        </w:rPr>
        <w:t>1. ročník</w:t>
      </w:r>
      <w:r>
        <w:rPr/>
        <w:t xml:space="preserve"> – bloková forma výuky, kombinovaná forma studia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0"/>
        <w:gridCol w:w="1980"/>
        <w:gridCol w:w="1800"/>
        <w:gridCol w:w="1620"/>
        <w:gridCol w:w="720"/>
      </w:tblGrid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nato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chl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yz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ioche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ů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emat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irkovský, Matěj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Lékařská biologie a genetika čkově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dláček, Kočá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y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d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/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atologická fyz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x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Klinická propedeu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Kv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6/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logie a nukleární medicí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ček, Vl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ní pom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Veřejné zdravot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Holcát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ý životní st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lcát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e 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8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etřovatelský proces a potřeby člově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vá, Javůrková,  Nikode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etřovatelské post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omová, Nikode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Obecná a vývojová psych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ude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/8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Zdravotnická psych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>Raude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/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oc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říž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áklady pedagogiky a edukace v 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Tom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ika a filozo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bac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glický jazyk – odborný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ý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ná latinská termin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rkovský, Nikodemová, Tomová, Křivk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20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20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ázdninová odborná ošetřovatelská praxe 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28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1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rkovský, Nikodemová, Tomová, Křivk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2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35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8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ázdninová odborná ošetřovatelská praxe 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9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ORUČENÝ VOLITELNÝ PŘEDMĚT PRO 1. ROČNÍK: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cná didak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rkovský, Tom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ce a léčba zdravotních problémů při cestách do zahraničí pro všeobecné se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öpfert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čet kreditů pro 1. ročník: </w:t>
      </w:r>
    </w:p>
    <w:p>
      <w:pPr>
        <w:pStyle w:val="Normal"/>
        <w:rPr/>
      </w:pPr>
      <w:r>
        <w:rPr>
          <w:sz w:val="18"/>
          <w:szCs w:val="18"/>
        </w:rPr>
        <w:t xml:space="preserve">Povinné předměty doporučené pro první ročník: </w:t>
        <w:tab/>
        <w:tab/>
        <w:t xml:space="preserve">59 </w:t>
        <w:tab/>
      </w:r>
      <w:r>
        <w:rPr>
          <w:i/>
          <w:sz w:val="18"/>
          <w:szCs w:val="18"/>
        </w:rPr>
        <w:t>(29 kreditů v ZS a 30 kreditů v LS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Doporučený volitelný předmět pro první ročník: </w:t>
        <w:tab/>
        <w:t xml:space="preserve"> </w:t>
        <w:tab/>
        <w:t>1</w:t>
        <w:tab/>
      </w:r>
      <w:r>
        <w:rPr>
          <w:i/>
          <w:sz w:val="18"/>
          <w:szCs w:val="18"/>
        </w:rPr>
        <w:t>(1 kredit v LS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em kreditů: </w:t>
        <w:tab/>
        <w:tab/>
        <w:tab/>
        <w:tab/>
        <w:tab/>
        <w:t xml:space="preserve">60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 xml:space="preserve">Bakalářský studijní program Ošetřovatelství, obor Všeobecná sestra </w:t>
      </w:r>
    </w:p>
    <w:p>
      <w:pPr>
        <w:pStyle w:val="Heading3"/>
        <w:spacing w:before="240" w:after="240"/>
        <w:rPr/>
      </w:pPr>
      <w:r>
        <w:rPr>
          <w:smallCaps/>
        </w:rPr>
        <w:t>2. ročník</w:t>
      </w:r>
      <w:r>
        <w:rPr/>
        <w:t xml:space="preserve"> – bloková forma výuky, kombinovaná forma studia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90"/>
        <w:gridCol w:w="70"/>
        <w:gridCol w:w="1910"/>
        <w:gridCol w:w="70"/>
        <w:gridCol w:w="1800"/>
        <w:gridCol w:w="1620"/>
        <w:gridCol w:w="720"/>
      </w:tblGrid>
      <w:tr>
        <w:trPr>
          <w:trHeight w:val="300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kologi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Palu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biologie a imunolog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Dřevín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ana veřejného zdra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Göpfertov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o nemocné v interních obore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vap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4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o nemocné v chirurgických obore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Hoch, Ryg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o nemocné v gynekologii a porodnic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hm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/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o dítě I (neonatologi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Černý, Zob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o nemocné v neurolog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de-DE"/>
              </w:rPr>
              <w:t>Marusič, Kr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tní péč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o senio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ov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třovatelská péče v dermatovenerolog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Herco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živa a dietet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Kv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kulturní ošetřovatels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irkovský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zkum v ošetřovatels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daktika ošetřovatels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ář k bakalářské prác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avotnické právo ve vztahu k ošetřovatels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voř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ční systémy ve zdravotnic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Dobiáš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lický jazyk odborný 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ý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9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0/240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0/240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ázdninová odborná ošetřovatelská praxe 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0/280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/35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I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/35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15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ázdninová odborná ošetřovatelská praxe 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0/90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ORUČENÉ VOLITELNÉ PŘEDMĚTY PRO 2. ROČNÍK: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ika a filosofie výchov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Nikodemov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y v ošetřovatelstv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ogická psycholog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ůrkov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ální pedagog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, Ciglínov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ální péč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irkovsk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/8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ce a léčba zdravotních problémů při cestách do zahraničí pro všeobecné sest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Göpfertov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Očkování </w:t>
            </w:r>
            <w:r>
              <w:rPr>
                <w:b/>
                <w:sz w:val="18"/>
                <w:szCs w:val="18"/>
              </w:rPr>
              <w:t xml:space="preserve">– od teorie k praxi a za rámec výuky </w:t>
            </w:r>
            <w:r>
              <w:rPr>
                <w:b/>
                <w:bCs/>
                <w:sz w:val="18"/>
                <w:szCs w:val="18"/>
              </w:rPr>
              <w:t>pro všeobecné sest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öpfertov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čet kreditů pro 2. ročník: </w:t>
      </w:r>
    </w:p>
    <w:p>
      <w:pPr>
        <w:pStyle w:val="Normal"/>
        <w:rPr/>
      </w:pPr>
      <w:r>
        <w:rPr>
          <w:sz w:val="18"/>
          <w:szCs w:val="18"/>
        </w:rPr>
        <w:t xml:space="preserve">Povinné předměty doporučené pro druhý ročník: </w:t>
        <w:tab/>
        <w:t xml:space="preserve">53 </w:t>
        <w:tab/>
      </w:r>
      <w:r>
        <w:rPr>
          <w:i/>
          <w:sz w:val="18"/>
          <w:szCs w:val="18"/>
        </w:rPr>
        <w:t>(25 kreditů v ZS a 28 kreditů v LS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Doporučené volitelné předměty pro druhý ročník:  </w:t>
        <w:tab/>
        <w:t>7</w:t>
        <w:tab/>
      </w:r>
      <w:r>
        <w:rPr>
          <w:i/>
          <w:sz w:val="18"/>
          <w:szCs w:val="18"/>
        </w:rPr>
        <w:t>(4 kredity v ZS a 3 kredity v L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em kreditů: </w:t>
        <w:tab/>
        <w:tab/>
        <w:tab/>
        <w:tab/>
        <w:tab/>
        <w:t>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 xml:space="preserve">Bakalářský studijní program Ošetřovatelství, obor Všeobecná sestra </w:t>
      </w:r>
    </w:p>
    <w:p>
      <w:pPr>
        <w:pStyle w:val="Heading3"/>
        <w:spacing w:before="240" w:after="240"/>
        <w:rPr/>
      </w:pPr>
      <w:r>
        <w:rPr>
          <w:smallCaps/>
        </w:rPr>
        <w:t>3. ročník</w:t>
      </w:r>
      <w:r>
        <w:rPr/>
        <w:t xml:space="preserve"> – bloková forma výuky, kombinovaná forma studia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90"/>
        <w:gridCol w:w="70"/>
        <w:gridCol w:w="1910"/>
        <w:gridCol w:w="70"/>
        <w:gridCol w:w="1800"/>
        <w:gridCol w:w="1620"/>
        <w:gridCol w:w="720"/>
      </w:tblGrid>
      <w:tr>
        <w:trPr>
          <w:trHeight w:val="300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šetřovatelská péče o dítě I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Leb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/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+Z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5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šetřovatelská péče o nemocné s duševními porucham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Hrdlič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šetřovatelská péče u akutních a kritických stavů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Jirkovský, Vymaz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habilitační ošetřovatelství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Kolá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/1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+Z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šetřovatelská péče o nemocné s onkologickými chorobami a paliativní péč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Star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/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+Z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šetřovatelská péče v oftalmologi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otřel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šetřovatelská péče v otorinolaryngologi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Skřiv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šetřovatelská péče ve stomatologi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Dostál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agemen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irk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/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Z+Z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onomika a pojišťovnictví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Jirkov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729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íprava a odevzdání bakalářské prác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rkov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29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/32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V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bez odborné způsobilosti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0/560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/45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á ošetřovatelská praxe V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ro studenty/ky s odbornou  způsobilostí k výkonu zdravot. povolání Všeobecné sest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irkovský, Nikodemová, Tomová, Křiv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/20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+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ORUČENÝ VOLITELNÝ PŘEDMĚT PRO 3. ROČNÍK:</w:t>
            </w:r>
          </w:p>
        </w:tc>
      </w:tr>
      <w:tr>
        <w:trPr>
          <w:trHeight w:val="561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pracování dat z ošetřovatelského výzkumu a jejich analýz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rkovský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/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čet kreditů pro 3. ročník: </w:t>
      </w:r>
    </w:p>
    <w:p>
      <w:pPr>
        <w:pStyle w:val="Normal"/>
        <w:rPr/>
      </w:pPr>
      <w:r>
        <w:rPr>
          <w:sz w:val="18"/>
          <w:szCs w:val="18"/>
        </w:rPr>
        <w:t xml:space="preserve">Povinné předměty doporučené pro druhý ročník: </w:t>
        <w:tab/>
        <w:t xml:space="preserve">59 </w:t>
        <w:tab/>
      </w:r>
      <w:r>
        <w:rPr>
          <w:i/>
          <w:sz w:val="18"/>
          <w:szCs w:val="18"/>
        </w:rPr>
        <w:t>(32 kreditů v ZS a 28 kreditů v LS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Doporučené volitelné předměty pro druhý ročník:  </w:t>
        <w:tab/>
        <w:t>1</w:t>
        <w:tab/>
      </w:r>
      <w:r>
        <w:rPr>
          <w:i/>
          <w:sz w:val="18"/>
          <w:szCs w:val="18"/>
        </w:rPr>
        <w:t>(1 kredit v Z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em kreditů: </w:t>
        <w:tab/>
        <w:tab/>
        <w:tab/>
        <w:tab/>
        <w:tab/>
        <w:t>60</w:t>
      </w:r>
      <w:r>
        <w:br w:type="page"/>
      </w:r>
    </w:p>
    <w:p>
      <w:pPr>
        <w:pStyle w:val="Heading3"/>
        <w:rPr/>
      </w:pPr>
      <w:r>
        <w:rPr/>
        <w:t>Státní závěrečné zkoušky</w:t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36"/>
      </w:tblGrid>
      <w:tr>
        <w:trPr>
          <w:trHeight w:val="300" w:hRule="atLeast"/>
          <w:cantSplit w:val="true"/>
        </w:trPr>
        <w:tc>
          <w:tcPr>
            <w:tcW w:w="9636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studijní program Ošetřovatelství </w:t>
            </w:r>
          </w:p>
        </w:tc>
      </w:tr>
      <w:tr>
        <w:trPr>
          <w:trHeight w:val="393" w:hRule="atLeast"/>
          <w:cantSplit w:val="true"/>
        </w:trPr>
        <w:tc>
          <w:tcPr>
            <w:tcW w:w="963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Obhajoba bakalářské práce</w:t>
            </w:r>
          </w:p>
        </w:tc>
      </w:tr>
      <w:tr>
        <w:trPr>
          <w:trHeight w:val="393" w:hRule="atLeast"/>
          <w:cantSplit w:val="true"/>
        </w:trPr>
        <w:tc>
          <w:tcPr>
            <w:tcW w:w="963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kouška z tematických okruhů: </w:t>
            </w:r>
          </w:p>
        </w:tc>
      </w:tr>
      <w:tr>
        <w:trPr>
          <w:trHeight w:val="393" w:hRule="atLeast"/>
          <w:cantSplit w:val="true"/>
        </w:trPr>
        <w:tc>
          <w:tcPr>
            <w:tcW w:w="963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Ošetřovatelství </w:t>
            </w:r>
          </w:p>
        </w:tc>
      </w:tr>
      <w:tr>
        <w:trPr>
          <w:trHeight w:val="393" w:hRule="atLeast"/>
          <w:cantSplit w:val="true"/>
        </w:trPr>
        <w:tc>
          <w:tcPr>
            <w:tcW w:w="963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šetřovatelství v klinických oborech </w:t>
            </w:r>
          </w:p>
        </w:tc>
      </w:tr>
      <w:tr>
        <w:trPr>
          <w:trHeight w:val="393" w:hRule="atLeast"/>
          <w:cantSplit w:val="true"/>
        </w:trPr>
        <w:tc>
          <w:tcPr>
            <w:tcW w:w="9636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Humanitní věd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b/>
      <w:bCs/>
      <w:i/>
      <w:iCs/>
      <w:sz w:val="4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Verdana"/>
      <w:sz w:val="18"/>
      <w:szCs w:val="18"/>
    </w:rPr>
  </w:style>
  <w:style w:type="paragraph" w:styleId="Karolinapracoviste">
    <w:name w:val="karolina pracoviste"/>
    <w:basedOn w:val="Normal"/>
    <w:qFormat/>
    <w:p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6:00Z</dcterms:created>
  <dc:creator>Marie Havlová</dc:creator>
  <dc:description/>
  <cp:keywords/>
  <dc:language>en-US</dc:language>
  <cp:lastModifiedBy>user</cp:lastModifiedBy>
  <cp:lastPrinted>2015-05-12T14:54:00Z</cp:lastPrinted>
  <dcterms:modified xsi:type="dcterms:W3CDTF">2017-10-09T06:41:00Z</dcterms:modified>
  <cp:revision>17</cp:revision>
  <dc:subject/>
  <dc:title>Bakalářský studijní program Ošetřovatelství, obor Všeobecná sestra – kombinovaná forma</dc:title>
</cp:coreProperties>
</file>