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</w:t>
      </w:r>
      <w:r>
        <w:rPr>
          <w:b/>
          <w:bCs/>
        </w:rPr>
        <w:t>Institucionální plán na podporu mezinárodní mobility studentů 2. LF UK - žádost o vyplacení stipe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obdržení stipendia z Institucionálního plánu na podporu mezinárodní mobility studentů 2. LF UK žádám o vyplacení částky </w:t>
      </w:r>
      <w:r>
        <w:rPr>
          <w:b/>
        </w:rPr>
        <w:t>………………….…</w:t>
      </w:r>
      <w:r>
        <w:rPr/>
        <w:t xml:space="preserve">Kč, </w:t>
      </w:r>
    </w:p>
    <w:p>
      <w:pPr>
        <w:pStyle w:val="Normal"/>
        <w:rPr/>
      </w:pPr>
      <w:r>
        <w:rPr/>
        <w:t>kterou mi zašlete na účet č.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tudijní pobyt se uskutečňuje v rámci/na základě </w:t>
      </w:r>
      <w:r>
        <w:rPr>
          <w:bCs/>
          <w:sz w:val="20"/>
        </w:rPr>
        <w:t>(zatrhnout příslušné pís.)</w:t>
      </w:r>
      <w:r>
        <w:rPr>
          <w:bCs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a) IFMSA     b) Bilaterální dohody fakulty   c) Meziuniverzitní dohody    d) King´s College </w:t>
      </w:r>
    </w:p>
    <w:p>
      <w:pPr>
        <w:pStyle w:val="Normal"/>
        <w:rPr/>
      </w:pPr>
      <w:r>
        <w:rPr/>
        <w:t>e) studenti se statutem „Free movers“   f) Evropsk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Jsem si vědom, že jsem povinen/povinna do 4 týdnů po návratu předložit na zahr. odd.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otvrzení o vykonané stáži (garantem hostitelské organizace podepsaný studijní plán se stručným hodnocením student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věrečnou zprávu IP 2. LF UK</w:t>
      </w:r>
    </w:p>
    <w:p>
      <w:pPr>
        <w:pStyle w:val="Normal"/>
        <w:numPr>
          <w:ilvl w:val="0"/>
          <w:numId w:val="2"/>
        </w:numPr>
        <w:rPr/>
      </w:pPr>
      <w:r>
        <w:rPr/>
        <w:t>V případě neuskutečnění studijního pobytu vrácení vyplaceného stipendia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                                                       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/studijní skupin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3:00Z</dcterms:created>
  <dc:creator>uzivatel</dc:creator>
  <dc:description/>
  <dc:language>en-US</dc:language>
  <cp:lastModifiedBy>Dominika Patrovská</cp:lastModifiedBy>
  <cp:lastPrinted>2015-06-18T10:23:00Z</cp:lastPrinted>
  <dcterms:modified xsi:type="dcterms:W3CDTF">2015-06-18T08:26:00Z</dcterms:modified>
  <cp:revision>3</cp:revision>
  <dc:subject/>
  <dc:title>Věc : Rozvojový program na podporu mezinárodní mobility studentů UK 2</dc:title>
</cp:coreProperties>
</file>