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lastní vědecké práce a jejích hlavních přínos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Dr. Jiří Malý, Ph.D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bilitační práce: </w:t>
      </w:r>
      <w:r>
        <w:rPr>
          <w:rFonts w:cs="Times New Roman" w:ascii="Times New Roman" w:hAnsi="Times New Roman"/>
          <w:b/>
          <w:sz w:val="24"/>
          <w:szCs w:val="24"/>
        </w:rPr>
        <w:t>NOVÉ MOŽNOSTI CHIRURGICKÉ LÉČBY TERMINÁLNÍHO STADIA REFRAKTERNÍHO SRDEČNÍHO SELHÁNÍ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iovaskulární onemocnění jsou nejčastější příčinou mortality mužů i žen v průmyslově rozvinuté části světa; na území Evropské unie (EU) toto číslo kolísá kolem 45-50 % všech úmrtí. S poklesem úmrtnosti na kardiovaskulární choroby ovšem zároveň roste prevalence srdečního selhání, které nyní postihuje kolem 1-2% celkové populace EU a přibližně 2,6 % populace USA starší dvaceti let (necelých 6 milionů lidí). Pacienti v terminálním stádiu srdečního selhání </w:t>
      </w:r>
      <w:r>
        <w:rPr>
          <w:rFonts w:cs="Times New Roman" w:ascii="Times New Roman" w:hAnsi="Times New Roman"/>
          <w:bCs/>
          <w:sz w:val="24"/>
          <w:szCs w:val="24"/>
        </w:rPr>
        <w:t>měli v minulosti k dispozici pouze dvě možnosti efektivní léčby: intravenózní terapie inotropiky a transplantaci srdce. V poslední dekádě k nim přibyla ještě třetí, nová, velmi dynamicky se rozvíjející možnost a to mechanická srdeční podpora (MSP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litační práce vychází z bohatých zkušeností s léčbou srdečního selhání pomocí MSP v letech 2003 – 2014 v Institutu klinické a experimentální medicíny (IKEM). Základem této práce je 15 originálních publikací, které se zabývají základní charakteristikou, klinickým použitím a nejčastějšími komplikacemi léčby pomocí mechanických srdečních podpor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Hlavní výsledky předkládané habilitační práce lze stručně shrnout v následujících bodech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 současnosti zaujímají dlouhodobé srdeční podpory pevné místo v léčebné strategii u pacientů v terminálním srdečním selhání v rámci indikace přemostění k transplantaci, kdy se skoro polovina prováděných transplantací realizuje z MSP. Díky této indikaci se v IKEM podařilo významným způsobem snížit mortalitu na čekací listině k transplantaci srdc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 posledním období se ve vyspělých zemích dostává do popředí zájmu kardiochirurgů a kardiologů specializujících se na problematiku srdečního selhání destinační neboli permanentní terapie. Ta i přes svoji celkovou enormní náročnost v oblasti dlouhodobé léčebné péče začíná v počtech implantací převyšovat indikaci přemostění k transplantaci. V IKEM se zatím v této indikaci implantovali pacienti pouze v rámci studie HM 3 LVAD vzhledem k tomu, že zdravotní pojišťovny zatím tuto indikaci nehradí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Poslední generace MSP umožňují implantace méně invazivními přístupy, což opět posouvá hranice indikací této léčebné metod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rátkodobé srdeční podpory v IKEM především systém CentriMag musí být nedílnou součástí komplexního programu MSP. Díky své spolehlivosti, jednoduchosti implantace a nízkému výskytu komplikací jsou častou volbou u těch nejkomplikovanějších pacientů, kdy nám umožní stabilizovat pacienta a poskytnou nám tak dostatečný časový prostor k přesnému zhodnocení stavu pacienta. Někteří pacienti jsou následně převedeni na dlouhodobou MSP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m můžeme konstatovat, že vzhledem k současné absenci přesvědčivých výsledků studií zaměřených na farmakologické, genové či buněčné terapie jsou mechanické srdeční podpory v léčbě terminálního refrakterního srdečního selhání hlavní metodou volby. 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 Praze dne 5. 10. 2015                                                                                                    MUDr. Jiří Malý, Ph.D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Calibri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onsz</dc:creator>
  <dc:description/>
  <cp:keywords/>
  <dc:language>en-US</dc:language>
  <cp:lastModifiedBy>Jana Turková</cp:lastModifiedBy>
  <cp:lastPrinted>2015-12-16T14:45:00Z</cp:lastPrinted>
  <dcterms:modified xsi:type="dcterms:W3CDTF">2015-12-18T10:08:00Z</dcterms:modified>
  <cp:revision>5</cp:revision>
  <dc:subject/>
  <dc:title>Charakteristika vlastní vědecké práce a jejích hlavních přínosů</dc:title>
</cp:coreProperties>
</file>