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Význam lymfadenektomie v chirurgické léčbě karcinomu žaludku</w:t>
      </w:r>
    </w:p>
    <w:p>
      <w:pPr>
        <w:pStyle w:val="Normal"/>
        <w:spacing w:lineRule="auto" w:line="360"/>
        <w:jc w:val="both"/>
        <w:rPr>
          <w:b/>
          <w:b/>
          <w:bCs/>
        </w:rPr>
      </w:pPr>
      <w:r>
        <w:rPr>
          <w:b/>
          <w:bCs/>
        </w:rPr>
      </w:r>
    </w:p>
    <w:p>
      <w:pPr>
        <w:pStyle w:val="Normal"/>
        <w:spacing w:lineRule="auto" w:line="360"/>
        <w:jc w:val="both"/>
        <w:rPr>
          <w:b/>
          <w:b/>
          <w:bCs/>
        </w:rPr>
      </w:pPr>
      <w:r>
        <w:rPr>
          <w:b/>
          <w:bCs/>
        </w:rPr>
        <w:t>Teze k habilitační přednášce</w:t>
      </w:r>
    </w:p>
    <w:p>
      <w:pPr>
        <w:pStyle w:val="Normal"/>
        <w:spacing w:lineRule="auto" w:line="360"/>
        <w:jc w:val="both"/>
        <w:rPr>
          <w:b/>
          <w:b/>
          <w:bCs/>
        </w:rPr>
      </w:pPr>
      <w:r>
        <w:rPr>
          <w:b/>
          <w:bCs/>
        </w:rPr>
      </w:r>
    </w:p>
    <w:p>
      <w:pPr>
        <w:pStyle w:val="Normal"/>
        <w:spacing w:lineRule="auto" w:line="360"/>
        <w:jc w:val="both"/>
        <w:rPr>
          <w:b/>
          <w:b/>
          <w:bCs/>
        </w:rPr>
      </w:pPr>
      <w:r>
        <w:rPr>
          <w:b/>
          <w:bCs/>
        </w:rPr>
        <w:t>Jaromír Šimša</w:t>
      </w:r>
    </w:p>
    <w:p>
      <w:pPr>
        <w:pStyle w:val="TextBody"/>
        <w:spacing w:lineRule="auto" w:line="360"/>
        <w:rPr/>
      </w:pPr>
      <w:r>
        <w:rPr/>
      </w:r>
    </w:p>
    <w:p>
      <w:pPr>
        <w:pStyle w:val="TextBody"/>
        <w:spacing w:lineRule="auto" w:line="360"/>
        <w:rPr/>
      </w:pPr>
      <w:r>
        <w:rPr/>
        <w:t xml:space="preserve">Přes veškerý pokrok současné medicíny, zejména onkologie, zůstává u karcinomu žaludku chirurgická léčba základní léčebnou metodou. Radikální operace je dosud jedinou terapií, která dává nemocným naději na dlouhodobé přežívání. Cílem operace je dosažení  „R0 resekce“, tedy kompletního odstranění nádoru na konci operace. Vedle tohoto „lokálního odstranění“ nádoru, dosahovaného subtotální resekcí žaludku nebo totální gastrektomií, je předpokladem alespoň potenciálně úplného odstranění nádorových buněk také resekce spádových lymfatických uzlin. Právě rozhodování o rozsahu lymfadenektomie ve vztahu k dlouhodobé prognóze operovaných, zejména starých a polymorbidních pacientů, je předmětem trvajících diskuzí. Postižení uzlin je u karcinomu žaludku hned po radikalitě operace druhým nejdůležitějším nezávislým prognostickým faktorem. Význam resekce spádových lymfatických uzlin pro přesný staging onemocnění je obecně uznáván. Terapeutický efekt lymfadenektomie s ovlivněním délky přežívání a prognózy nemocných však zatím není jednoznačný. Také optimální rozsah resekce lymfatických uzlin zůstává </w:t>
        <w:br/>
        <w:t>u karcinomu žaludku nedořešenou otázkou. S rostoucí radikalitou výkonu v oblasti lymfatického spádu a s prodlužováním operace může docházet k nárůstu počtu chirurgických i dalších komplikací. Problémem je také již zmíněný vysoký věk a polymorbidita osob, které karcinom žaludku postihuje nejčastěji. Nejvyšší počet onemocnění bývá každoročně zaznamenán ve věkové skupině šedesát až osmdesát let. Řada nemocných není proto schopna chirurgický výkon s rozsáhlou lymfadenektomií vůbec podstoupit.</w:t>
      </w:r>
    </w:p>
    <w:p>
      <w:pPr>
        <w:pStyle w:val="TextBody"/>
        <w:spacing w:lineRule="auto" w:line="360"/>
        <w:rPr/>
      </w:pPr>
      <w:r>
        <w:rPr/>
      </w:r>
    </w:p>
    <w:p>
      <w:pPr>
        <w:pStyle w:val="TextBody"/>
        <w:spacing w:lineRule="auto" w:line="360"/>
        <w:rPr/>
      </w:pPr>
      <w:r>
        <w:rPr/>
        <w:t xml:space="preserve">Cílem autora habilitační práce bylo shrnout tři dnes asi nejvíce diskutované okruhy, týkající se resekce spádových lymfatických uzlin u karcinomu žaludku. Jedná se o problematiku extenzivních lymfadenektomií, stanovení významu uzlinových mikrometastáz </w:t>
        <w:br/>
        <w:t xml:space="preserve">a možnost využití detekce sentinelové uzliny. Každý z výše uvedených tématických okruhů obsahuje přehled současných poznatků, které autor porovnává s výsledky a zkušenostmi </w:t>
        <w:br/>
        <w:t xml:space="preserve">z vlastního souboru nemocných. </w:t>
      </w:r>
    </w:p>
    <w:p>
      <w:pPr>
        <w:pStyle w:val="TextBody"/>
        <w:spacing w:lineRule="auto" w:line="360"/>
        <w:rPr/>
      </w:pPr>
      <w:r>
        <w:rPr/>
      </w:r>
    </w:p>
    <w:p>
      <w:pPr>
        <w:pStyle w:val="TextBody"/>
        <w:spacing w:lineRule="auto" w:line="360"/>
        <w:rPr/>
      </w:pPr>
      <w:r>
        <w:rPr/>
        <w:t xml:space="preserve">V první části práce jsou diskutovány indikace, chirurgická technika a možné komplikace extenzivní lymfadenektomie u karcinomu žaludku. Za určitý standard je dnes podle literatury i zkušeností autora považována D2 lymfadenektomie, tedy odstranění spádových lymfatických uzlin I. a II. kompartmentu. Na výsledcích z vlastního souboru dokumentuje autor přežívání nemocných v závislosti na rozsahu provedené lymfadenektomie i přidružené komplikace.V retrospektivní analýze vlastního souboru prokázal autor signifikantní zlepšení přežívání nemocných ve skupině D2 oproti D1 (5-YSR D2: 51 % vs. D1: 37 %, p=0,033, Wilcoxon-Gehan test). Problémem však zůstává již zmíněný vysoký věk </w:t>
        <w:br/>
        <w:t xml:space="preserve">a polymorbidita operovaných osob. Indikace D2 lymfadenektomie je proto i dnes jen výběrová u nemocných schopných podstoupit rozsáhlý chirurgický výkon. </w:t>
      </w:r>
    </w:p>
    <w:p>
      <w:pPr>
        <w:pStyle w:val="TextBody"/>
        <w:spacing w:lineRule="auto" w:line="360"/>
        <w:rPr/>
      </w:pPr>
      <w:r>
        <w:rPr/>
      </w:r>
    </w:p>
    <w:p>
      <w:pPr>
        <w:pStyle w:val="TextBody"/>
        <w:spacing w:lineRule="auto" w:line="360"/>
        <w:rPr/>
      </w:pPr>
      <w:r>
        <w:rPr/>
        <w:t>V druhé části práce autor shrnuje současné názory na klinický a prognostický význam nálezu uzlinových mikrometastáz a izolovaných nádorových buněk u karcinomu žaludku včetně jejich aktuálně platných klasifikačních schémat. V rámci prospektivní studie byly všechny negativní uzliny po standardním vyšetření v hematoxylinu-eozinu zpracovány s pomocí imunohistochemie s protilátkou proti širokému spektru buněčných cytokeratinů. Na výsledcích z vlastního souboru demonstruje autor frekvenci výskytu těchto nálezů, které ve vlastním souboru dosahovala 15 %. Hodnocení dlouhodobých výsledků dosud probíhá a bude klíčové pro rozhodování o zavedení finančně, technicky a časově náročné metody vyšetřování uzlinových mikrometastáz do běžné praxe. Zhodnocení prognostického významu těchto nálezů bude mít vliv na indikace adjuvantní léčby.</w:t>
      </w:r>
    </w:p>
    <w:p>
      <w:pPr>
        <w:pStyle w:val="TextBody"/>
        <w:spacing w:lineRule="auto" w:line="360"/>
        <w:rPr/>
      </w:pPr>
      <w:r>
        <w:rPr/>
      </w:r>
    </w:p>
    <w:p>
      <w:pPr>
        <w:pStyle w:val="TextBody"/>
        <w:spacing w:lineRule="auto" w:line="360"/>
        <w:rPr/>
      </w:pPr>
      <w:r>
        <w:rPr/>
        <w:t>Posledním ze studovaných okruhů je problematika detekce sentinelové uzliny u karcinomu žaludku. Možnost upustit od radikální lymfadenektomie na základě vyšetření sentinelové uzliny a zkrátit a zjednodušit tak operační výkon (a snad i snížit výskyt komplikací), a to bez snížení radikality a zhoršení dlouhodobých výsledků operace, činí v současnosti tuto metodu velmi atraktivní u řady solidních nádorů. Princip spočívá v identifikaci první spádové lymfatické uzliny a v jejím histologickém vyšetření. Na základě pilotních výsledků z vlastního souboru se metoda zdá vhodná a spolehlivá u menších nádorů do 7 cm. Za hlavní riziko metody považuje autor nízkou senzitivitu peroperačního histologického vyšetření sentinelové uzliny, která ve vlastním souboru dosahovala jen 80 %. Často zmiňovaným rizikem metody jsou tzv. skip metastázy, které však v rámci této prospektivní studie nebyly zaznamenány.</w:t>
      </w:r>
    </w:p>
    <w:p>
      <w:pPr>
        <w:pStyle w:val="TextBody"/>
        <w:spacing w:lineRule="auto" w:line="360"/>
        <w:rPr/>
      </w:pPr>
      <w:r>
        <w:rPr/>
      </w:r>
    </w:p>
    <w:p>
      <w:pPr>
        <w:pStyle w:val="TextBody"/>
        <w:spacing w:lineRule="auto" w:line="360"/>
        <w:rPr/>
      </w:pPr>
      <w:r>
        <w:rPr/>
      </w:r>
    </w:p>
    <w:p>
      <w:pPr>
        <w:pStyle w:val="TextBody"/>
        <w:spacing w:lineRule="auto" w:line="360"/>
        <w:rPr/>
      </w:pPr>
      <w:r>
        <w:rPr/>
        <w:t>V Praze dne 30. 4. 2007</w:t>
        <w:tab/>
        <w:tab/>
        <w:tab/>
        <w:t xml:space="preserve">                </w:t>
        <w:tab/>
        <w:t>MUDr. Jaromír Šimša, Ph.D.</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48:00Z</dcterms:created>
  <dc:creator>Šimša</dc:creator>
  <dc:description/>
  <dc:language>en-US</dc:language>
  <cp:lastModifiedBy>Šimša</cp:lastModifiedBy>
  <dcterms:modified xsi:type="dcterms:W3CDTF">2007-05-12T20:31:00Z</dcterms:modified>
  <cp:revision>11</cp:revision>
  <dc:subject/>
  <dc:title>Význam lymfadenektomie v chirurgické léčbě karcinomu žaludku</dc:title>
</cp:coreProperties>
</file>