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rky"/>
        <w:numPr>
          <w:ilvl w:val="0"/>
          <w:numId w:val="0"/>
        </w:numPr>
        <w:ind w:left="0" w:hanging="340"/>
        <w:jc w:val="righ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Arial" w:ascii="Arial" w:hAnsi="Arial"/>
        </w:rPr>
        <w:t>Příloha č. 2</w:t>
      </w:r>
    </w:p>
    <w:p>
      <w:pPr>
        <w:pStyle w:val="Odrky"/>
        <w:numPr>
          <w:ilvl w:val="0"/>
          <w:numId w:val="0"/>
        </w:numPr>
        <w:spacing w:lineRule="atLeast" w:line="240" w:before="360" w:after="120"/>
        <w:ind w:left="1049" w:firstLine="369"/>
        <w:jc w:val="left"/>
        <w:rPr>
          <w:rFonts w:ascii="Arial Narrow" w:hAnsi="Arial Narrow" w:cs="Arial"/>
          <w:b/>
          <w:b/>
          <w:spacing w:val="4"/>
          <w:sz w:val="36"/>
          <w:szCs w:val="36"/>
        </w:rPr>
      </w:pPr>
      <w:r>
        <w:rPr>
          <w:rFonts w:cs="Arial" w:ascii="Arial Narrow" w:hAnsi="Arial Narrow"/>
          <w:b/>
          <w:spacing w:val="4"/>
          <w:sz w:val="36"/>
          <w:szCs w:val="36"/>
        </w:rPr>
        <w:t>DIK: INVENTARIZACE MAJETKU - rok 2018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694"/>
        <w:gridCol w:w="2551"/>
        <w:gridCol w:w="1559"/>
      </w:tblGrid>
      <w:tr>
        <w:trPr>
          <w:trHeight w:val="2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Stř.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Název pracoviště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Osoba s HZ – vedoucí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Pověřený zástupce pracoviště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Členové komise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Ústav farmakologický 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Zoltán Paluch, Ph.D., MBA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UDr. Josef Slánský, CSc., </w:t>
            </w:r>
          </w:p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Eva Bend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patologické fyzi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Hana Maxová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Alice Hezin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anatom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David Kachlí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Martin Salaj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patologie a molekulár. medicín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Roman Kodet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tra Poděbradsk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soudního lékař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Petr Tomášek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Zuzana Pum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Drahomíra Moravc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lékařské mikrobi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avel Dřevín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lena Antuš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terní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lan Kvapil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Jana Palack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ošetřovatel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hDr. Daniel Jirkovský, Ph.D., MBA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hDr. Hana Nikodem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kardiovaskulární chirur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Vilém Rohn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UDr. Jan Burkert, Ph.D. 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ardi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osef Veselk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rini Tasiula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ětské kardiocentrum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Janouš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 xml:space="preserve">prof. MUDr. Václav Chaloupecký, CSc. 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Lebl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Helena Bend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cká klinika: Plzeňská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Lebl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Ondřej Souček, Ph.D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cká klinika I. DK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Lebl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RNDr. Hana Krásničan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B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cká klinika - Lab. prof. Cinek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Ondřej Cin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Ondřej Cinek Ph.D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0C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diatrie - prof. Cinek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Ondřej Cin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Corbel" w:hAnsi="Corbel"/>
                  <w:color w:val="000000"/>
                  <w:sz w:val="16"/>
                  <w:szCs w:val="16"/>
                </w:rPr>
                <w:t>Simona Tomšů</w:t>
              </w:r>
            </w:hyperlink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lékařské chemie a klin.b.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Richard Průš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vana Vyša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52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lékařské chemie a klin.b.-Plzeňská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Richard Průš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avlína Šanto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Chirurgická klinika ÚVN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roslav Rysk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Radka Schrötte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Drahomíra Moravc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Chirurgická klinika 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iří Hoch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Jana Valte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Ur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arek Babjuk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hDr. Nataša Slušná, CSc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Neurochirur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Michal Tichý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Andrea Procházková, DiS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dětské chirur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chal Rygl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onika Jaš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ortopedie a traumat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Tomáš Trč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chaela Bezrou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anesteziologie a resuscitac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Tomáš Vymazal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Martin Filaun, CSc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Gynekologicko-porodn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Roman Chmel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vana Koudel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390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Novorozenecké oddělen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Roman Chmel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Petr Zoban, CSc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ušní, nosní a krčn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iří Skřivan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Blanka Bit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ční klinika dětí a dospělých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Dagmar Dotřelová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ana Fal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Stomatologická klinika dětí a dosp.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Tatjana Dostálová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chaela Herceg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Klinika infekčních nemocí 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Dušan Pích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Blanka Loupal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Drahomíra Moravc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ermatovener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a Hercogová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Simona Dand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Drahomíra Moravc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rehabilitac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PaedDr. Pavel Kolář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chaela Pecha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32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ddělení tělovýchovného lékař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Jiří Radvanský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Kryštof Slabý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dětské neur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avel Krše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Alena Zumr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Ing. Rita Zdrubeck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Neur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etr Marusič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Vladislava Fulín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Ing. Rita Zdrubeck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ětská psychiatr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chal Hrdlička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agmar Valen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zobrazovacích metod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roslav Roček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lga Skalick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dětské hematologie a onk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Starý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va Růžič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2A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Laboratoř molekulární genetik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an Trka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Eliška Strei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Ing. Rita Zdrubeck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2B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Laboratoř onkologie - nová budov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T. Eckschlager, 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VDr. Jan Hraběta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nk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Jana Prausová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Alena Koutsk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veřej. zdrav. a prev. lékař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Ivana Holcátová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Jana Deliopulu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epidemi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Dana Göpfertová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rahoslava Hná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tělesné výchov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aedDr. Hana Milerová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Times New Roman" w:ascii="Corbel" w:hAnsi="Corbel"/>
                  <w:color w:val="000000"/>
                  <w:sz w:val="16"/>
                  <w:szCs w:val="16"/>
                </w:rPr>
                <w:t>Mgr. Jan Gajdošík</w:t>
              </w:r>
            </w:hyperlink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Drahomíra Moravc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neurověd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oc. MUDr. Lýdia Vargová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gdalena Komár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fyzi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RNDr. Václav Hampl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Zuzana Seyčková Pavel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lék. etiky a hum. základů med.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et Mgr. Martin Zielina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Jana Deliopulu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biofyzik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RNDr. Evžen Amler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Jana Nečas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histologie a embry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iří Uhlík, Ph.D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iří Uhlík, Ph.D.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biologie a lékařské genetiky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Milan Macek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Alena Dimitriou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imunologie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J. Bartůňková, Dr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ichaela Kratochvíl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vědeckých informac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Kateřina Hajduková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enisa Slád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linika nukleární medicíny a endokrin.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rof. MUDr. Petr Vlček, CSc.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etra Lupták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neumologická klinik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Times New Roman" w:ascii="Corbel" w:hAnsi="Corbel"/>
                  <w:color w:val="000000"/>
                  <w:sz w:val="16"/>
                  <w:szCs w:val="16"/>
                </w:rPr>
                <w:t>MUDr. Libor Fila, Ph.D.</w:t>
              </w:r>
            </w:hyperlink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gdalena Vaňkát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Ústav jazyků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Eliška Gýnová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Kamila Škachová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Výukové pracoviště prakt. lékařství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osef Štolfa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UDr. Josef Štolfa 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Oddělení informačních systémů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Martin Voříšek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Jan Vejvalka, Martin Balšánek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Rita Zdrubeck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ěkanát - správa budov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iloš Titzenthaler 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iloš Titzenthaler 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Plzeňská nová budova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iloš Titzenthaler 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 xml:space="preserve">Miloš Titzenthaler 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Eva Kuželov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83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Děkanát</w:t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gr. Jana Šmejcká</w:t>
            </w:r>
          </w:p>
        </w:tc>
        <w:tc>
          <w:tcPr>
            <w:tcW w:w="255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arie Rohošková, Filip Linx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orbel" w:hAnsi="Corbel"/>
                <w:color w:val="000000"/>
                <w:sz w:val="14"/>
                <w:szCs w:val="14"/>
              </w:rPr>
              <w:t>Drahomíra Moravcová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center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920Z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/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FN Motol: Odd. klinické hematologie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MUDr. Jitka Segethová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sekretariát: Kuncov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hanging="0"/>
              <w:jc w:val="left"/>
              <w:rPr>
                <w:rFonts w:ascii="Corbel" w:hAnsi="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orbel" w:hAnsi="Corbel"/>
                <w:color w:val="000000"/>
                <w:sz w:val="16"/>
                <w:szCs w:val="16"/>
              </w:rPr>
              <w:t>Ing. Rita Zdrubecká</w:t>
            </w:r>
          </w:p>
        </w:tc>
      </w:tr>
    </w:tbl>
    <w:p>
      <w:pPr>
        <w:pStyle w:val="Odrky"/>
        <w:numPr>
          <w:ilvl w:val="0"/>
          <w:numId w:val="0"/>
        </w:numPr>
        <w:spacing w:lineRule="atLeast" w:line="240" w:before="360" w:after="120"/>
        <w:ind w:left="1049" w:firstLine="369"/>
        <w:jc w:val="left"/>
        <w:rPr>
          <w:rFonts w:ascii="Arial Narrow" w:hAnsi="Arial Narrow" w:cs="Arial"/>
          <w:b/>
          <w:b/>
          <w:spacing w:val="4"/>
          <w:sz w:val="36"/>
          <w:szCs w:val="36"/>
        </w:rPr>
      </w:pPr>
      <w:r>
        <w:rPr>
          <w:rFonts w:cs="Arial" w:ascii="Arial Narrow" w:hAnsi="Arial Narrow"/>
          <w:b/>
          <w:spacing w:val="4"/>
          <w:sz w:val="36"/>
          <w:szCs w:val="36"/>
        </w:rPr>
      </w:r>
    </w:p>
    <w:p>
      <w:pPr>
        <w:pStyle w:val="Odrky"/>
        <w:numPr>
          <w:ilvl w:val="0"/>
          <w:numId w:val="0"/>
        </w:numPr>
        <w:spacing w:lineRule="atLeast" w:line="240" w:before="360" w:after="120"/>
        <w:ind w:left="1049" w:firstLine="369"/>
        <w:jc w:val="left"/>
        <w:rPr/>
      </w:pPr>
      <w:r>
        <w:rPr>
          <w:rFonts w:cs="Arial" w:ascii="Arial Narrow" w:hAnsi="Arial Narrow"/>
          <w:b/>
          <w:spacing w:val="4"/>
          <w:sz w:val="36"/>
          <w:szCs w:val="36"/>
        </w:rPr>
        <w:t>DIK: INVENTARIZACE MAJETKU - rok 20</w:t>
      </w:r>
      <w:r>
        <w:rPr/>
        <w:t>18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93"/>
        <w:gridCol w:w="344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Druh inventu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Předsed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Členové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Budovy a pozemky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Marie Rohošková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 xml:space="preserve">Dlouhodobý hmotný a nehmotný majetek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Drahomíra Moravcová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ahoma" w:ascii="Corbel" w:hAnsi="Corbel"/>
                <w:sz w:val="18"/>
                <w:szCs w:val="18"/>
              </w:rPr>
              <w:t>Drobný dlouhodobý hmotný a nehmotný majetek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Michaela Lukšanová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Umělecká díla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Eva Kuželová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Operativní evidence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Miloš Titzenthaler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+ pověření zástupci jednotlivých pracovišť</w:t>
            </w:r>
          </w:p>
        </w:tc>
      </w:tr>
    </w:tbl>
    <w:p>
      <w:pPr>
        <w:pStyle w:val="Odrky"/>
        <w:numPr>
          <w:ilvl w:val="0"/>
          <w:numId w:val="0"/>
        </w:numPr>
        <w:spacing w:lineRule="atLeast" w:line="240" w:before="360" w:after="120"/>
        <w:ind w:left="1049" w:firstLine="369"/>
        <w:jc w:val="left"/>
        <w:rPr>
          <w:rFonts w:ascii="Arial Narrow" w:hAnsi="Arial Narrow" w:cs="Arial"/>
          <w:b/>
          <w:b/>
          <w:spacing w:val="4"/>
          <w:sz w:val="36"/>
          <w:szCs w:val="36"/>
        </w:rPr>
      </w:pPr>
      <w:r>
        <w:rPr>
          <w:rFonts w:cs="Arial" w:ascii="Arial Narrow" w:hAnsi="Arial Narrow"/>
          <w:b/>
          <w:spacing w:val="4"/>
          <w:sz w:val="36"/>
          <w:szCs w:val="36"/>
        </w:rPr>
        <w:t>DIK pro ostatní druhy fyzických inventur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Druh inventur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Předsed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Členové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Poklad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Hana Kořínková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cs="Tahoma" w:ascii="Corbel" w:hAnsi="Corbel"/>
                <w:sz w:val="18"/>
                <w:szCs w:val="18"/>
              </w:rPr>
              <w:t>Stravovací kar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Zuzana Slušná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Michaela Lukšanová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Ceniny – stravenk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Hana Kořínková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Ceniny – Vital Pas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Hana Kořínková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Ceniny – mi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Hana Kořínková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Otázk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Hedvika Hubáčková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Michaela Lukšanová</w:t>
            </w:r>
          </w:p>
        </w:tc>
      </w:tr>
    </w:tbl>
    <w:p>
      <w:pPr>
        <w:pStyle w:val="Odrky"/>
        <w:numPr>
          <w:ilvl w:val="0"/>
          <w:numId w:val="0"/>
        </w:numPr>
        <w:spacing w:lineRule="atLeast" w:line="240" w:before="360" w:after="120"/>
        <w:ind w:left="1049" w:firstLine="369"/>
        <w:jc w:val="left"/>
        <w:rPr>
          <w:rFonts w:ascii="Arial Narrow" w:hAnsi="Arial Narrow" w:cs="Arial"/>
          <w:b/>
          <w:b/>
          <w:spacing w:val="4"/>
          <w:sz w:val="36"/>
          <w:szCs w:val="36"/>
        </w:rPr>
      </w:pPr>
      <w:r>
        <w:rPr>
          <w:rFonts w:cs="Arial" w:ascii="Arial Narrow" w:hAnsi="Arial Narrow"/>
          <w:b/>
          <w:spacing w:val="4"/>
          <w:sz w:val="36"/>
          <w:szCs w:val="36"/>
        </w:rPr>
        <w:t>DIK pro dokladové inventury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Druh inventur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Předsed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Členové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Finanční účty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Závazky a pohledávky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Přechodné účty aktiv a pasiv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Peníze na cestě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Ing. Rita Zdrubeck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 xml:space="preserve">Ing. Michaela Lukšanová 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 xml:space="preserve">Dana Kocmanová 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Jana Maxmiliánová</w:t>
            </w:r>
          </w:p>
          <w:p>
            <w:pPr>
              <w:pStyle w:val="Odrky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Corbel" w:hAnsi="Corbel" w:cs="Tahoma"/>
                <w:sz w:val="18"/>
                <w:szCs w:val="18"/>
              </w:rPr>
            </w:pPr>
            <w:r>
              <w:rPr>
                <w:rFonts w:cs="Tahoma" w:ascii="Corbel" w:hAnsi="Corbel"/>
                <w:sz w:val="18"/>
                <w:szCs w:val="18"/>
              </w:rPr>
              <w:t>Pavlína Kopecká</w:t>
            </w:r>
          </w:p>
        </w:tc>
      </w:tr>
    </w:tbl>
    <w:p>
      <w:pPr>
        <w:pStyle w:val="Normal"/>
        <w:spacing w:lineRule="atLeast" w:line="240"/>
        <w:ind w:hanging="0"/>
        <w:rPr>
          <w:rFonts w:ascii="Calibri" w:hAnsi="Calibri" w:cs="Wingdings"/>
          <w:sz w:val="12"/>
          <w:szCs w:val="12"/>
        </w:rPr>
      </w:pPr>
      <w:r>
        <w:rPr>
          <w:rFonts w:cs="Wingdings" w:ascii="Calibri" w:hAnsi="Calibri"/>
          <w:sz w:val="12"/>
          <w:szCs w:val="12"/>
        </w:rPr>
      </w:r>
    </w:p>
    <w:p>
      <w:pPr>
        <w:pStyle w:val="Normal"/>
        <w:spacing w:lineRule="atLeast" w:line="240"/>
        <w:ind w:hanging="0"/>
        <w:rPr>
          <w:rFonts w:ascii="Calibri" w:hAnsi="Calibri" w:cs="Wingdings"/>
          <w:sz w:val="12"/>
          <w:szCs w:val="12"/>
        </w:rPr>
      </w:pPr>
      <w:r>
        <w:rPr>
          <w:rFonts w:cs="Wingdings" w:ascii="Calibri" w:hAnsi="Calibri"/>
          <w:sz w:val="12"/>
          <w:szCs w:val="12"/>
        </w:rPr>
      </w:r>
    </w:p>
    <w:p>
      <w:pPr>
        <w:pStyle w:val="Normal"/>
        <w:spacing w:lineRule="atLeast" w:line="240"/>
        <w:ind w:hanging="0"/>
        <w:rPr>
          <w:rFonts w:ascii="Calibri" w:hAnsi="Calibri" w:cs="Wingdings"/>
          <w:sz w:val="12"/>
          <w:szCs w:val="12"/>
        </w:rPr>
      </w:pPr>
      <w:r>
        <w:rPr>
          <w:rFonts w:cs="Wingdings" w:ascii="Calibri" w:hAnsi="Calibri"/>
          <w:sz w:val="12"/>
          <w:szCs w:val="12"/>
        </w:rPr>
      </w:r>
    </w:p>
    <w:p>
      <w:pPr>
        <w:pStyle w:val="Normal"/>
        <w:spacing w:lineRule="atLeast" w:line="240"/>
        <w:ind w:hanging="0"/>
        <w:rPr>
          <w:rFonts w:ascii="Calibri" w:hAnsi="Calibri" w:cs="Wingdings"/>
          <w:sz w:val="12"/>
          <w:szCs w:val="12"/>
        </w:rPr>
      </w:pPr>
      <w:r>
        <w:rPr>
          <w:rFonts w:cs="Wingdings" w:ascii="Calibri" w:hAnsi="Calibri"/>
          <w:sz w:val="12"/>
          <w:szCs w:val="12"/>
        </w:rPr>
      </w:r>
    </w:p>
    <w:sectPr>
      <w:headerReference w:type="default" r:id="rId5"/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u w:val="non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z w:val="22"/>
        <w:i w:val="false"/>
        <w:u w:val="single"/>
        <w:b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z w:val="22"/>
        <w:i w:val="false"/>
        <w:u w:val="singl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Cambria Math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ahoma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cs="Tahoma"/>
      <w:bCs/>
      <w:iCs/>
      <w:szCs w:val="28"/>
      <w:u w:val="single"/>
    </w:rPr>
  </w:style>
  <w:style w:type="paragraph" w:styleId="Heading3">
    <w:name w:val="Heading 3"/>
    <w:basedOn w:val="Normal"/>
    <w:next w:val="Zkladntext2"/>
    <w:qFormat/>
    <w:pPr>
      <w:keepNext w:val="true"/>
      <w:numPr>
        <w:ilvl w:val="0"/>
        <w:numId w:val="7"/>
      </w:numPr>
      <w:outlineLvl w:val="2"/>
    </w:pPr>
    <w:rPr>
      <w:b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08"/>
        <w:tab w:val="left" w:pos="227" w:leader="none"/>
      </w:tabs>
      <w:outlineLvl w:val="3"/>
    </w:pPr>
    <w:rPr>
      <w:b w:val="false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0"/>
      <w:outlineLvl w:val="4"/>
    </w:pPr>
    <w:rPr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60"/>
      <w:outlineLvl w:val="5"/>
    </w:pPr>
    <w:rPr>
      <w:b/>
      <w:bCs/>
      <w:szCs w:val="22"/>
      <w:u w:val="single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b w:val="false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 Math" w:hAnsi="Cambria Math" w:cs="Cambria Math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2"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u w:val="single"/>
    </w:rPr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Cambria Math" w:hAnsi="Cambria Math" w:eastAsia="Cambria Math" w:cs="Cambria Math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Wingdings" w:hAnsi="Wingdings" w:cs="Wingdings"/>
      <w:b/>
      <w:iCs/>
      <w:caps/>
      <w:strike w:val="false"/>
      <w:dstrike w:val="false"/>
      <w:color w:val="000000"/>
      <w:position w:val="0"/>
      <w:sz w:val="20"/>
      <w:sz w:val="20"/>
      <w:u w:val="singl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Heading4"/>
    <w:qFormat/>
    <w:pPr>
      <w:numPr>
        <w:ilvl w:val="0"/>
        <w:numId w:val="2"/>
      </w:numPr>
      <w:spacing w:before="0" w:after="40"/>
      <w:jc w:val="both"/>
      <w:outlineLvl w:val="2"/>
    </w:pPr>
    <w:rPr>
      <w:rFonts w:ascii="Tahoma" w:hAnsi="Tahoma" w:cs="Tahoma"/>
      <w:bCs/>
      <w:sz w:val="24"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suvka">
    <w:name w:val="Vsuvka"/>
    <w:basedOn w:val="Normal"/>
    <w:qFormat/>
    <w:pPr>
      <w:ind w:firstLine="709"/>
      <w:jc w:val="both"/>
    </w:pPr>
    <w:rPr>
      <w:rFonts w:ascii="Tahoma" w:hAnsi="Tahoma" w:cs="Tahoma"/>
      <w:i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20" w:after="0"/>
      <w:outlineLvl w:val="1"/>
    </w:pPr>
    <w:rPr>
      <w:kern w:val="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/>
    <w:rPr>
      <w:color w:val="000000"/>
      <w:szCs w:val="24"/>
    </w:rPr>
  </w:style>
  <w:style w:type="paragraph" w:styleId="Odsazen">
    <w:name w:val="Odsazený"/>
    <w:basedOn w:val="Normal"/>
    <w:qFormat/>
    <w:pPr>
      <w:ind w:left="284" w:firstLine="709"/>
    </w:pPr>
    <w:rPr/>
  </w:style>
  <w:style w:type="paragraph" w:styleId="Odsazen1">
    <w:name w:val="Odsazení"/>
    <w:basedOn w:val="Normal"/>
    <w:qFormat/>
    <w:pPr>
      <w:ind w:left="284" w:firstLine="709"/>
    </w:pPr>
    <w:rPr/>
  </w:style>
  <w:style w:type="paragraph" w:styleId="Odrky1">
    <w:name w:val="Odrážky"/>
    <w:basedOn w:val="Normal"/>
    <w:qFormat/>
    <w:pPr>
      <w:numPr>
        <w:ilvl w:val="0"/>
        <w:numId w:val="6"/>
      </w:numPr>
    </w:pPr>
    <w:rPr/>
  </w:style>
  <w:style w:type="paragraph" w:styleId="IMDB">
    <w:name w:val="IMDB"/>
    <w:basedOn w:val="Normal"/>
    <w:qFormat/>
    <w:pPr>
      <w:jc w:val="center"/>
    </w:pPr>
    <w:rPr>
      <w:b/>
      <w:caps/>
      <w:color w:val="000080"/>
    </w:rPr>
  </w:style>
  <w:style w:type="paragraph" w:styleId="Styl1">
    <w:name w:val="Styl1"/>
    <w:basedOn w:val="Normal"/>
    <w:qFormat/>
    <w:pPr>
      <w:ind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2.cuni.cz/kontakty/adresar/simona-tomsu" TargetMode="External"/><Relationship Id="rId3" Type="http://schemas.openxmlformats.org/officeDocument/2006/relationships/hyperlink" Target="http://www.lf2.cuni.cz/kontakty/adresar/mgr-jan-gajdosik" TargetMode="External"/><Relationship Id="rId4" Type="http://schemas.openxmlformats.org/officeDocument/2006/relationships/hyperlink" Target="http://www.lf2.cuni.cz/kontakty/adresar/mudr-libor-fila-ph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4:00Z</dcterms:created>
  <dc:creator>Hlavacova</dc:creator>
  <dc:description/>
  <cp:keywords/>
  <dc:language>en-US</dc:language>
  <cp:lastModifiedBy>Marie Hejlová</cp:lastModifiedBy>
  <cp:lastPrinted>2018-10-01T11:45:00Z</cp:lastPrinted>
  <dcterms:modified xsi:type="dcterms:W3CDTF">2018-10-02T11:54:00Z</dcterms:modified>
  <cp:revision>2</cp:revision>
  <dc:subject/>
  <dc:title>Příloha č</dc:title>
</cp:coreProperties>
</file>