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íloha č. 1: Seznam společných pracovišť 2. LF UK a FN Motol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ětská psychiatrická klinika 2. lékařské fakulty Univerzity Karlovy a Fakultní nemocnice v Motole (zkrácený název: Dětská psychiatrická klinika 2. LF UK a FN Motol)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ětské kardiocentrum 2. lékařské fakulty Univerzity Karlovy a Fakultní nemocnice v Motole (zkrácený název: Dětské kardiocentrum 2. LF UK a FN Motol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Gynekologicko-porodnická klinika 2. lékařské fakulty Univerzity Karlovy a Fakultní nemocnice v Motole (zkrácený název: Gynekologicko-porodnická klinika 2. LF UK a FN Motol)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irurgická klinika 2. lékařské fakulty Univerzity Karlovy a Fakultní nemocnice v Motole (zkrácený název: Chirurgická klinika 2. LF UK a FN Motol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Interní klinika 2. lékařské fakulty Univerzity Karlovy a Fakultní nemocnice v Motole (zkrácený název: Interní klinika 2. LF UK a FN Motol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ardiologická klinika 2. lékařské fakulty Univerzity Karlovy a Fakultní nemocnice v Motole (zkrácený název: Kardiologická klinika 2. LF UK a FN Motol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linika anesteziologie a resuscitace a intenzivní medicíny 2. lékařské fakulty Univerzity Karlovy a Fakultní nemocnice v Motole (zkrácený název: Klinika anesteziologie a resuscitace a intenzivní medicíny 2. LF UK a FN Motol)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linika dětské a dospělé ortopedie a traumatologie 2. lékařské fakulty Univerzity Karlovy a Fakultní nemocnice v Motole (zkrácený název: Klinika dětské a dospělé ortopedie a traumatologie 2. LF UK a FN Motol)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linika dětské hematologie a onkologie 2. lékařské fakulty Univerzity Karlovy a Fakultní nemocnice v Motole (zkrácený název: Klinika dětské hematologie a onkologie 2. LF UK a FN Motol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linika dětské chirurgie 2. lékařské fakulty Univerzity Karlovy a Fakultní nemocnice v Motole (zkrácený název: Klinika dětské chirurgie 2. LF UK a FN Motol)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Klinika dětské neurologie 2. lékařské fakulty Univerzity Karlovy a Fakultní nemocnice v Motole (zkrácený název: Klinika dětské neurologie 2. LF UK a FN Motol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Klinika kardiovaskulární chirurgie 2. lékařské fakulty Univerzity Karlovy a Fakultní nemocnice v Motole (zkrácený název: Klinika kardiovaskulární chirurgie 2. LF UK a FN Motol)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Klinika nukleární medicíny a endokrinologie 2. lékařské fakulty Univerzity Karlovy a Fakultní nemocnice v Motole (zkrácený název: Klinika nukleární medicíny a endokrinologie 2. LF UK a FN Motol)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Klinika rehabilitace a tělovýchovného lékařství 2. lékařské fakulty Univerzity Karlovy a Fakultní nemocnice v Motole (zkrácený název: Klinika rehabilitace a tělovýchovného lékařství 2. LF UK a FN Motol)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linika ušní, nosní a krční 2. lékařské fakulty Univerzity Karlovy a Fakultní nemocnice v Motole (zkrácený název: Klinika ušní, nosní a krční 2. LF UK a FN Motol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Klinika zobrazovacích metod 2. lékařské fakulty Univerzity Karlovy a Fakultní nemocnice v Motole (zkrácený název: Klinika zobrazovacích metod 2. LF UK a FN Motol)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urochirurgická klinika dětí a dospělých 2. lékařské fakulty Univerzity Karlovy a Fakultní nemocnice v Motole (zkrácený název: Neurochirurgická klinika dětí a dospělých 2. LF UK a FN Motol)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eurologická klinika 2. lékařské fakulty Univerzity Karlovy a Fakultní nemocnice v Motole (zkrácený název: Neurologická klinika 2. LF UK a FN Motol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ční klinika dětí a dospělých 2. lékařské fakulty Univerzity Karlovy a Fakultní nemocnice v Motole (zkrácený název: Oční klinika dětí a dospělých 2. LF UK a FN Motol)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nkologická klinika 2. lékařské fakulty Univerzity Karlovy a Fakultní nemocnice v Motole (zkrácený název: Onkologická klinika 2. LF UK a FN Motol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Pediatrická klinika 2. lékařské fakulty Univerzity Karlovy a Fakultní nemocnice v Motole (zkrácený název: Pediatrická klinika 2. LF UK a FN Motol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neumologická klinika 2. lékařské fakulty Univerzity Karlovy a Fakultní nemocnice v Motole (zkrácený název: Pneumologická klinika 2. LF UK a FN Motol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omatologická klinika dětí a dospělých 2. lékařské fakulty Univerzity Karlovy a Fakultní nemocnice v Motole (zkrácený název: Stomatologická klinika dětí a dospělých 2. LF UK a FN Motol)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rologická klinika 2. lékařské fakulty Univerzity Karlovy a Fakultní nemocnice v Motole (zkrácený název: Urologická klinika 2. LF UK a FN Motol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Ústav biologie a lékařské genetiky 2. lékařské fakulty Univerzity Karlovy a Fakultní nemocnice v Motole (zkrácený název: Ústav biologie a lékařské genetiky 2. LF UK a FN Motol)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Ústav imunologie 2. lékařské fakulty Univerzity Karlovy a Fakultní nemocnice v Motole (zkrácený název: Ústav imunologie 2. LF UK a FN Motol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Ústav lékařské chemie a klinické biochemie 2. lékařské fakulty Univerzity Karlovy a Fakultní nemocnice v Motole (zkrácený název: Ústav lékařské chemie a klinické biochemie 2. LF UK a FN Motol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Ústav lékařské mikrobiologie 2. lékařské fakulty Univerzity Karlovy a Fakultní nemocnice v Motole (zkrácený název: Ústav lékařské mikrobiologie 2. LF UK a FN Motol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Ústav ošetřovatelství 2. lékařské fakulty Univerzity Karlovy a Fakultní nemocnice v Motole (zkrácený název: Ústav ošetřovatelství 2. LF UK a FN Motol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Ústav patologie a molekulární medicíny 2. lékařské fakulty Univerzity Karlovy a Fakultní nemocnice v Motole (zkrácený název: Ústav patologie a molekulární medicíny 2. LF UK a FN Motol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Ústav vědeckých informací 2. lékařské fakulty Univerzity Karlovy a Fakultní nemocnice v Motole (zkrácený název: Ústav vědeckých informací 2. LF UK a FN Motol)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4:04:00Z</dcterms:created>
  <dc:creator>Miriam Škrabalová</dc:creator>
  <dc:description/>
  <cp:keywords/>
  <dc:language>en-US</dc:language>
  <cp:lastModifiedBy>user</cp:lastModifiedBy>
  <cp:lastPrinted>2017-04-25T11:22:00Z</cp:lastPrinted>
  <dcterms:modified xsi:type="dcterms:W3CDTF">2018-01-09T06:38:00Z</dcterms:modified>
  <cp:revision>5</cp:revision>
  <dc:subject/>
  <dc:title/>
</cp:coreProperties>
</file>