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tcStandardn"/>
        <w:spacing w:before="180" w:after="18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228600</wp:posOffset>
            </wp:positionV>
            <wp:extent cx="182880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S bolestí v srdci oznamujeme všem příbuzným, přátelům a známým, </w:t>
        <w:br/>
        <w:t>že nás navždy opustil náš milovaný</w:t>
        <w:br/>
        <w:br/>
        <w:br/>
        <w:t>p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62020</wp:posOffset>
                </wp:positionH>
                <wp:positionV relativeFrom="margin">
                  <wp:posOffset>349250</wp:posOffset>
                </wp:positionV>
                <wp:extent cx="2839085" cy="8197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tcVer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ivot měříme skutky,</w:t>
                              <w:br/>
                              <w:t>a ne časem.</w:t>
                              <w:br/>
                              <w:br/>
                              <w:t xml:space="preserve">               Sene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64.55pt;mso-wrap-distance-left:9.05pt;mso-wrap-distance-right:9.05pt;mso-wrap-distance-top:0pt;mso-wrap-distance-bottom:0pt;margin-top:27.5pt;mso-position-vertical-relative:margin;margin-left:272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tcVer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ivot měříme skutky,</w:t>
                        <w:br/>
                        <w:t>a ne časem.</w:t>
                        <w:br/>
                        <w:br/>
                        <w:t xml:space="preserve">               Sene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tcJmno"/>
        <w:rPr/>
      </w:pPr>
      <w:r>
        <w:rPr>
          <w:rFonts w:cs="BallroomTango;Times New Roman" w:ascii="BallroomTango;Times New Roman" w:hAnsi="BallroomTango;Times New Roman"/>
          <w:b/>
          <w:sz w:val="60"/>
          <w:szCs w:val="60"/>
        </w:rPr>
        <w:t>Prof. MUDr. Miroslav Kučera, DrSc.</w:t>
      </w:r>
    </w:p>
    <w:p>
      <w:pPr>
        <w:pStyle w:val="NtcStandardn"/>
        <w:rPr/>
      </w:pPr>
      <w:r>
        <w:rPr/>
        <w:t>Zemřel</w:t>
        <w:br/>
        <w:t>v neděli dne 4. srpna 2013 ve věku 80 let.</w:t>
      </w:r>
    </w:p>
    <w:p>
      <w:pPr>
        <w:pStyle w:val="NtcStandardn"/>
        <w:rPr/>
      </w:pPr>
      <w:r>
        <w:rPr/>
        <w:br/>
        <w:br/>
      </w:r>
      <w:r>
        <w:rPr>
          <w:b/>
        </w:rPr>
        <w:t>Poslední rozloučení se bude konat</w:t>
      </w:r>
      <w:r>
        <w:rPr/>
        <w:br/>
      </w:r>
      <w:r>
        <w:rPr>
          <w:b/>
        </w:rPr>
        <w:t>ve středu dne 14. srpna 2013 v 11.15 hodin</w:t>
        <w:br/>
        <w:t>v obřadní síni krematoria v Praze - Motole.</w:t>
      </w:r>
    </w:p>
    <w:p>
      <w:pPr>
        <w:pStyle w:val="NtcPozstalNadpis"/>
        <w:rPr/>
      </w:pPr>
      <w:r>
        <w:rPr/>
        <w:br/>
        <w:br/>
        <w:br/>
        <w:t>Jménem rodiny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tcPozstal"/>
              <w:rPr/>
            </w:pPr>
            <w:r>
              <w:rPr>
                <w:rStyle w:val="NtcPozstalVelk"/>
              </w:rPr>
              <w:t>Renata</w:t>
              <w:br/>
            </w:r>
            <w:r>
              <w:rPr/>
              <w:t>dcera</w:t>
            </w:r>
          </w:p>
        </w:tc>
      </w:tr>
    </w:tbl>
    <w:p>
      <w:pPr>
        <w:pStyle w:val="NtcOddlova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tcPozstal"/>
              <w:rPr/>
            </w:pPr>
            <w:r>
              <w:rPr>
                <w:rStyle w:val="NtcPozstalVelk"/>
              </w:rPr>
              <w:t>Tereza a Kateřina</w:t>
              <w:br/>
            </w:r>
            <w:r>
              <w:rPr/>
              <w:t>vnučky</w:t>
            </w:r>
          </w:p>
        </w:tc>
      </w:tr>
    </w:tbl>
    <w:p>
      <w:pPr>
        <w:pStyle w:val="NtcOddlova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tcPozstal"/>
              <w:rPr/>
            </w:pPr>
            <w:r>
              <w:rPr>
                <w:rStyle w:val="NtcPozstalVelk"/>
              </w:rPr>
              <w:t>Otakar</w:t>
              <w:br/>
            </w:r>
            <w:r>
              <w:rPr/>
              <w:t>bratr s rodino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llroomTang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bottom</wp:align>
              </wp:positionV>
              <wp:extent cx="5400040" cy="15557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04"/>
                          </w:tblGrid>
                          <w:tr>
                            <w:trPr/>
                            <w:tc>
                              <w:tcPr>
                                <w:tcW w:w="850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NtcHlavika"/>
                                  </w:rPr>
                                  <w:t>Tisk: Pohřební ústav PEGAS, Kateřinská 13, Praha 2, tel: 224 942 048, 224 941 45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2.25pt;mso-wrap-distance-left:0pt;mso-wrap-distance-right:0pt;mso-wrap-distance-top:0pt;mso-wrap-distance-bottom:0pt;margin-top:702.05pt;mso-position-vertical:bottom;mso-position-vertical-relative:margin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04"/>
                    </w:tblGrid>
                    <w:tr>
                      <w:trPr/>
                      <w:tc>
                        <w:tcPr>
                          <w:tcW w:w="850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NtcHlavika"/>
                            </w:rPr>
                            <w:t>Tisk: Pohřební ústav PEGAS, Kateřinská 13, Praha 2, tel: 224 942 048, 224 941 453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tcPozstalMal">
    <w:name w:val="NtcPozůstalíMalé"/>
    <w:qFormat/>
    <w:rPr>
      <w:sz w:val="20"/>
    </w:rPr>
  </w:style>
  <w:style w:type="character" w:styleId="NtcPozstalVelk">
    <w:name w:val="NtcPozůstalíVelké"/>
    <w:qFormat/>
    <w:rPr>
      <w:b/>
      <w:sz w:val="24"/>
    </w:rPr>
  </w:style>
  <w:style w:type="character" w:styleId="NtcHlavika">
    <w:name w:val="NtcHlavička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</w:rPr>
  </w:style>
  <w:style w:type="paragraph" w:styleId="Footer">
    <w:name w:val="Footer"/>
    <w:basedOn w:val="Normal"/>
    <w:pPr>
      <w:jc w:val="center"/>
    </w:pPr>
    <w:rPr>
      <w:sz w:val="18"/>
    </w:rPr>
  </w:style>
  <w:style w:type="paragraph" w:styleId="NtcStandardn">
    <w:name w:val="NtcStandardní"/>
    <w:basedOn w:val="Normal"/>
    <w:qFormat/>
    <w:pPr>
      <w:spacing w:before="180" w:after="180"/>
      <w:jc w:val="center"/>
    </w:pPr>
    <w:rPr>
      <w:sz w:val="24"/>
    </w:rPr>
  </w:style>
  <w:style w:type="paragraph" w:styleId="NtcJmno">
    <w:name w:val="NtcJméno"/>
    <w:basedOn w:val="Normal"/>
    <w:next w:val="NtcStandardn"/>
    <w:qFormat/>
    <w:pPr>
      <w:spacing w:before="360" w:after="360"/>
      <w:jc w:val="center"/>
    </w:pPr>
    <w:rPr>
      <w:sz w:val="72"/>
    </w:rPr>
  </w:style>
  <w:style w:type="paragraph" w:styleId="NtcOddlova">
    <w:name w:val="NtcOddělovač"/>
    <w:basedOn w:val="Normal"/>
    <w:next w:val="NtcStandardn"/>
    <w:qFormat/>
    <w:pPr>
      <w:jc w:val="center"/>
    </w:pPr>
    <w:rPr/>
  </w:style>
  <w:style w:type="paragraph" w:styleId="NtcPozstal">
    <w:name w:val="NtcPozůstalí"/>
    <w:basedOn w:val="Normal"/>
    <w:next w:val="NtcStandardn"/>
    <w:qFormat/>
    <w:pPr>
      <w:jc w:val="center"/>
    </w:pPr>
    <w:rPr/>
  </w:style>
  <w:style w:type="paragraph" w:styleId="NtcAutobus">
    <w:name w:val="NtcAutobus"/>
    <w:basedOn w:val="Normal"/>
    <w:qFormat/>
    <w:pPr>
      <w:spacing w:before="360" w:after="0"/>
      <w:jc w:val="center"/>
    </w:pPr>
    <w:rPr/>
  </w:style>
  <w:style w:type="paragraph" w:styleId="NtcPozstalNadpis">
    <w:name w:val="NtcPozůstalíNadpis"/>
    <w:basedOn w:val="Normal"/>
    <w:qFormat/>
    <w:pPr>
      <w:spacing w:before="360" w:after="180"/>
      <w:jc w:val="center"/>
    </w:pPr>
    <w:rPr/>
  </w:style>
  <w:style w:type="paragraph" w:styleId="NtcVer">
    <w:name w:val="NtcVerš"/>
    <w:basedOn w:val="Normal"/>
    <w:qFormat/>
    <w:pPr>
      <w:spacing w:before="120" w:after="120"/>
    </w:pPr>
    <w:rPr>
      <w:i/>
    </w:rPr>
  </w:style>
  <w:style w:type="paragraph" w:styleId="NtcPodkovn">
    <w:name w:val="NtcPoděkování"/>
    <w:basedOn w:val="Normal"/>
    <w:qFormat/>
    <w:pPr>
      <w:spacing w:before="360" w:after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A4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8:00Z</dcterms:created>
  <dc:creator>Radek Čejka</dc:creator>
  <dc:description/>
  <dc:language>en-US</dc:language>
  <cp:lastModifiedBy>illish</cp:lastModifiedBy>
  <cp:lastPrinted>2013-08-05T13:45:00Z</cp:lastPrinted>
  <dcterms:modified xsi:type="dcterms:W3CDTF">2013-08-07T10:58:00Z</dcterms:modified>
  <cp:revision>2</cp:revision>
  <dc:subject/>
  <dc:title/>
</cp:coreProperties>
</file>