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Prof. MUDr. Jan Starý, DrSc.</w:t>
      </w:r>
    </w:p>
    <w:p>
      <w:pPr>
        <w:pStyle w:val="Normal"/>
        <w:autoSpaceDE w:val="false"/>
        <w:jc w:val="both"/>
        <w:rPr/>
      </w:pPr>
      <w:r>
        <w:rPr/>
        <w:t>Přednosta Kliniky dětské hematologie a onkologie 2. LF UK a FN Motol, Praha</w:t>
      </w:r>
    </w:p>
    <w:p>
      <w:pPr>
        <w:pStyle w:val="Normal"/>
        <w:autoSpaceDE w:val="false"/>
        <w:jc w:val="both"/>
        <w:rPr/>
      </w:pPr>
      <w:r>
        <w:rPr>
          <w:b/>
        </w:rPr>
        <w:t>Vědecko-výzkumná činnost:</w:t>
      </w:r>
      <w:r>
        <w:rPr/>
        <w:t xml:space="preserve"> koordinátor studií léčby dětí s leukémií v České republice od druhé poloviny osmdesátých let dosud; transplantace kostní dřeně </w:t>
      </w:r>
    </w:p>
    <w:p>
      <w:pPr>
        <w:pStyle w:val="Normal"/>
        <w:autoSpaceDE w:val="false"/>
        <w:jc w:val="both"/>
        <w:rPr/>
      </w:pPr>
      <w:r>
        <w:rPr>
          <w:b/>
        </w:rPr>
        <w:t>Původní vědecké práce:</w:t>
      </w:r>
      <w:r>
        <w:rPr/>
        <w:t xml:space="preserve"> více než 200 odborných publikací, z toho více než 100 v zahraničním tisku; počet citací: ~3000; H-index: 29</w:t>
      </w:r>
    </w:p>
    <w:p>
      <w:pPr>
        <w:pStyle w:val="Normal"/>
        <w:autoSpaceDE w:val="false"/>
        <w:jc w:val="both"/>
        <w:rPr/>
      </w:pPr>
      <w:r>
        <w:rPr>
          <w:b/>
        </w:rPr>
        <w:t>Členství v odborných společnostech:</w:t>
      </w:r>
      <w:r>
        <w:rPr/>
        <w:t xml:space="preserve"> vědecký sekretář výboru České hematologické společnosti ČLS JEP; předseda Pracovní skupiny pro dětskou hematologii ČR; předseda pediatrické sekce České onkologické společnosti; člen Vědecké rady 2. LF UK od r. 2006.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Ocenění: </w:t>
      </w:r>
      <w:r>
        <w:rPr/>
        <w:t>Bronzová medaile 2. LF UK v Praze. Medaile ČLS JEP. Čestný člen České hematologické společnosti. Cena Ministra zdravotnictví za rok 2006 za řešení projektu Interní grantové agentury (IGA) Ministerstva zdravotnictví ČR. Cena Ministryně školství za výzkum v oboru dětská hematologie a onkologie v roce 2006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MUDr. Jan Trka, Ph.D.</w:t>
      </w:r>
    </w:p>
    <w:p>
      <w:pPr>
        <w:pStyle w:val="Normal"/>
        <w:jc w:val="both"/>
        <w:rPr>
          <w:b/>
          <w:b/>
        </w:rPr>
      </w:pPr>
      <w:r>
        <w:rPr/>
        <w:t>Vedoucí Laboratorního centra Kliniky dětské hematologie a onkologie 2. LF UK a FN Motol, Praha</w:t>
      </w:r>
    </w:p>
    <w:p>
      <w:pPr>
        <w:pStyle w:val="Normal"/>
        <w:jc w:val="both"/>
        <w:rPr/>
      </w:pPr>
      <w:r>
        <w:rPr>
          <w:b/>
        </w:rPr>
        <w:t>Vědecké zájmy:</w:t>
      </w:r>
      <w:r>
        <w:rPr/>
        <w:t xml:space="preserve"> molekulárně genetické rizikové znaky dětských leukemií, vývoj leukemického klonu, sledování odpovědi na léčbu metodami molekulární genetiky, nádorová genomika</w:t>
      </w:r>
    </w:p>
    <w:p>
      <w:pPr>
        <w:pStyle w:val="Normal"/>
        <w:jc w:val="both"/>
        <w:rPr/>
      </w:pPr>
      <w:r>
        <w:rPr>
          <w:b/>
        </w:rPr>
        <w:t>Vědecké výsledky:</w:t>
      </w:r>
      <w:r>
        <w:rPr/>
        <w:t xml:space="preserve"> více než 90 publikací v zahraničních časopisech s </w:t>
      </w:r>
      <w:r>
        <w:rPr>
          <w:i/>
        </w:rPr>
        <w:t>impact factorem</w:t>
      </w:r>
      <w:r>
        <w:rPr/>
        <w:t>, více než 1700 citací, H-index: 21</w:t>
      </w:r>
    </w:p>
    <w:p>
      <w:pPr>
        <w:pStyle w:val="Normal"/>
        <w:jc w:val="both"/>
        <w:rPr/>
      </w:pPr>
      <w:r>
        <w:rPr>
          <w:b/>
        </w:rPr>
        <w:t xml:space="preserve">Členství ve významných společnostech: </w:t>
      </w:r>
      <w:r>
        <w:rPr/>
        <w:t>člen dvou odborných komisí Americké hematologické společnosti, předseda Komise pro Biologii a diagnózu mezinárodní skupiny I-BFM (největší mezinárodní skupiny zaměřené na diagnostiku, výzkum a léčbu dětských leukémií), člen výboru Pracovní skupiny pro dětskou hematologii v ČR, člen Vědecké rady 2. LF UK a LF UP Olomouc</w:t>
      </w:r>
    </w:p>
    <w:p>
      <w:pPr>
        <w:pStyle w:val="Normal"/>
        <w:jc w:val="both"/>
        <w:rPr/>
      </w:pPr>
      <w:r>
        <w:rPr>
          <w:b/>
        </w:rPr>
        <w:t>Ceny:</w:t>
      </w:r>
      <w:r>
        <w:rPr/>
        <w:t xml:space="preserve"> jsou, ale neeviduje je</w:t>
      </w:r>
    </w:p>
    <w:p>
      <w:pPr>
        <w:pStyle w:val="Normal"/>
        <w:jc w:val="both"/>
        <w:rPr/>
      </w:pPr>
      <w:r>
        <w:rPr>
          <w:b/>
        </w:rPr>
        <w:t>Zajímavosti:</w:t>
      </w:r>
      <w:r>
        <w:rPr/>
        <w:t xml:space="preserve"> spoluzakladatel (spolu s Ondřejem Hrušákem a Janem Zunou) pracovní skupiny CLIP – </w:t>
      </w:r>
      <w:r>
        <w:rPr>
          <w:i/>
        </w:rPr>
        <w:t>Childhood Leukaemia Investigation Prague</w:t>
      </w:r>
      <w:r>
        <w:rPr/>
        <w:t>, která je unikátní vědeckou skupinou zaměřenou na výzkum dětských leukémií a imunitních poruch; vychoval řadu doktorandů, kteří jsou dnes úspěšnými vědci v oboru v Čechách i USA, jmenován profesorem lékařské genetiky ve 40 letech, pozván jako vyzvaný řečník na sjezd Evropské hematologické společnosti 2014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. MUDr. Ondřej Hrušák, Ph.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Vedoucí laboratoře CLIP Cytometrie, Klinika dětské hematologie a onkologie, 2. LF UK a FN Motol, Praha </w:t>
      </w:r>
    </w:p>
    <w:p>
      <w:pPr>
        <w:pStyle w:val="Normal"/>
        <w:jc w:val="both"/>
        <w:rPr/>
      </w:pPr>
      <w:r>
        <w:rPr>
          <w:b/>
        </w:rPr>
        <w:t>Vědecké zájmy:</w:t>
      </w:r>
      <w:r>
        <w:rPr/>
        <w:t xml:space="preserve"> zabývá se diagnostikou dětských leukémií pomocí imunologických metod včetně sledování odpovědi na léčbu, vznikem leukémie a diagnostikou defektů imunity</w:t>
      </w:r>
    </w:p>
    <w:p>
      <w:pPr>
        <w:pStyle w:val="Normal"/>
        <w:jc w:val="both"/>
        <w:rPr/>
      </w:pPr>
      <w:r>
        <w:rPr>
          <w:b/>
        </w:rPr>
        <w:t>Vědecké výsledky:</w:t>
      </w:r>
      <w:r>
        <w:rPr/>
        <w:t xml:space="preserve"> více než 50 publikací v zahraničních časopisech s </w:t>
      </w:r>
      <w:r>
        <w:rPr>
          <w:i/>
        </w:rPr>
        <w:t>impact factorem</w:t>
      </w:r>
      <w:r>
        <w:rPr/>
        <w:t xml:space="preserve">, více než 700 citací, H-index: 16. </w:t>
      </w:r>
    </w:p>
    <w:p>
      <w:pPr>
        <w:pStyle w:val="Normal"/>
        <w:jc w:val="both"/>
        <w:rPr/>
      </w:pPr>
      <w:r>
        <w:rPr>
          <w:b/>
        </w:rPr>
        <w:t>Zajímavosti:</w:t>
      </w:r>
      <w:r>
        <w:rPr/>
        <w:t xml:space="preserve"> spoluzakladatel (spolu s Janem Trkou a Janem Zunou) pracovní skupiny CLIP – </w:t>
      </w:r>
      <w:r>
        <w:rPr>
          <w:i/>
        </w:rPr>
        <w:t>Childhood Leukaemia Investigation Prague</w:t>
      </w:r>
      <w:r>
        <w:rPr/>
        <w:t xml:space="preserve">, která je unikátní vědeckou skupinou zaměřenou na výzkum dětských leukémií a imunitních poruch, vychoval řadu doktorandů, kteří jsou dnes úspěšnými vědci; od 02/2006 do 01/2014 děkan a předseda Vědecké rady 2. LF U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0:27:00Z</dcterms:created>
  <dc:creator>ABC</dc:creator>
  <dc:description/>
  <cp:keywords/>
  <dc:language>en-US</dc:language>
  <cp:lastModifiedBy>user</cp:lastModifiedBy>
  <dcterms:modified xsi:type="dcterms:W3CDTF">2014-01-30T20:08:00Z</dcterms:modified>
  <cp:revision>6</cp:revision>
  <dc:subject/>
  <dc:title/>
</cp:coreProperties>
</file>