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eastAsia="Arial Black" w:cs="Arial Black"/>
          <w:i/>
          <w:i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70485</wp:posOffset>
                </wp:positionV>
                <wp:extent cx="5303520" cy="1831340"/>
                <wp:effectExtent l="7620" t="0" r="952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3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íkend na běžká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0066" stroked="t" o:allowincell="f" style="position:absolute;margin-left:23.2pt;margin-top:5.55pt;width:417.55pt;height:144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íkend na běžkách</w:t>
                      </w:r>
                    </w:p>
                  </w:txbxContent>
                </v:textbox>
                <v:path textpathok="t"/>
                <v:textpath on="t" fitshape="t" string="Víkend na běžkách" style="font-family:&quot;Impact&quot;;font-size:12pt"/>
                <v:fill o:detectmouseclick="t" color2="#ccffff"/>
                <v:stroke color="#e78c80" weight="12600" joinstyle="miter" endcap="flat"/>
                <v:shadow on="t" obscured="f" color="#000099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i/>
          <w:sz w:val="72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2700</wp:posOffset>
                </wp:positionV>
                <wp:extent cx="5312410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5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de ?          </w:t>
                            </w:r>
                            <w:r>
                              <w:rPr>
                                <w:rFonts w:cs="Arial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Šumava – Zad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FF"/>
                                <w:sz w:val="52"/>
                              </w:rPr>
                              <w:t>penzion Popelná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FF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dy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>2. 3. – 4. 3.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a kolik 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 xml:space="preserve">,-Kč s polopenzí 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>osobu a  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prava 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 vlast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řihlášky 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.Skálové nebo as.Čechovské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ejpozději do 25.1. 2012 + celou část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a ÚTV, Bruslařská 10, P 10 neb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el.272 082 50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el. 732 856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</w:rPr>
                                <w:t>Kvetas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8.3pt;height:414.7pt;mso-wrap-distance-left:9.05pt;mso-wrap-distance-right:9.05pt;mso-wrap-distance-top:0pt;mso-wrap-distance-bottom:0pt;margin-top:1pt;mso-position-vertical-relative:text;margin-left:15.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 w:val="52"/>
                        </w:rPr>
                      </w:pPr>
                      <w:r>
                        <w:rPr>
                          <w:rFonts w:cs="Arial"/>
                        </w:rPr>
                        <w:t xml:space="preserve">Kde ?          </w:t>
                      </w:r>
                      <w:r>
                        <w:rPr>
                          <w:rFonts w:cs="Arial"/>
                          <w:sz w:val="52"/>
                        </w:rPr>
                        <w:t xml:space="preserve"> </w:t>
                      </w:r>
                      <w:r>
                        <w:rPr>
                          <w:rFonts w:cs="Arial"/>
                          <w:sz w:val="56"/>
                          <w:szCs w:val="56"/>
                        </w:rPr>
                        <w:t>Šumava – Zad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color w:val="0000FF"/>
                        </w:rPr>
                      </w:pPr>
                      <w:r>
                        <w:rPr>
                          <w:rFonts w:eastAsia="Arial" w:cs="Arial"/>
                          <w:sz w:val="52"/>
                        </w:rPr>
                        <w:t xml:space="preserve">            </w:t>
                      </w:r>
                      <w:r>
                        <w:rPr>
                          <w:rFonts w:cs="Arial"/>
                          <w:color w:val="0000FF"/>
                          <w:sz w:val="52"/>
                        </w:rPr>
                        <w:t>penzion Popelná</w:t>
                      </w:r>
                      <w:r>
                        <w:rPr>
                          <w:rFonts w:cs="Arial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eastAsia="Arial" w:cs="Arial"/>
                          <w:color w:val="0000FF"/>
                        </w:rPr>
                      </w:pPr>
                      <w:r>
                        <w:rPr>
                          <w:rFonts w:eastAsia="Arial" w:cs="Arial"/>
                          <w:color w:val="0000FF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dy?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>2. 3. – 4. 3.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a kolik ?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5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 xml:space="preserve">,-Kč s polopenzí na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>osobu a  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oprava ?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 vlast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řihlášky ?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.Skálové nebo as.Čechovské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ejpozději do 25.1. 2012 + celou částk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a ÚTV, Bruslařská 10, P 10 neb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el.272 082 505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el. 732 8567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      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</w:rPr>
                          <w:t>Kvetas@centru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tas@centrum.cz" TargetMode="External"/><Relationship Id="rId3" Type="http://schemas.openxmlformats.org/officeDocument/2006/relationships/hyperlink" Target="mailto:Kvetas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46:00Z</dcterms:created>
  <dc:creator>Petrickova</dc:creator>
  <dc:description/>
  <cp:keywords/>
  <dc:language>en-US</dc:language>
  <cp:lastModifiedBy>user</cp:lastModifiedBy>
  <cp:lastPrinted>2009-01-08T10:46:00Z</cp:lastPrinted>
  <dcterms:modified xsi:type="dcterms:W3CDTF">2011-11-29T12:45:00Z</dcterms:modified>
  <cp:revision>5</cp:revision>
  <dc:subject/>
  <dc:title>                                                                                                                              </dc:title>
</cp:coreProperties>
</file>