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éková politika a racionální používání léčiv – seminář</w:t>
      </w:r>
    </w:p>
    <w:p>
      <w:pPr>
        <w:pStyle w:val="Heading"/>
        <w:rPr>
          <w:sz w:val="24"/>
        </w:rPr>
      </w:pPr>
      <w:r>
        <w:rPr>
          <w:sz w:val="24"/>
        </w:rPr>
        <w:t>Hotel ILF Praha: 1. – 3.9.199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 ř i h l á š k a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4"/>
          <w:u w:val="single"/>
        </w:rPr>
        <w:t xml:space="preserve">Zatrhněte, prosím, svoji volbu a zašlete zpět </w:t>
      </w:r>
      <w:r>
        <w:rPr>
          <w:b/>
          <w:sz w:val="24"/>
          <w:u w:val="single"/>
        </w:rPr>
        <w:t>do 31.7.1999</w:t>
      </w:r>
    </w:p>
    <w:p>
      <w:pPr>
        <w:pStyle w:val="Normal"/>
        <w:rPr>
          <w:sz w:val="24"/>
        </w:rPr>
      </w:pPr>
      <w:r>
        <w:rPr>
          <w:sz w:val="24"/>
        </w:rPr>
        <w:t>(v případě pozdějšího data negarantují pořadatelé zajištění ubytován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říjmení:..............................................Jméno:........................Titul: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rofese: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pro korespondenci: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.........................................Fax:....................................e-mail: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no</w:t>
        <w:tab/>
        <w:t>ne</w:t>
      </w:r>
    </w:p>
    <w:p>
      <w:pPr>
        <w:pStyle w:val="Normal"/>
        <w:rPr>
          <w:sz w:val="24"/>
        </w:rPr>
      </w:pPr>
      <w:r>
        <w:rPr>
          <w:sz w:val="24"/>
        </w:rPr>
        <w:t>Závazně se přihlašuji k účasti na semináři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ytování: požaduji nocleh z 1.9. na 2.9.1999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z 2.9. na 3.9.1999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z 3.9. na 4.9.1999</w:t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feruji ubytování: v hotelu ILF   jednolůžkový pokoj</w:t>
        <w:tab/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voulůžkový pokoj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ve Vš kolejích </w:t>
        <w:tab/>
        <w:tab/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   </w:t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hci být ubytován s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častnický poplatek  ve výši 300Kč jsem zaplatil(a)</w:t>
        <w:tab/>
        <w:t xml:space="preserve">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  <w:t xml:space="preserve">Platbu jsem provedl(a) </w:t>
      </w:r>
    </w:p>
    <w:p>
      <w:pPr>
        <w:pStyle w:val="Normal"/>
        <w:ind w:left="708" w:firstLine="708"/>
        <w:rPr/>
      </w:pPr>
      <w:r>
        <w:rPr>
          <w:sz w:val="24"/>
        </w:rPr>
        <w:t xml:space="preserve">složenkou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bankovním převodem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  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bu provedu až při registrac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zaplatím účastnický poplatek  500Kč </w:t>
        <w:tab/>
        <w:t xml:space="preserve">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</w:t>
        <w:tab/>
        <w:t xml:space="preserve">                         </w:t>
        <w:tab/>
        <w:t>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tum</w:t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09:29:00Z</dcterms:created>
  <dc:creator>Děkanát</dc:creator>
  <dc:description/>
  <dc:language>en-US</dc:language>
  <cp:lastModifiedBy>Phill Marlowe</cp:lastModifiedBy>
  <dcterms:modified xsi:type="dcterms:W3CDTF">1999-06-23T09:29:00Z</dcterms:modified>
  <cp:revision>2</cp:revision>
  <dc:subject/>
  <dc:title>N á v r a t k a</dc:title>
</cp:coreProperties>
</file>