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KARLOVA V PRA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ÉKAŘSKÁ FAKUL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DNOCENÍ  STUDENTA/KY  DOKTORSKÉHO  STUDIJNÍHO 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AKADEMICKÝ  ROK 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žadované údaje se vyplňují za celkovou dobu uplynulého studia čitelně hůlkovým písmem nebo v PC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stud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studenta, titul:</w:t>
      </w:r>
    </w:p>
    <w:p>
      <w:pPr>
        <w:pStyle w:val="Normal"/>
        <w:rPr>
          <w:b/>
          <w:b/>
        </w:rPr>
      </w:pPr>
      <w:r>
        <w:rPr>
          <w:b/>
        </w:rPr>
        <w:t>Kontaktní adresa s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ní obor:</w:t>
        <w:tab/>
      </w:r>
      <w:r>
        <w:rPr/>
        <w:t>(oborová rada)</w:t>
      </w:r>
    </w:p>
    <w:p>
      <w:pPr>
        <w:pStyle w:val="Normal"/>
        <w:rPr>
          <w:b/>
          <w:b/>
        </w:rPr>
      </w:pPr>
      <w:r>
        <w:rPr>
          <w:b/>
        </w:rPr>
        <w:t>Standardní doba studia:</w:t>
        <w:tab/>
      </w:r>
      <w:r>
        <w:rPr/>
        <w:t>4 roky</w:t>
      </w:r>
    </w:p>
    <w:p>
      <w:pPr>
        <w:pStyle w:val="Normal"/>
        <w:rPr/>
      </w:pPr>
      <w:r>
        <w:rPr>
          <w:b/>
        </w:rPr>
        <w:t>Forma studia*:</w:t>
      </w:r>
      <w:r>
        <w:rPr/>
        <w:tab/>
        <w:t>prezenční / kombinovaná</w:t>
      </w:r>
    </w:p>
    <w:p>
      <w:pPr>
        <w:pStyle w:val="Normal"/>
        <w:rPr>
          <w:b/>
          <w:b/>
        </w:rPr>
      </w:pPr>
      <w:r>
        <w:rPr>
          <w:b/>
        </w:rPr>
        <w:t>Uplynulý ročník:</w:t>
        <w:tab/>
      </w:r>
      <w:r>
        <w:rPr/>
        <w:t>(1 – 8)</w:t>
      </w:r>
    </w:p>
    <w:p>
      <w:pPr>
        <w:pStyle w:val="Normal"/>
        <w:rPr>
          <w:b/>
          <w:b/>
        </w:rPr>
      </w:pPr>
      <w:r>
        <w:rPr>
          <w:b/>
        </w:rPr>
        <w:t>Datum zahájení doktorského studia (den zápisu do stud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školitele, titul:</w:t>
      </w:r>
    </w:p>
    <w:p>
      <w:pPr>
        <w:pStyle w:val="Normal"/>
        <w:rPr/>
      </w:pPr>
      <w:r>
        <w:rPr>
          <w:b/>
        </w:rPr>
        <w:t>Pracoviště školitele (školicí pracovišt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školitele konzultanta, titul:</w:t>
      </w:r>
    </w:p>
    <w:p>
      <w:pPr>
        <w:pStyle w:val="Normal"/>
        <w:rPr/>
      </w:pPr>
      <w:r>
        <w:rPr>
          <w:b/>
        </w:rPr>
        <w:t>Pracoviště školitele konzultanta (školicí pracovišt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dizertačn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Plnění stanovených úkolů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a) kurzy:</w:t>
      </w:r>
      <w:r>
        <w:rPr>
          <w:i/>
        </w:rPr>
        <w:t xml:space="preserve"> (název kurzu v češtině, garantující pracoviště, přesné datum absolvování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b) jazyková zkouška*: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A. splněna dne 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B. doplňte plánovaný termín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) státní doktorská zkouška*: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A. splněna dne 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B. doplňte plánovaný termín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d) časový plán zpracování disertační práce splněn*:  ANO  -  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 případě odpovědi </w:t>
      </w:r>
      <w:r>
        <w:rPr>
          <w:b/>
          <w:i/>
        </w:rPr>
        <w:t>NE</w:t>
      </w:r>
      <w:r>
        <w:rPr>
          <w:i/>
        </w:rPr>
        <w:t xml:space="preserve"> uveďte důvod neplnění stanovených úkolů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 Publikace – původní, vyznačit s IF </w:t>
      </w:r>
      <w:r>
        <w:rPr/>
        <w:t>(</w:t>
      </w:r>
      <w:r>
        <w:rPr>
          <w:i/>
        </w:rPr>
        <w:t>vypsat v souladu s ČSN ISO 690</w:t>
      </w:r>
      <w:r>
        <w:rPr/>
        <w:t>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Zahraniční stáže:</w:t>
      </w:r>
    </w:p>
    <w:p>
      <w:pPr>
        <w:pStyle w:val="Normal"/>
        <w:rPr>
          <w:i/>
          <w:i/>
        </w:rPr>
      </w:pPr>
      <w:r>
        <w:rPr>
          <w:i/>
        </w:rPr>
        <w:t>(datum konání, místo, organizace, odd. apod.; uveďte zvlášť stáže v délce do 3 měsíců a nad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3 měsíce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Prezentace na kongresech, sympoziích:</w:t>
      </w:r>
    </w:p>
    <w:p>
      <w:pPr>
        <w:pStyle w:val="Normal"/>
        <w:rPr>
          <w:i/>
          <w:i/>
        </w:rPr>
      </w:pPr>
      <w:r>
        <w:rPr>
          <w:i/>
        </w:rPr>
        <w:t>(Datum konání, místo, název akce, prezentace. Lze v příloze dodat abstrakta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Předpokládaný termín ukončení studia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) </w:t>
      </w:r>
      <w:r>
        <w:rPr>
          <w:b/>
          <w:i/>
        </w:rPr>
        <w:t>Veškeré nepovinné podrobnější informace přilož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 xml:space="preserve">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...........................................................</w:t>
      </w:r>
    </w:p>
    <w:p>
      <w:pPr>
        <w:pStyle w:val="Normal"/>
        <w:ind w:left="4260" w:firstLine="696"/>
        <w:rPr/>
      </w:pPr>
      <w:r>
        <w:rPr/>
        <w:t xml:space="preserve">     </w:t>
      </w:r>
      <w:r>
        <w:rPr/>
        <w:t xml:space="preserve">podpis studenta </w:t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 školi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Návrh hodnocení studenta/ky doktorského studijního programu školitelem za ak. rok.  2013/2014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Ve smyslu čl. 8 odst. 3 Studijního a zkušebního řádu Univerzity Karlovy v Praze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Student*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A)  </w:t>
      </w:r>
      <w:r>
        <w:rPr/>
        <w:t>plní individuální studijní plán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B)  </w:t>
      </w:r>
      <w:r>
        <w:rPr/>
        <w:t>bez závažných důvodů neplní některé části individuálního studijního plánu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C)  </w:t>
      </w:r>
      <w:r>
        <w:rPr/>
        <w:t xml:space="preserve">nesplnil povinnosti individuálního studijního plánu: tato skutečnost se posuzuje tak,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že nastal případ uvedený v čl. 12 odst. 1 písm. 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. Zdůvodnění hodnocení školitele (nezbytné v případě hodnocení podle písmene b) a c) čl. 8 odst. 3 SZŘ UK v Praze, viz níž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4248" w:firstLine="708"/>
        <w:rPr>
          <w:sz w:val="32"/>
          <w:szCs w:val="32"/>
        </w:rPr>
      </w:pPr>
      <w:r>
        <w:rPr/>
        <w:t xml:space="preserve">    </w:t>
      </w:r>
      <w:r>
        <w:rPr/>
        <w:t>podpis školitele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yplňuje  oborová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Výsledné hodnocení studenta/ky doktorského studijního programu oborovou radou za ak. rok. 2013/2014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Ve smyslu čl. 8 odst. 3 Studijního a zkušebního řádu Univerzity Karlovy v Praze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Student*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A)  </w:t>
      </w:r>
      <w:r>
        <w:rPr/>
        <w:t>plní individuální studijní plán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B)  </w:t>
      </w:r>
      <w:r>
        <w:rPr/>
        <w:t>bez závažných důvodů neplní některé části individuálního studijního plánu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C)  </w:t>
      </w:r>
      <w:r>
        <w:rPr/>
        <w:t xml:space="preserve">nesplnil povinnosti individuálního studijního plánu: tato skutečnost se posuzuje tak,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že nastal případ uvedený v čl. 12 odst. 1 písm. b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Datum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odpis předsedy oborové rad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Vyberte/zakroužkujte jednu z možností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Soňa Tomková</dc:creator>
  <dc:description/>
  <cp:keywords/>
  <dc:language>en-US</dc:language>
  <cp:lastModifiedBy>user</cp:lastModifiedBy>
  <dcterms:modified xsi:type="dcterms:W3CDTF">2014-08-06T06:19:00Z</dcterms:modified>
  <cp:revision>8</cp:revision>
  <dc:subject/>
  <dc:title>Výroční hodnocení – Zpráva o činnosti studentů doktorského studia na 3</dc:title>
</cp:coreProperties>
</file>