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půjční hodiny ve skladu pro zimní kurzy 2012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chaty Erlebachova chata , Vak a Patejdlova chata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ondělí </w:t>
        <w:tab/>
        <w:t xml:space="preserve">    9. 1. </w:t>
        <w:tab/>
        <w:t xml:space="preserve"> 15.00 – 15.30    as.Čechovský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úterý </w:t>
        <w:tab/>
        <w:t xml:space="preserve">  10. 1.      18.00 – 18.30</w:t>
        <w:tab/>
        <w:t xml:space="preserve">   as.Skálová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středa </w:t>
        <w:tab/>
        <w:t xml:space="preserve">  12. 1. </w:t>
        <w:tab/>
        <w:t xml:space="preserve"> 17.45 – 18.15</w:t>
        <w:tab/>
        <w:t xml:space="preserve">   as.Čechovský</w:t>
        <w:tab/>
        <w:t xml:space="preserve">  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Arial" w:ascii="Arial" w:hAnsi="Arial"/>
          <w:b/>
          <w:color w:val="FF0000"/>
          <w:sz w:val="32"/>
          <w:szCs w:val="32"/>
        </w:rPr>
        <w:t>pátek        14. 1.</w:t>
        <w:tab/>
        <w:t xml:space="preserve">  13.30 - 14.00             „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b/>
          <w:b/>
          <w:color w:val="FF0000"/>
          <w:sz w:val="36"/>
          <w:szCs w:val="32"/>
        </w:rPr>
      </w:pPr>
      <w:r>
        <w:rPr>
          <w:rFonts w:cs="Arial" w:ascii="Arial" w:hAnsi="Arial"/>
          <w:b/>
          <w:color w:val="FF0000"/>
          <w:sz w:val="36"/>
          <w:szCs w:val="32"/>
        </w:rPr>
      </w:r>
    </w:p>
    <w:p>
      <w:pPr>
        <w:pStyle w:val="TextBody"/>
        <w:spacing w:lineRule="atLeast" w:line="240"/>
        <w:ind w:left="1416" w:firstLine="708"/>
        <w:jc w:val="both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Vracení pro všechny chaty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FF"/>
          <w:sz w:val="36"/>
        </w:rPr>
      </w:pPr>
      <w:r>
        <w:rPr>
          <w:rFonts w:eastAsia="Arial" w:cs="Arial" w:ascii="Arial" w:hAnsi="Arial"/>
          <w:color w:val="0000FF"/>
          <w:sz w:val="36"/>
        </w:rPr>
        <w:t xml:space="preserve"> </w:t>
      </w:r>
    </w:p>
    <w:p>
      <w:pPr>
        <w:pStyle w:val="TextBody"/>
        <w:tabs>
          <w:tab w:val="clear" w:pos="708"/>
          <w:tab w:val="left" w:pos="336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b/>
          <w:sz w:val="36"/>
        </w:rPr>
        <w:t>úterý</w:t>
      </w:r>
      <w:r>
        <w:rPr>
          <w:rFonts w:cs="Arial" w:ascii="Arial" w:hAnsi="Arial"/>
          <w:b/>
          <w:bCs/>
          <w:sz w:val="36"/>
        </w:rPr>
        <w:t xml:space="preserve"> 21.2. 2012 od 13.00 do 14.00</w:t>
      </w:r>
    </w:p>
    <w:p>
      <w:pPr>
        <w:pStyle w:val="TextBody"/>
        <w:spacing w:lineRule="atLeast" w:line="240"/>
        <w:ind w:firstLine="708"/>
        <w:jc w:val="both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středa 22. 2. 2012 od 17,45 do 18,30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ypůjčený materiál předem zaplatíte :  </w:t>
      </w:r>
      <w:r>
        <w:rPr>
          <w:rFonts w:cs="Arial" w:ascii="Arial" w:hAnsi="Arial"/>
          <w:b/>
        </w:rPr>
        <w:t>150,- Kč/ týden za běžecký set.</w:t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nedodržení termínu pro navrácení zapůjčeného materiálu zaplatíte penále 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</w:rPr>
        <w:t>50,-  Kč za každý další 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aedDr.  K. Skálová  a  PaedDr.  I. Čechovský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1:00Z</dcterms:created>
  <dc:creator>PZ</dc:creator>
  <dc:description/>
  <cp:keywords/>
  <dc:language>en-US</dc:language>
  <cp:lastModifiedBy>uzivatel</cp:lastModifiedBy>
  <cp:lastPrinted>2011-11-23T08:59:00Z</cp:lastPrinted>
  <dcterms:modified xsi:type="dcterms:W3CDTF">2011-11-24T11:41:00Z</dcterms:modified>
  <cp:revision>2</cp:revision>
  <dc:subject/>
  <dc:title>Výpůjční hodiny ve skladu pro zimní kurzy 2007</dc:title>
</cp:coreProperties>
</file>