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é předměty vypsané ÚTV pro posluchače 2. L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sluchači, kteří si vybrali volitelný předmět Tělesná výchova v primární prevenci I, II, nebo III, navštěvují daný sport již od začátku zimního semestru. </w:t>
      </w:r>
    </w:p>
    <w:p>
      <w:pPr>
        <w:pStyle w:val="Normal"/>
        <w:rPr/>
      </w:pPr>
      <w:r>
        <w:rPr/>
        <w:t xml:space="preserve">Po 1. 11. si zapíší tento volitelný předmět do indexu a nechají si jej potvrdit na studijním oddělení, které jim ho zapíše i do SISu. </w:t>
      </w:r>
    </w:p>
    <w:p>
      <w:pPr>
        <w:pStyle w:val="Normal"/>
        <w:rPr/>
      </w:pPr>
      <w:r>
        <w:rPr/>
        <w:t>Asistenti ÚTV jim zapíší, při splnění požadovaného počtu prezencí (21), oba semestry v zápočtovém týdnu letního semestru do indexu i do SISu.</w:t>
      </w:r>
    </w:p>
    <w:p>
      <w:pPr>
        <w:pStyle w:val="Normal"/>
        <w:rPr/>
      </w:pPr>
      <w:r>
        <w:rPr/>
        <w:t xml:space="preserve">Posluchači, kteří si vybrali volitelný předmět Zimní nebo Letní sportovní kurz, si jej zapíší </w:t>
      </w:r>
    </w:p>
    <w:p>
      <w:pPr>
        <w:pStyle w:val="Normal"/>
        <w:rPr/>
      </w:pPr>
      <w:r>
        <w:rPr/>
        <w:t xml:space="preserve">do indexu a nechají potvrdit na studijním oddělení též po 1. 11., ale nejpozději do dne </w:t>
      </w:r>
    </w:p>
    <w:p>
      <w:pPr>
        <w:pStyle w:val="Normal"/>
        <w:rPr/>
      </w:pPr>
      <w:r>
        <w:rPr/>
        <w:t>odjezdu na kurz!</w:t>
      </w:r>
    </w:p>
    <w:p>
      <w:pPr>
        <w:pStyle w:val="Normal"/>
        <w:rPr/>
      </w:pPr>
      <w:r>
        <w:rPr/>
        <w:t>Vedoucí kurzu jim zapíše zápočet do indexu přímo na kurzu a po návratu i do S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ouze pro studenty magisterského studia 1. ročníku:</w:t>
      </w:r>
    </w:p>
    <w:p>
      <w:pPr>
        <w:pStyle w:val="Normal"/>
        <w:rPr/>
      </w:pPr>
      <w:r>
        <w:rPr/>
        <w:t>Posluchačům, kteří si zapsali do indexu povinně volitelný Zimní i Letní kurz, bude  neabsolvovaný škrtnut při zápisu do 2. ročníku.</w:t>
      </w:r>
    </w:p>
    <w:p>
      <w:pPr>
        <w:pStyle w:val="Normal"/>
        <w:rPr/>
      </w:pPr>
      <w:r>
        <w:rPr/>
        <w:t xml:space="preserve">Posluchači, kteří si zvolí neabsolvovaný povinně volitelný kurz, jako volitelný předmět, si jej musí zapsat do indexu a nechat potvrdit na studijním oddělení (viz výše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pro bakalářský studijní program Ošetřovatelství – obor – všeobecná sestra:</w:t>
      </w:r>
    </w:p>
    <w:p>
      <w:pPr>
        <w:pStyle w:val="Normal"/>
        <w:rPr/>
      </w:pPr>
      <w:r>
        <w:rPr/>
        <w:t xml:space="preserve">Garant vašeho oboru dr. Jirkovský, mě informoval, že volitelné předměty jsou sestaveny s perspektivou uznání ve vašem dalším vzdělávání. </w:t>
      </w:r>
    </w:p>
    <w:p>
      <w:pPr>
        <w:pStyle w:val="Normal"/>
        <w:rPr/>
      </w:pPr>
      <w:r>
        <w:rPr/>
        <w:t>S ÚTV se můžete zúčastnit nejen TV, ale i ZSK a LSK, aniž byste si je zapsaly jako volitelné předmě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Dr. Bohumil Hněvkovský</w:t>
      </w:r>
    </w:p>
    <w:p>
      <w:pPr>
        <w:pStyle w:val="Normal"/>
        <w:rPr/>
      </w:pPr>
      <w:r>
        <w:rPr/>
        <w:t>vedoucí ÚTV 2. a 3. LF 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2:00Z</dcterms:created>
  <dc:creator>uzivatel</dc:creator>
  <dc:description/>
  <cp:keywords/>
  <dc:language>en-US</dc:language>
  <cp:lastModifiedBy>user</cp:lastModifiedBy>
  <dcterms:modified xsi:type="dcterms:W3CDTF">2015-08-10T06:45:00Z</dcterms:modified>
  <cp:revision>9</cp:revision>
  <dc:subject/>
  <dc:title/>
</cp:coreProperties>
</file>