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72" w:dyaOrig="16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5.8pt;margin-top:-70.65pt;width:595.3pt;height:83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76853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2417445</wp:posOffset>
                </wp:positionV>
                <wp:extent cx="2628900" cy="2057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žaduje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končené VŠ vzdělání v oboru všeobecné lékařstv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ájem o obor radiodiagnostik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acovní pozice je vhodná  i pro absolven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190.35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ožaduje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končené VŠ vzdělání v oboru všeobecné lékařství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ájem o obor radiodiagnostik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acovní pozice je vhodná  i pro absolve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040</wp:posOffset>
                </wp:positionH>
                <wp:positionV relativeFrom="paragraph">
                  <wp:posOffset>2417445</wp:posOffset>
                </wp:positionV>
                <wp:extent cx="2628900" cy="3429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abízí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nadstandardní platové podmínk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žnost ubytován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áce na akreditovaném pracovišt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derní přístrojové vybavení, plně digitalizované pracoviště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široké spektrum prováděných výkonů (mamografie, CT, angiografie, ultrazvuk atd.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hrazení všech atestačních a školících stáží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0pt;mso-wrap-distance-left:9.05pt;mso-wrap-distance-right:9.05pt;mso-wrap-distance-top:0pt;mso-wrap-distance-bottom:0pt;margin-top:190.35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abízí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nadstandardní platové podmínk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žnost ubytování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áce na akreditovaném pracovišt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derní přístrojové vybavení, plně digitalizované pracoviště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široké spektrum prováděných výkonů (mamografie, CT, angiografie, ultrazvuk atd.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hrazení všech atestačních a školících stáž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7332345</wp:posOffset>
                </wp:positionV>
                <wp:extent cx="3886200" cy="1028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UDr. Aleš Dujka</w:t>
                              <w:tab/>
                              <w:t xml:space="preserve"> </w:t>
                              <w:tab/>
                              <w:t>tel.: 572 529 7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(primář RDG odd.)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mail: dujka@nemuh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UDr. Ivo Zlínský</w:t>
                              <w:tab/>
                              <w:tab/>
                              <w:t>tel.: 572 529 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(náměstek pro LPP)</w:t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u w:val="none"/>
                                </w:rPr>
                                <w:t>ivo.zlinsky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577.3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UDr. Aleš Dujka</w:t>
                        <w:tab/>
                        <w:t xml:space="preserve"> </w:t>
                        <w:tab/>
                        <w:t>tel.: 572 529 7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(primář RDG odd.)</w:t>
                      </w:r>
                      <w:r>
                        <w:rPr>
                          <w:sz w:val="24"/>
                        </w:rPr>
                        <w:tab/>
                        <w:tab/>
                        <w:t>mail: dujka@nemuh.cz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UDr. Ivo Zlínský</w:t>
                        <w:tab/>
                        <w:tab/>
                        <w:t>tel.: 572 529 30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>(náměstek pro LPP)</w:t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4"/>
                            <w:u w:val="none"/>
                          </w:rPr>
                          <w:t>ivo.zlinsky@seznam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5460</wp:posOffset>
                </wp:positionH>
                <wp:positionV relativeFrom="paragraph">
                  <wp:posOffset>817245</wp:posOffset>
                </wp:positionV>
                <wp:extent cx="56007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 xml:space="preserve">Radiodiagnostické odděle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>příjme lékař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7pt;mso-wrap-distance-left:9.05pt;mso-wrap-distance-right:9.05pt;mso-wrap-distance-top:0pt;mso-wrap-distance-bottom:0pt;margin-top:64.35pt;mso-position-vertical-relative:text;margin-left:-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 xml:space="preserve">Radiodiagnostické oddělen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>příjme léka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2560</wp:posOffset>
                </wp:positionH>
                <wp:positionV relativeFrom="paragraph">
                  <wp:posOffset>4703445</wp:posOffset>
                </wp:positionV>
                <wp:extent cx="2494915" cy="1832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1736090"/>
                                  <wp:effectExtent l="0" t="0" r="0" b="0"/>
                                  <wp:docPr id="6" name="F100701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F100701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44.3pt;mso-wrap-distance-left:9.05pt;mso-wrap-distance-right:9.05pt;mso-wrap-distance-top:0pt;mso-wrap-distance-bottom:0pt;margin-top:370.3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1736090"/>
                            <wp:effectExtent l="0" t="0" r="0" b="0"/>
                            <wp:docPr id="7" name="F100701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F100701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vo.zlinsky@seznam.cz" TargetMode="External"/><Relationship Id="rId5" Type="http://schemas.openxmlformats.org/officeDocument/2006/relationships/hyperlink" Target="mailto:ivo.zlinsky@seznam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33:00Z</dcterms:created>
  <dc:creator>UHN as</dc:creator>
  <dc:description/>
  <dc:language>en-US</dc:language>
  <cp:lastModifiedBy>UHN as</cp:lastModifiedBy>
  <dcterms:modified xsi:type="dcterms:W3CDTF">2008-06-03T12:11:00Z</dcterms:modified>
  <cp:revision>6</cp:revision>
  <dc:subject/>
  <dc:title/>
</cp:coreProperties>
</file>