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1972" w:dyaOrig="16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5.8pt;margin-top:-70.65pt;width:595.3pt;height:839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1671707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6860</wp:posOffset>
                </wp:positionH>
                <wp:positionV relativeFrom="paragraph">
                  <wp:posOffset>2417445</wp:posOffset>
                </wp:positionV>
                <wp:extent cx="2628900" cy="20574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ožadujem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ukončené VŠ vzdělání v oboru všeobecné lékařství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zájem o obor infekčního lékařství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racovní pozice je vhodná  i pro absolvent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62pt;mso-wrap-distance-left:9.05pt;mso-wrap-distance-right:9.05pt;mso-wrap-distance-top:0pt;mso-wrap-distance-bottom:0pt;margin-top:190.35pt;mso-position-vertical-relative:text;margin-left:-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Požadujem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ukončené VŠ vzdělání v oboru všeobecné lékařství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zájem o obor infekčního lékařství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racovní pozice je vhodná  i pro absolvent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2040</wp:posOffset>
                </wp:positionH>
                <wp:positionV relativeFrom="paragraph">
                  <wp:posOffset>2417445</wp:posOffset>
                </wp:positionV>
                <wp:extent cx="2628900" cy="3086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Nabízím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8"/>
                              </w:rPr>
                              <w:t>nadstandardní platové podmínky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ožnost ubytování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ráce na akreditovaném pracovišti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moderní přístrojové vybavení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nfekční JIP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ejvětší lůžkové infekční oddělení ve Zlínském kraji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uhrazení nákladů spojených s atestací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43pt;mso-wrap-distance-left:9.05pt;mso-wrap-distance-right:9.05pt;mso-wrap-distance-top:0pt;mso-wrap-distance-bottom:0pt;margin-top:190.35pt;mso-position-vertical-relative:text;margin-left:1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Nabízím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8"/>
                        </w:rPr>
                        <w:t>nadstandardní platové podmínky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ožnost ubytování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ráce na akreditovaném pracovišti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moderní přístrojové vybavení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nfekční JIP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ejvětší lůžkové infekční oddělení ve Zlínském kraji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uhrazení nákladů spojených s atestací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7540</wp:posOffset>
                </wp:positionH>
                <wp:positionV relativeFrom="paragraph">
                  <wp:posOffset>7332345</wp:posOffset>
                </wp:positionV>
                <wp:extent cx="3886200" cy="10287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UDr. Eva Černá</w:t>
                              <w:tab/>
                              <w:t xml:space="preserve"> </w:t>
                              <w:tab/>
                              <w:t>tel.: 572 529 6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(primářka infekčního odd.)</w:t>
                            </w:r>
                            <w:r>
                              <w:rPr>
                                <w:sz w:val="24"/>
                              </w:rPr>
                              <w:tab/>
                              <w:t>mail: cernae@nemuh.c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UDr. Ivo Zlínský</w:t>
                              <w:tab/>
                              <w:tab/>
                              <w:t>tel.: 572 529 3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t>(náměstek pro LPP)</w:t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 xml:space="preserve">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u w:val="none"/>
                                </w:rPr>
                                <w:t>ivo.zlinsky@seznam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81pt;mso-wrap-distance-left:9.05pt;mso-wrap-distance-right:9.05pt;mso-wrap-distance-top:0pt;mso-wrap-distance-bottom:0pt;margin-top:577.35pt;mso-position-vertical-relative:text;margin-left:5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UDr. Eva Černá</w:t>
                        <w:tab/>
                        <w:t xml:space="preserve"> </w:t>
                        <w:tab/>
                        <w:t>tel.: 572 529 6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(primářka infekčního odd.)</w:t>
                      </w:r>
                      <w:r>
                        <w:rPr>
                          <w:sz w:val="24"/>
                        </w:rPr>
                        <w:tab/>
                        <w:t>mail: cernae@nemuh.cz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UDr. Ivo Zlínský</w:t>
                        <w:tab/>
                        <w:tab/>
                        <w:t>tel.: 572 529 306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2"/>
                        </w:rPr>
                        <w:t>(náměstek pro LPP)</w:t>
                        <w:tab/>
                        <w:tab/>
                      </w:r>
                      <w:r>
                        <w:rPr>
                          <w:sz w:val="24"/>
                        </w:rPr>
                        <w:t xml:space="preserve">mail: 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sz w:val="24"/>
                            <w:u w:val="none"/>
                          </w:rPr>
                          <w:t>ivo.zlinsky@seznam.cz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5460</wp:posOffset>
                </wp:positionH>
                <wp:positionV relativeFrom="paragraph">
                  <wp:posOffset>817245</wp:posOffset>
                </wp:positionV>
                <wp:extent cx="5600700" cy="1485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</w:rPr>
                              <w:t>Infekční odděle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72"/>
                              </w:rPr>
                              <w:t>příjme lékař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17pt;mso-wrap-distance-left:9.05pt;mso-wrap-distance-right:9.05pt;mso-wrap-distance-top:0pt;mso-wrap-distance-bottom:0pt;margin-top:64.35pt;mso-position-vertical-relative:text;margin-left:-3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b/>
                          <w:bCs/>
                          <w:sz w:val="72"/>
                        </w:rPr>
                        <w:t>Infekční oddělen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7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72"/>
                        </w:rPr>
                        <w:t>příjme lékař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260</wp:posOffset>
                </wp:positionH>
                <wp:positionV relativeFrom="paragraph">
                  <wp:posOffset>4817745</wp:posOffset>
                </wp:positionV>
                <wp:extent cx="2393315" cy="17475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315" cy="174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2200910" cy="164655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0910" cy="164655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9050">
                                            <a:solidFill>
                                              <a:srgbClr val="000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5pt;height:137.6pt;mso-wrap-distance-left:9.05pt;mso-wrap-distance-right:9.05pt;mso-wrap-distance-top:0pt;mso-wrap-distance-bottom:0pt;margin-top:379.35pt;mso-position-vertical-relative:text;margin-left:-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2200910" cy="164655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0910" cy="1646555"/>
                                    </a:xfrm>
                                    <a:prstGeom prst="rect">
                                      <a:avLst/>
                                    </a:prstGeom>
                                    <a:ln w="19050">
                                      <a:solidFill>
                                        <a:srgbClr val="00008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0000"/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vo.zlinsky@seznam.cz" TargetMode="External"/><Relationship Id="rId5" Type="http://schemas.openxmlformats.org/officeDocument/2006/relationships/hyperlink" Target="mailto:ivo.zlinsky@seznam.cz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2:03:00Z</dcterms:created>
  <dc:creator>UHN as</dc:creator>
  <dc:description/>
  <dc:language>en-US</dc:language>
  <cp:lastModifiedBy>UHN as</cp:lastModifiedBy>
  <cp:lastPrinted>2008-06-03T14:10:00Z</cp:lastPrinted>
  <dcterms:modified xsi:type="dcterms:W3CDTF">2008-06-03T12:10:00Z</dcterms:modified>
  <cp:revision>5</cp:revision>
  <dc:subject/>
  <dc:title/>
</cp:coreProperties>
</file>