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nis ve zkouškovém období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enisová hala nafukovací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ál SCUK Hostiva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Út 25.1. a čt. 27.1.2011 14:00 – 16: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Út 8.2. a čt.10.2.2011 14:00 - 16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1:00Z</dcterms:created>
  <dc:creator>uzivatel</dc:creator>
  <dc:description/>
  <cp:keywords/>
  <dc:language>en-US</dc:language>
  <cp:lastModifiedBy>uzivatel</cp:lastModifiedBy>
  <dcterms:modified xsi:type="dcterms:W3CDTF">2010-12-15T10:48:00Z</dcterms:modified>
  <cp:revision>2</cp:revision>
  <dc:subject/>
  <dc:title>Tenis ve zkouškovém období:</dc:title>
</cp:coreProperties>
</file>