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Please send either to the relevant Faculty Co-ordinator, see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www.cuni.cz/UK-789.htm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or to the European Office, Charles University, Ovocný trh 3, 116 36 Praha 1, Czech Republic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2"/>
          <w:szCs w:val="22"/>
          <w:lang w:val="en-GB"/>
        </w:rPr>
      </w:pPr>
      <w:r>
        <w:rPr>
          <w:rFonts w:cs="Tahoma" w:ascii="Tahoma" w:hAnsi="Tahoma"/>
          <w:b/>
          <w:color w:val="800000"/>
          <w:sz w:val="22"/>
          <w:szCs w:val="22"/>
          <w:lang w:val="en-GB"/>
        </w:rPr>
        <w:t>LLP/ERASMUS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6"/>
          <w:szCs w:val="16"/>
          <w:lang w:val="en-GB"/>
        </w:rPr>
      </w:pPr>
      <w:r>
        <w:rPr>
          <w:rFonts w:cs="Tahoma" w:ascii="Tahoma" w:hAnsi="Tahoma"/>
          <w:b/>
          <w:color w:val="800000"/>
          <w:sz w:val="16"/>
          <w:szCs w:val="16"/>
          <w:lang w:val="en-GB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800000"/>
          <w:sz w:val="22"/>
          <w:szCs w:val="22"/>
          <w:lang w:val="en-GB"/>
        </w:rPr>
      </w:pPr>
      <w:r>
        <w:rPr>
          <w:rFonts w:cs="Tahoma" w:ascii="Tahoma" w:hAnsi="Tahoma"/>
          <w:b/>
          <w:color w:val="800000"/>
          <w:sz w:val="22"/>
          <w:szCs w:val="22"/>
          <w:lang w:val="en-GB"/>
        </w:rPr>
        <w:t xml:space="preserve">CHANGES TO ORIGINAL PROPOSED 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800000"/>
          <w:sz w:val="22"/>
          <w:szCs w:val="22"/>
          <w:lang w:val="en-GB"/>
        </w:rPr>
      </w:pPr>
      <w:r>
        <w:rPr>
          <w:rFonts w:cs="Tahoma" w:ascii="Tahoma" w:hAnsi="Tahoma"/>
          <w:b/>
          <w:color w:val="800000"/>
          <w:sz w:val="22"/>
          <w:szCs w:val="22"/>
          <w:lang w:val="en-GB"/>
        </w:rPr>
        <w:t>LEARNING AGREEMENT</w:t>
      </w:r>
    </w:p>
    <w:p>
      <w:pPr>
        <w:pStyle w:val="Normal"/>
        <w:rPr>
          <w:rFonts w:ascii="Tahoma" w:hAnsi="Tahoma" w:cs="Tahoma"/>
          <w:b/>
          <w:b/>
          <w:color w:val="800000"/>
          <w:sz w:val="8"/>
          <w:szCs w:val="22"/>
          <w:lang w:val="en-GB"/>
        </w:rPr>
      </w:pPr>
      <w:r>
        <w:rPr>
          <w:rFonts w:cs="Tahoma" w:ascii="Tahoma" w:hAnsi="Tahoma"/>
          <w:b/>
          <w:color w:val="800000"/>
          <w:sz w:val="8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800000"/>
          <w:sz w:val="8"/>
          <w:lang w:val="en-GB"/>
        </w:rPr>
      </w:pPr>
      <w:r>
        <w:rPr>
          <w:rFonts w:cs="Tahoma" w:ascii="Tahoma" w:hAnsi="Tahoma"/>
          <w:color w:val="800000"/>
          <w:sz w:val="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stud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/>
              </w:rPr>
            </w:r>
            <w:r>
              <w:rPr>
                <w:b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ending institution: </w:t>
            </w:r>
            <w:r>
              <w:rPr>
                <w:rFonts w:cs="Tahoma" w:ascii="Tahoma" w:hAnsi="Tahoma"/>
                <w:b/>
                <w:lang w:val="en-GB"/>
              </w:rPr>
              <w:t>CHARLES UNIVERSITY IN PRAGUE (CZ PRAHA07)</w:t>
            </w:r>
            <w:r>
              <w:rPr>
                <w:rFonts w:cs="Tahoma" w:ascii="Tahoma" w:hAnsi="Tahoma"/>
                <w:lang w:val="en-GB"/>
              </w:rPr>
              <w:t xml:space="preserve"> Country: </w:t>
            </w:r>
            <w:r>
              <w:rPr>
                <w:rFonts w:cs="Tahoma" w:ascii="Tahoma" w:hAnsi="Tahoma"/>
                <w:b/>
                <w:lang w:val="en-GB"/>
              </w:rPr>
              <w:t>Czech Republic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(to be filled in ONLY if appropriate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51"/>
        <w:gridCol w:w="1031"/>
        <w:gridCol w:w="1032"/>
        <w:gridCol w:w="1094"/>
      </w:tblGrid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ourse unit cod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ourse unit tit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Deleted course uni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dded course un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Number of ECTS credits</w:t>
            </w:r>
          </w:p>
        </w:tc>
      </w:tr>
      <w:tr>
        <w:trPr>
          <w:trHeight w:val="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0" w:name="__Fieldmark__3_748743895"/>
            <w:bookmarkStart w:id="1" w:name="__Fieldmark__3_748743895"/>
            <w:bookmarkEnd w:id="1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2" w:name="__Fieldmark__4_748743895"/>
            <w:bookmarkStart w:id="3" w:name="__Fieldmark__4_748743895"/>
            <w:bookmarkEnd w:id="3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4" w:name="__Fieldmark__8_748743895"/>
            <w:bookmarkStart w:id="5" w:name="__Fieldmark__8_748743895"/>
            <w:bookmarkEnd w:id="5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6" w:name="__Fieldmark__9_748743895"/>
            <w:bookmarkStart w:id="7" w:name="__Fieldmark__9_748743895"/>
            <w:bookmarkEnd w:id="7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8" w:name="__Fieldmark__13_748743895"/>
            <w:bookmarkStart w:id="9" w:name="__Fieldmark__13_748743895"/>
            <w:bookmarkEnd w:id="9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10" w:name="__Fieldmark__14_748743895"/>
            <w:bookmarkStart w:id="11" w:name="__Fieldmark__14_748743895"/>
            <w:bookmarkEnd w:id="11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12" w:name="__Fieldmark__18_748743895"/>
            <w:bookmarkStart w:id="13" w:name="__Fieldmark__18_748743895"/>
            <w:bookmarkEnd w:id="13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14" w:name="__Fieldmark__19_748743895"/>
            <w:bookmarkStart w:id="15" w:name="__Fieldmark__19_748743895"/>
            <w:bookmarkEnd w:id="15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16" w:name="__Fieldmark__23_748743895"/>
            <w:bookmarkStart w:id="17" w:name="__Fieldmark__23_748743895"/>
            <w:bookmarkEnd w:id="17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18" w:name="__Fieldmark__24_748743895"/>
            <w:bookmarkStart w:id="19" w:name="__Fieldmark__24_748743895"/>
            <w:bookmarkEnd w:id="19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20" w:name="__Fieldmark__28_748743895"/>
            <w:bookmarkStart w:id="21" w:name="__Fieldmark__28_748743895"/>
            <w:bookmarkEnd w:id="21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22" w:name="__Fieldmark__29_748743895"/>
            <w:bookmarkStart w:id="23" w:name="__Fieldmark__29_748743895"/>
            <w:bookmarkEnd w:id="23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24" w:name="__Fieldmark__33_748743895"/>
            <w:bookmarkStart w:id="25" w:name="__Fieldmark__33_748743895"/>
            <w:bookmarkEnd w:id="25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26" w:name="__Fieldmark__34_748743895"/>
            <w:bookmarkStart w:id="27" w:name="__Fieldmark__34_748743895"/>
            <w:bookmarkEnd w:id="27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28" w:name="__Fieldmark__38_748743895"/>
            <w:bookmarkStart w:id="29" w:name="__Fieldmark__38_748743895"/>
            <w:bookmarkEnd w:id="29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30" w:name="__Fieldmark__39_748743895"/>
            <w:bookmarkStart w:id="31" w:name="__Fieldmark__39_748743895"/>
            <w:bookmarkEnd w:id="31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32" w:name="__Fieldmark__43_748743895"/>
            <w:bookmarkStart w:id="33" w:name="__Fieldmark__43_748743895"/>
            <w:bookmarkEnd w:id="33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34" w:name="__Fieldmark__44_748743895"/>
            <w:bookmarkStart w:id="35" w:name="__Fieldmark__44_748743895"/>
            <w:bookmarkEnd w:id="35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36" w:name="__Fieldmark__48_748743895"/>
            <w:bookmarkStart w:id="37" w:name="__Fieldmark__48_748743895"/>
            <w:bookmarkEnd w:id="37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38" w:name="__Fieldmark__49_748743895"/>
            <w:bookmarkStart w:id="39" w:name="__Fieldmark__49_748743895"/>
            <w:bookmarkEnd w:id="39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40" w:name="__Fieldmark__53_748743895"/>
            <w:bookmarkStart w:id="41" w:name="__Fieldmark__53_748743895"/>
            <w:bookmarkEnd w:id="41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42" w:name="__Fieldmark__54_748743895"/>
            <w:bookmarkStart w:id="43" w:name="__Fieldmark__54_748743895"/>
            <w:bookmarkEnd w:id="43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44" w:name="__Fieldmark__58_748743895"/>
            <w:bookmarkStart w:id="45" w:name="__Fieldmark__58_748743895"/>
            <w:bookmarkEnd w:id="45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46" w:name="__Fieldmark__59_748743895"/>
            <w:bookmarkStart w:id="47" w:name="__Fieldmark__59_748743895"/>
            <w:bookmarkEnd w:id="47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48" w:name="__Fieldmark__63_748743895"/>
            <w:bookmarkStart w:id="49" w:name="__Fieldmark__63_748743895"/>
            <w:bookmarkEnd w:id="49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50" w:name="__Fieldmark__64_748743895"/>
            <w:bookmarkStart w:id="51" w:name="__Fieldmark__64_748743895"/>
            <w:bookmarkEnd w:id="51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 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52" w:name="__Fieldmark__68_748743895"/>
            <w:bookmarkStart w:id="53" w:name="__Fieldmark__68_748743895"/>
            <w:bookmarkEnd w:id="53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54" w:name="__Fieldmark__69_748743895"/>
            <w:bookmarkStart w:id="55" w:name="__Fieldmark__69_748743895"/>
            <w:bookmarkEnd w:id="55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lang w:val="en-GB"/>
              </w:rPr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lang w:val="en-GB"/>
              </w:rPr>
              <w:t>  </w:t>
            </w:r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  Date: ................................……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1"/>
      </w:tblGrid>
      <w:tr>
        <w:trPr/>
        <w:tc>
          <w:tcPr>
            <w:tcW w:w="9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800000"/>
                <w:lang w:val="en-GB"/>
              </w:rPr>
            </w:pPr>
            <w:r>
              <w:rPr>
                <w:rFonts w:cs="Tahoma" w:ascii="Tahoma" w:hAnsi="Tahoma"/>
                <w:b/>
                <w:color w:val="800000"/>
                <w:lang w:val="en-GB"/>
              </w:rPr>
              <w:t>CHARLES UNIVERSITY IN PRAGUE (CZ PRAHA07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..................................................……......</w:t>
            </w:r>
          </w:p>
        </w:tc>
        <w:tc>
          <w:tcPr>
            <w:tcW w:w="5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....................................................................……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6"/>
      </w:tblGrid>
      <w:tr>
        <w:trPr/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……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..……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continuous"/>
      <w:pgSz w:w="11906" w:h="16838"/>
      <w:pgMar w:left="709" w:right="708" w:gutter="0" w:header="0" w:top="87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i.cz/UK-7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4:00Z</dcterms:created>
  <dc:creator>DG</dc:creator>
  <dc:description/>
  <dc:language>en-US</dc:language>
  <cp:lastModifiedBy>Dominika Patrovská</cp:lastModifiedBy>
  <cp:lastPrinted>2011-07-18T10:46:00Z</cp:lastPrinted>
  <dcterms:modified xsi:type="dcterms:W3CDTF">2013-01-21T13:14:00Z</dcterms:modified>
  <cp:revision>2</cp:revision>
  <dc:subject/>
  <dc:title>ECTS - EUROPEAN CREDIT TRANSFER SYSTEM</dc:title>
</cp:coreProperties>
</file>