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4260</wp:posOffset>
            </wp:positionH>
            <wp:positionV relativeFrom="paragraph">
              <wp:posOffset>92710</wp:posOffset>
            </wp:positionV>
            <wp:extent cx="3649345" cy="9620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ipendijní program Nadačního fondu Krajské zdravotní, a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edseda správní rady Nadačního fondu KZ, a.s. vyhlašu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v rámci II. výzvy Stipendijního programu pro akademický rok 2016/201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</w:rPr>
        <w:t xml:space="preserve">nabídku pro </w:t>
      </w:r>
      <w:r>
        <w:rPr>
          <w:rFonts w:cs="Calibri" w:ascii="Calibri" w:hAnsi="Calibri"/>
          <w:sz w:val="24"/>
          <w:szCs w:val="24"/>
        </w:rPr>
        <w:t>studenty</w:t>
      </w:r>
      <w:r>
        <w:rPr>
          <w:rFonts w:cs="Calibri" w:ascii="Calibri" w:hAnsi="Calibri"/>
          <w:sz w:val="24"/>
        </w:rPr>
        <w:t xml:space="preserve"> 6. ročníku </w:t>
      </w:r>
      <w:r>
        <w:rPr>
          <w:rFonts w:cs="Calibri" w:ascii="Calibri" w:hAnsi="Calibri"/>
          <w:b/>
          <w:sz w:val="24"/>
          <w:szCs w:val="24"/>
        </w:rPr>
        <w:t xml:space="preserve">lékařských fakult, se zájmem působit v konkrétních odštěpných závodech Krajské zdravotní, a.s., v níže uvedených oborech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 to ve výš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E36C0A"/>
          <w:sz w:val="28"/>
          <w:szCs w:val="24"/>
        </w:rPr>
      </w:pPr>
      <w:r>
        <w:rPr>
          <w:rFonts w:cs="Calibri" w:ascii="Calibri" w:hAnsi="Calibri"/>
          <w:b/>
          <w:color w:val="E36C0A"/>
          <w:sz w:val="28"/>
          <w:szCs w:val="24"/>
        </w:rPr>
        <w:t>50% roční částky stipendia za 4. ročník, 75% roční částky stipendia za 5. roční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color w:val="E36C0A"/>
          <w:sz w:val="28"/>
          <w:szCs w:val="24"/>
        </w:rPr>
        <w:t>100% roční částky stipendia za 6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E36C0A"/>
          <w:sz w:val="28"/>
          <w:szCs w:val="24"/>
        </w:rPr>
      </w:pPr>
      <w:r>
        <w:rPr>
          <w:rFonts w:cs="Calibri" w:ascii="Calibri" w:hAnsi="Calibri"/>
          <w:b/>
          <w:color w:val="E36C0A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b/>
          <w:sz w:val="32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32"/>
          <w:szCs w:val="24"/>
          <w:u w:val="single"/>
        </w:rPr>
        <w:t xml:space="preserve">tj. stipendium v celkové výši 157 500 Kč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emocnice Děčín, o.z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urologické oddělení, Dětské a dorostové oddělení, Anesteziologicko-resuscitační oddělení, Otorinolaryngologické oddělení, Rehabilitační oddělení, Radiodiagnostické odděl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sarykova nemocnice v Ústí nad Labem, o.z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22"/>
        </w:rPr>
        <w:t xml:space="preserve">Oddělení lékařské genetiky, Oddělení klinické hematologie, Kardiologická klinika, </w:t>
        <w:br/>
        <w:t>Infekční oddělení, Onkologické oddělení, Plicní odděl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emocnice Teplice, o.z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irurgické oddělení, Ortopedické oddělení, Interní oddělení 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emocnice Most, o.z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22"/>
        </w:rPr>
        <w:t>Neurologické oddělení, Dětské a dorostové oddělení, Plicní oddělení, Psychiatrické oddělení, Oddělení následné a dlouhodobé intenzivní a ošetřovatelské péče, Oční oddělení, Anesteziologicko-resuscitační oddělení, Oddělení centrální endoskopie, Interní oddělení I. + II., Chirurgické oddělení, Otorinolaryngologické oddělení, Gynekologicko-porodnické odděl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emocnice Chomutov, o.z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terní oddělení, Ortopedické oddělení, Hematologicko-transfuzní oddělení, Onkologické oddělení, Oddělení nukleární medicíny, Dětské a dorostové oddělení, Gynekologicko-porodnické oddělení, Radiodiagnostické oddělení, Kožní oddělení, Neurologické oddělení, Plicní oddělení, Oční oddělení, Otorinolaryngologické odděl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ipendium je určeno na úhradu nákladů spojených se studi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24"/>
          <w:szCs w:val="24"/>
        </w:rPr>
        <w:t xml:space="preserve">Žádost o poskytnutí stipendia musí být doručena nejpozději </w:t>
      </w:r>
      <w:r>
        <w:rPr>
          <w:rFonts w:cs="Calibri" w:ascii="Calibri" w:hAnsi="Calibri"/>
          <w:b/>
          <w:sz w:val="24"/>
          <w:szCs w:val="24"/>
        </w:rPr>
        <w:t>do 28. 2. 2017</w:t>
      </w:r>
      <w:r>
        <w:rPr>
          <w:rFonts w:cs="Calibri" w:ascii="Calibri" w:hAnsi="Calibri"/>
          <w:sz w:val="24"/>
          <w:szCs w:val="24"/>
        </w:rPr>
        <w:t xml:space="preserve"> na adre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24"/>
        </w:rPr>
        <w:t>Krajská zdravotní, a. s., Sociální péče 3316/12 A, Úsek řízení lidských zdroj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24"/>
        </w:rPr>
        <w:t>401 13 Ústí nad Labem - obálku označte „Stipendium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24"/>
        </w:rPr>
        <w:t>Bližší informace lze získat u p. Heleny Klatovské – telefon:  477 114 1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ebo e-mail:  </w:t>
      </w:r>
      <w:hyperlink r:id="rId3">
        <w:r>
          <w:rPr>
            <w:rStyle w:val="InternetLink"/>
            <w:rFonts w:cs="Calibri" w:ascii="Calibri" w:hAnsi="Calibri"/>
            <w:sz w:val="24"/>
          </w:rPr>
          <w:t>helena.klatovska@kzcr.e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mínky programu, formulář žádosti a vzor smlouvy naleznete na stránká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4">
        <w:r>
          <w:rPr>
            <w:rStyle w:val="InternetLink"/>
            <w:rFonts w:cs="Calibri" w:ascii="Calibri" w:hAnsi="Calibri"/>
            <w:sz w:val="28"/>
          </w:rPr>
          <w:t>http://www.kzcr.eu/nadacni-fond/default.aspx</w:t>
        </w:r>
      </w:hyperlink>
    </w:p>
    <w:sectPr>
      <w:type w:val="nextPage"/>
      <w:pgSz w:w="11906" w:h="16838"/>
      <w:pgMar w:left="1276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lena.klatovska@kzcr.eu" TargetMode="External"/><Relationship Id="rId4" Type="http://schemas.openxmlformats.org/officeDocument/2006/relationships/hyperlink" Target="http://www.kzcr.eu/nadacni-fond/defaul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5:00Z</dcterms:created>
  <dc:creator>dk</dc:creator>
  <dc:description/>
  <cp:keywords/>
  <dc:language>en-US</dc:language>
  <cp:lastModifiedBy>user</cp:lastModifiedBy>
  <cp:lastPrinted>2017-01-26T13:51:00Z</cp:lastPrinted>
  <dcterms:modified xsi:type="dcterms:W3CDTF">2017-01-30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