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ební lístek kandidátů do:</w:t>
      </w:r>
    </w:p>
    <w:p>
      <w:pPr>
        <w:pStyle w:val="Heading"/>
        <w:rPr/>
      </w:pPr>
      <w:r>
        <w:rPr/>
        <w:t>Studentské komory AS 2. LF UK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 volební období únor 2013 – leden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40"/>
        <w:gridCol w:w="4805"/>
        <w:gridCol w:w="2835"/>
      </w:tblGrid>
      <w:tr>
        <w:trPr>
          <w:trHeight w:val="5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ecední čísl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TONÍČK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aniela - 3. ročník, VŠE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Ň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arbora - 5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JAKO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ana MUDr. - 5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ichal - 3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ÜRST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va - 2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FFMAN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tr - 3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DÁ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adovan - 5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ML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ana - 4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HOD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lena MUDr. - 5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RO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dam - 5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DLEC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lexandra MUDr. - 6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VALC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ucie MUDr. - 4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HUTI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tej MUDr. - 3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TR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ichaela MUDr. - 1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JSE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an MUDr. - 4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ÍK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enka - 3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akub - 2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LČOCH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abriela - 2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ÁD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adek MUDr. - 4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D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agner - 6. ročník, A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TRUŽELK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enka MUDr. - 4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ŤH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avlína MUDr. - 7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YŠE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iří - 3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DÁ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avid - 4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KAVI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lva - 1. ročník, A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ÁMOV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ucie MUDr. - 4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aniel - 5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VOBO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ibor - 4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KACZY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akub MUDr. - 9. ročník, PG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ÍTE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iří - 3. ročník, FYZI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komunita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Ů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tr - 4. ročník, VŠE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omun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9:00Z</dcterms:created>
  <dc:creator>Bartejsová Gabriela</dc:creator>
  <dc:description/>
  <cp:keywords/>
  <dc:language>en-US</dc:language>
  <cp:lastModifiedBy>user</cp:lastModifiedBy>
  <cp:lastPrinted>2012-11-23T05:58:00Z</cp:lastPrinted>
  <dcterms:modified xsi:type="dcterms:W3CDTF">2012-11-23T07:14:00Z</dcterms:modified>
  <cp:revision>3</cp:revision>
  <dc:subject/>
  <dc:title>Volební lístek kandidátů do:</dc:title>
</cp:coreProperties>
</file>