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685800" cy="661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UK 2. lékařská fakult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klady k odeslání žádosti o udělení účelové podpory VaV - řešitel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Kód a žádosti o projek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723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Název projekt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7238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Potvrzení řešitele o správnosti údajů uvedených v přihlášc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723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méno řešitele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Datum:                                                  Podpi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méno řešitele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Datum:                                                  Podpi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Souhlas vedoucího organizačního celku s realizací projektu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57238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                                                            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                                                            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Souhlas etické komise s realizací předloženého projektu, včetně informovaného souhlasu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7238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:  MUDr. Vratislav Šmelhaus, CS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                                                            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méno:  MUDr. Vratislav Šmelhaus, CS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                                                            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64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0:00Z</dcterms:created>
  <dc:creator>User</dc:creator>
  <dc:description/>
  <cp:keywords/>
  <dc:language>en-US</dc:language>
  <cp:lastModifiedBy>Hlavacova</cp:lastModifiedBy>
  <cp:lastPrinted>2011-06-21T12:10:00Z</cp:lastPrinted>
  <dcterms:modified xsi:type="dcterms:W3CDTF">2012-10-02T05:11:00Z</dcterms:modified>
  <cp:revision>4</cp:revision>
  <dc:subject/>
  <dc:title>Příloha k přihláškám IGA MZ</dc:title>
</cp:coreProperties>
</file>