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32"/>
          <w:highlight w:val="lightGray"/>
        </w:rPr>
        <w:t xml:space="preserve">Slavnostní seminář u příležitosti významných životních výročí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prof. MUDr. Petra Goetze, CSc., a doc. MUDr. Milana Macka, CSc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32"/>
        </w:rPr>
        <w:t>„</w:t>
      </w:r>
      <w:r>
        <w:rPr>
          <w:b/>
          <w:sz w:val="40"/>
          <w:szCs w:val="32"/>
        </w:rPr>
        <w:t xml:space="preserve">Historie a budoucnost lékařské genetiky“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7. června 2017 (13.00</w:t>
      </w:r>
      <w:r>
        <w:rPr>
          <w:b/>
        </w:rPr>
        <w:t>–</w:t>
      </w:r>
      <w:r>
        <w:rPr>
          <w:b/>
          <w:sz w:val="28"/>
          <w:szCs w:val="32"/>
        </w:rPr>
        <w:t xml:space="preserve">15.30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inosál, 2. patro ředitelství FN v Motole v Praz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ficiální čás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3.00</w:t>
      </w:r>
      <w:r>
        <w:rPr/>
        <w:tab/>
        <w:tab/>
      </w:r>
      <w:r>
        <w:rPr>
          <w:b/>
        </w:rPr>
        <w:t>Zahájení, přivítání účastníků a gratulace jubilantům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</w:rPr>
        <w:tab/>
        <w:tab/>
      </w:r>
      <w:r>
        <w:rPr>
          <w:i/>
        </w:rPr>
        <w:t>prof. MUDr. Milan Macek, DrSc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>přednosta Ústavu biologie a lékařské genetik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3.15</w:t>
        <w:tab/>
        <w:tab/>
        <w:t>Gratulace a ocenění jubilantů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i/>
        </w:rPr>
        <w:t>prof. MUDr. Vladimír Komárek, CSc.; s</w:t>
      </w:r>
      <w:r>
        <w:rPr/>
        <w:t>pectabilis, děkan 2. lékařské fakulty University Karlov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>Poděkování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3.30</w:t>
        <w:tab/>
        <w:tab/>
      </w:r>
      <w:r>
        <w:rPr>
          <w:i/>
        </w:rPr>
        <w:t>Prof. MUDr. Petr Goetz, CSc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3.40</w:t>
        <w:tab/>
        <w:tab/>
      </w:r>
      <w:r>
        <w:rPr>
          <w:i/>
        </w:rPr>
        <w:t>Doc. MUDr. Milan Macek, CSc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>Gratulace z plé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>Přestávka a krátké pohoště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32"/>
        </w:rPr>
        <w:t>Odborná čás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4.00</w:t>
        <w:tab/>
        <w:tab/>
        <w:t>Využití sekvenování nové generace – příklad hereditárních kardiomyopatií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>
          <w:i/>
        </w:rPr>
        <w:t xml:space="preserve">Patricia Norambuena Ph.D.; </w:t>
      </w:r>
      <w:r>
        <w:rPr/>
        <w:t>Ústav biologie a lékařské genetik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.15</w:t>
      </w:r>
      <w:r>
        <w:rPr/>
        <w:tab/>
        <w:tab/>
      </w:r>
      <w:r>
        <w:rPr>
          <w:b/>
        </w:rPr>
        <w:t>Využití molekulární cytogenetiky: modelové kasuistik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>Mgr. Jana Drábová; Ústav biologie a lékařské genetik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.30</w:t>
        <w:tab/>
        <w:tab/>
        <w:t>Faciální morfometrie v klinicko-genetické praxi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ab/>
        <w:tab/>
        <w:t xml:space="preserve">Mgr. Veronika Moslerová; </w:t>
      </w:r>
      <w:r>
        <w:rPr/>
        <w:t>Ústav biologie a lékařské genetik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.45</w:t>
      </w:r>
      <w:r>
        <w:rPr/>
        <w:tab/>
        <w:tab/>
      </w:r>
      <w:r>
        <w:rPr>
          <w:b/>
        </w:rPr>
        <w:t>Genetika mentální retardace a autismu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i/>
        </w:rPr>
        <w:t xml:space="preserve">Mgr. Miroslava Hančárová, Ph.D.; </w:t>
      </w:r>
      <w:r>
        <w:rPr/>
        <w:t>Ústav biologie a lékařské genetik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5.00 </w:t>
        <w:tab/>
        <w:tab/>
        <w:t>Spolupráce s pacientskými organizacemi, výuka mediků a doškolování praktických lékařů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  <w:r>
        <w:rPr>
          <w:i/>
        </w:rPr>
        <w:t xml:space="preserve">prim. MUDr. Markéta Havlovicová; </w:t>
      </w:r>
      <w:r>
        <w:rPr/>
        <w:t>Ústav biologie a lékařské genetiky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5.15</w:t>
      </w:r>
      <w:r>
        <w:rPr/>
        <w:tab/>
        <w:tab/>
      </w:r>
      <w:r>
        <w:rPr>
          <w:b/>
        </w:rPr>
        <w:t>Zakončení semináře a pohoštění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i/>
        </w:rPr>
        <w:t>Pozn.: odborné prezentace max. 15 min. a 5 min. diskuse</w:t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8255</wp:posOffset>
          </wp:positionV>
          <wp:extent cx="1710055" cy="899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42645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00125" cy="10001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3:00Z</dcterms:created>
  <dc:creator>acer</dc:creator>
  <dc:description/>
  <cp:keywords/>
  <dc:language>en-US</dc:language>
  <cp:lastModifiedBy>user</cp:lastModifiedBy>
  <cp:lastPrinted>2017-06-26T14:07:00Z</cp:lastPrinted>
  <dcterms:modified xsi:type="dcterms:W3CDTF">2017-06-26T14:07:00Z</dcterms:modified>
  <cp:revision>3</cp:revision>
  <dc:subject/>
  <dc:title/>
</cp:coreProperties>
</file>