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808080" w:val="clear"/>
        <w:spacing w:before="0" w:after="28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alzburg Medical Seminars 2016</w:t>
      </w:r>
    </w:p>
    <w:tbl>
      <w:tblPr>
        <w:tblW w:w="10144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5"/>
        <w:gridCol w:w="1843"/>
        <w:gridCol w:w="4536"/>
      </w:tblGrid>
      <w:tr>
        <w:trPr>
          <w:trHeight w:val="776" w:hRule="atLeast"/>
        </w:trPr>
        <w:tc>
          <w:tcPr>
            <w:tcW w:w="3765" w:type="dxa"/>
            <w:tcBorders>
              <w:top w:val="single" w:sz="2" w:space="0" w:color="DAD5C1"/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Pediatric Orthopedics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Sandy Burnham, M.D.</w:t>
              <w:br/>
              <w:t>Co-CD: Franz Grill, M.D.</w:t>
            </w:r>
          </w:p>
        </w:tc>
        <w:tc>
          <w:tcPr>
            <w:tcW w:w="1843" w:type="dxa"/>
            <w:tcBorders>
              <w:top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August 28 - Sept. 3</w:t>
              <w:br/>
              <w:t>31.05.2016</w:t>
              <w:br/>
            </w:r>
            <w:hyperlink r:id="rId2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top w:val="single" w:sz="2" w:space="0" w:color="DAD5C1"/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hildren’s Hospital of Philadelphia (CHOP)</w:t>
              <w:br/>
              <w:t>Orthopedic Hospital Speising/Vienna</w:t>
            </w:r>
          </w:p>
        </w:tc>
      </w:tr>
      <w:tr>
        <w:trPr>
          <w:trHeight w:val="776" w:hRule="atLeast"/>
        </w:trPr>
        <w:tc>
          <w:tcPr>
            <w:tcW w:w="3765" w:type="dxa"/>
            <w:tcBorders>
              <w:lef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Pathology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Carol Farver, M.D.</w:t>
              <w:br/>
              <w:t>Co-CD: Martin Susani, M.D.</w:t>
            </w:r>
          </w:p>
        </w:tc>
        <w:tc>
          <w:tcPr>
            <w:tcW w:w="1843" w:type="dxa"/>
            <w:tcBorders/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September 4 - 10</w:t>
              <w:br/>
              <w:t>31.05.2016</w:t>
              <w:br/>
            </w:r>
            <w:hyperlink r:id="rId3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leveland Clinic</w:t>
              <w:br/>
              <w:t>Medical University of Vienna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Medical Education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Beth Rezet, M.D.</w:t>
            </w:r>
          </w:p>
        </w:tc>
        <w:tc>
          <w:tcPr>
            <w:tcW w:w="1843" w:type="dxa"/>
            <w:tcBorders/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September 11 - 17</w:t>
              <w:br/>
              <w:t>31.05.2016</w:t>
              <w:br/>
            </w:r>
            <w:hyperlink r:id="rId4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hildren’s Hospital of Philadelphia (CHOP)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Surgery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Michael Lieberman, M.D.</w:t>
              <w:br/>
              <w:t>Co-CD: Michael Gnant, M.D.</w:t>
            </w:r>
          </w:p>
        </w:tc>
        <w:tc>
          <w:tcPr>
            <w:tcW w:w="1843" w:type="dxa"/>
            <w:tcBorders/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September 18 - 24</w:t>
              <w:br/>
              <w:t>31.05.2016</w:t>
              <w:br/>
            </w:r>
            <w:hyperlink r:id="rId5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eill Cornell/NYPH</w:t>
              <w:br/>
              <w:t>Medical University of Vienna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Lipid Metabolism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Antonio M. Gotto, Jr., M.D.</w:t>
              <w:br/>
              <w:t>Co-CD: Philip Barter, M.D.</w:t>
            </w:r>
          </w:p>
        </w:tc>
        <w:tc>
          <w:tcPr>
            <w:tcW w:w="1843" w:type="dxa"/>
            <w:tcBorders/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September 25 - Oct. 1</w:t>
              <w:br/>
              <w:t>31.05.2016</w:t>
              <w:br/>
            </w:r>
            <w:hyperlink r:id="rId6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eill Cornell/NYPH</w:t>
              <w:br/>
              <w:t>International Atherosclerosis Foundation</w:t>
            </w:r>
          </w:p>
        </w:tc>
      </w:tr>
      <w:tr>
        <w:trPr>
          <w:trHeight w:val="776" w:hRule="atLeast"/>
        </w:trPr>
        <w:tc>
          <w:tcPr>
            <w:tcW w:w="3765" w:type="dxa"/>
            <w:tcBorders>
              <w:lef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Diagnostic Imaging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Davis W. Trost, M.D.</w:t>
              <w:br/>
              <w:t>Co-CD: Franz Kainberger, M.D.</w:t>
            </w:r>
          </w:p>
        </w:tc>
        <w:tc>
          <w:tcPr>
            <w:tcW w:w="1843" w:type="dxa"/>
            <w:tcBorders/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October 2 - 8</w:t>
              <w:br/>
              <w:t>31.05.2016</w:t>
              <w:br/>
            </w:r>
            <w:hyperlink r:id="rId7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eill Cornell/NYPH</w:t>
              <w:br/>
              <w:t>Medical University of Vienna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Pediatrics Emergency Medicine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James Callahan, M.D.</w:t>
              <w:br/>
              <w:t>Co-CD: Burkhard Simma, M.D.</w:t>
            </w:r>
          </w:p>
        </w:tc>
        <w:tc>
          <w:tcPr>
            <w:tcW w:w="1843" w:type="dxa"/>
            <w:tcBorders/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October 9 - 15</w:t>
              <w:br/>
              <w:t>31.05.2016</w:t>
              <w:br/>
            </w:r>
            <w:hyperlink r:id="rId8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hildren’s Hospital of Philadelphia (CHOP)</w:t>
              <w:br/>
              <w:t>Children’s Hospital of Feldkirch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Cardiology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Paul D. Kligfield, M.D.</w:t>
              <w:br/>
              <w:t>Co-CD: Gerald Maurer, M.D.</w:t>
            </w:r>
          </w:p>
        </w:tc>
        <w:tc>
          <w:tcPr>
            <w:tcW w:w="1843" w:type="dxa"/>
            <w:tcBorders/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October 16 - 22</w:t>
              <w:br/>
              <w:t>31.05.2016</w:t>
              <w:br/>
            </w:r>
            <w:hyperlink r:id="rId9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eill Cornell/NYPH Medical University of Vienna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Medical Informatics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Chris Bonafide, M.D.</w:t>
            </w:r>
          </w:p>
        </w:tc>
        <w:tc>
          <w:tcPr>
            <w:tcW w:w="1843" w:type="dxa"/>
            <w:tcBorders/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October 23 - 29</w:t>
              <w:br/>
              <w:t>31.05.2016</w:t>
              <w:br/>
            </w:r>
            <w:hyperlink r:id="rId10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hyperlink r:id="rId11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Schedule</w:t>
              </w:r>
            </w:hyperlink>
            <w:r>
              <w:rPr>
                <w:rFonts w:cs="Arial" w:ascii="Calibri" w:hAnsi="Calibri"/>
                <w:color w:val="000000"/>
                <w:sz w:val="19"/>
                <w:szCs w:val="19"/>
              </w:rPr>
              <w:br/>
              <w:t>Children’s Hospital of Philadelphia</w:t>
            </w:r>
          </w:p>
        </w:tc>
      </w:tr>
      <w:tr>
        <w:trPr>
          <w:trHeight w:val="825" w:hRule="atLeast"/>
        </w:trPr>
        <w:tc>
          <w:tcPr>
            <w:tcW w:w="3765" w:type="dxa"/>
            <w:tcBorders>
              <w:lef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Pediatric Pulmonology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Julian Allen, M.D.</w:t>
              <w:br/>
              <w:t>Co-CD: Ernst Eber, M.D.</w:t>
            </w:r>
          </w:p>
        </w:tc>
        <w:tc>
          <w:tcPr>
            <w:tcW w:w="1843" w:type="dxa"/>
            <w:tcBorders/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Oct. 30 - Nov. 5</w:t>
              <w:br/>
              <w:t>31.05.2016</w:t>
              <w:br/>
            </w:r>
            <w:hyperlink r:id="rId12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Speakers &amp; Topics</w:t>
              <w:br/>
              <w:t>Schedule Children’s Hospital of Philadelphia (CHOP)</w:t>
              <w:br/>
              <w:t>Medical University of Graz</w:t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Dermatology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Richard D. Granstein, M.D.</w:t>
              <w:br/>
              <w:t>Co-CD: Georg Stingl, M.D.</w:t>
            </w:r>
          </w:p>
        </w:tc>
        <w:tc>
          <w:tcPr>
            <w:tcW w:w="1843" w:type="dxa"/>
            <w:tcBorders/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November 6 - 12</w:t>
              <w:br/>
              <w:t>31.05.2016</w:t>
              <w:br/>
            </w:r>
            <w:hyperlink r:id="rId13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eill Cornell/NYPH</w:t>
              <w:br/>
              <w:t>Medical University of Vienna</w:t>
            </w:r>
          </w:p>
        </w:tc>
      </w:tr>
      <w:tr>
        <w:trPr>
          <w:trHeight w:val="776" w:hRule="atLeast"/>
        </w:trPr>
        <w:tc>
          <w:tcPr>
            <w:tcW w:w="3765" w:type="dxa"/>
            <w:tcBorders>
              <w:lef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Pediatric  Neurology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Kathleen Taub, M.D.</w:t>
              <w:br/>
              <w:t>Co-CD: Barbara Plecko, M.D.</w:t>
            </w:r>
          </w:p>
        </w:tc>
        <w:tc>
          <w:tcPr>
            <w:tcW w:w="1843" w:type="dxa"/>
            <w:tcBorders/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November 13 - 19</w:t>
              <w:br/>
              <w:t>31.05.2016</w:t>
              <w:br/>
            </w:r>
            <w:hyperlink r:id="rId14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hildren’s Hospital of Philadelphia (CHOP)</w:t>
              <w:br/>
              <w:t>University Children's Hospital of Zurich</w:t>
            </w:r>
          </w:p>
        </w:tc>
      </w:tr>
      <w:tr>
        <w:trPr>
          <w:trHeight w:val="837" w:hRule="atLeast"/>
        </w:trPr>
        <w:tc>
          <w:tcPr>
            <w:tcW w:w="3765" w:type="dxa"/>
            <w:tcBorders>
              <w:lef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 xml:space="preserve">Inflammatory Skin Diseases: Basics - Clinics – Therapeutics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Georg Stingl, M.D.</w:t>
              <w:br/>
              <w:t>Co-CD: James G. Krueger, M.D.</w:t>
            </w:r>
          </w:p>
        </w:tc>
        <w:tc>
          <w:tcPr>
            <w:tcW w:w="1843" w:type="dxa"/>
            <w:tcBorders/>
            <w:shd w:fill="E4E2CF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Nov. 27 - Dec. 3</w:t>
              <w:br/>
              <w:t>31.05.2016</w:t>
              <w:br/>
            </w:r>
            <w:hyperlink r:id="rId15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right w:val="single" w:sz="2" w:space="0" w:color="DAD5C1"/>
            </w:tcBorders>
            <w:shd w:fill="E4E2CF" w:val="clear"/>
          </w:tcPr>
          <w:p>
            <w:pPr>
              <w:pStyle w:val="Normal"/>
              <w:spacing w:lineRule="atLeast" w:line="264"/>
              <w:rPr/>
            </w:pPr>
            <w:hyperlink r:id="rId16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Schedule</w:t>
              </w:r>
            </w:hyperlink>
            <w:r>
              <w:rPr>
                <w:rFonts w:cs="Arial" w:ascii="Calibri" w:hAnsi="Calibri"/>
                <w:color w:val="000000"/>
                <w:sz w:val="19"/>
                <w:szCs w:val="19"/>
              </w:rPr>
              <w:br/>
              <w:t>Medical University of Vienna</w:t>
              <w:br/>
              <w:t>The Rockefeller University</w:t>
            </w:r>
          </w:p>
        </w:tc>
      </w:tr>
      <w:tr>
        <w:trPr>
          <w:trHeight w:val="527" w:hRule="atLeast"/>
        </w:trPr>
        <w:tc>
          <w:tcPr>
            <w:tcW w:w="3765" w:type="dxa"/>
            <w:tcBorders>
              <w:left w:val="single" w:sz="2" w:space="0" w:color="DAD5C1"/>
              <w:bottom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  <w:t>Oncology B: Genitourinary Cancers, CME</w:t>
              <w:br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CD: Thomas J. Fahey, M.D.</w:t>
              <w:br/>
              <w:t>Co-CD: David G. Pfister, M.D.</w:t>
            </w:r>
          </w:p>
        </w:tc>
        <w:tc>
          <w:tcPr>
            <w:tcW w:w="1843" w:type="dxa"/>
            <w:tcBorders>
              <w:bottom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December 4 - 10</w:t>
              <w:br/>
              <w:t>31.05.2016</w:t>
              <w:br/>
            </w:r>
            <w:hyperlink r:id="rId17">
              <w:r>
                <w:rPr>
                  <w:rStyle w:val="InternetLink"/>
                  <w:rFonts w:cs="Arial" w:ascii="Calibri" w:hAnsi="Calibri"/>
                  <w:color w:val="00739E"/>
                  <w:sz w:val="19"/>
                  <w:szCs w:val="19"/>
                </w:rPr>
                <w:t>Apply</w:t>
              </w:r>
            </w:hyperlink>
          </w:p>
        </w:tc>
        <w:tc>
          <w:tcPr>
            <w:tcW w:w="4536" w:type="dxa"/>
            <w:tcBorders>
              <w:bottom w:val="single" w:sz="2" w:space="0" w:color="DAD5C1"/>
              <w:right w:val="single" w:sz="2" w:space="0" w:color="DAD5C1"/>
            </w:tcBorders>
            <w:shd w:fill="DCD6C0" w:val="clear"/>
          </w:tcPr>
          <w:p>
            <w:pPr>
              <w:pStyle w:val="Normal"/>
              <w:spacing w:lineRule="atLeast" w:line="26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Weill Cornell/Memorial Sloan-Kettering Cancer Center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231F20"/>
        </w:rPr>
        <w:t xml:space="preserve">Přihlašování na semináře probíhá pouze online na: </w:t>
      </w:r>
      <w:hyperlink r:id="rId18">
        <w:r>
          <w:rPr>
            <w:rStyle w:val="InternetLink"/>
            <w:rFonts w:cs="Calibri" w:ascii="Calibri" w:hAnsi="Calibri"/>
            <w:b/>
          </w:rPr>
          <w:t>http://aaf.bitmedia.cc/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Arial" w:hAnsi="Arial" w:cs="Arial"/>
        <w:color w:val="333333"/>
        <w:sz w:val="21"/>
        <w:szCs w:val="21"/>
      </w:rPr>
    </w:pPr>
    <w:r>
      <w:rPr>
        <w:rFonts w:cs="Arial"/>
      </w:rPr>
    </w:r>
  </w:p>
  <w:p>
    <w:pPr>
      <w:pStyle w:val="Normal"/>
      <w:shd w:fill="808080" w:val="clear"/>
      <w:jc w:val="center"/>
      <w:rPr>
        <w:rFonts w:ascii="Calibri" w:hAnsi="Calibri" w:cs="Calibri"/>
        <w:b/>
        <w:b/>
        <w:bCs/>
        <w:color w:val="FFFFFF"/>
        <w:sz w:val="18"/>
        <w:szCs w:val="18"/>
      </w:rPr>
    </w:pPr>
    <w:r>
      <w:rPr>
        <w:rFonts w:cs="Calibri" w:ascii="Calibri" w:hAnsi="Calibri"/>
        <w:b/>
        <w:bCs/>
        <w:color w:val="FFFFFF"/>
        <w:sz w:val="18"/>
        <w:szCs w:val="18"/>
      </w:rPr>
      <w:t>Výbor dobré vůle – Nadace Olgy Havlové I Senovážné nám. 2, Praha 1 I +420 224 216 883 I vdv@vdv.cz l www.vdv.cz</w:t>
    </w:r>
  </w:p>
  <w:p>
    <w:pPr>
      <w:pStyle w:val="Footer"/>
      <w:rPr>
        <w:rFonts w:ascii="Calibri" w:hAnsi="Calibri" w:cs="Calibri"/>
        <w:b/>
        <w:b/>
        <w:bCs/>
        <w:color w:val="FFFFFF"/>
        <w:sz w:val="18"/>
        <w:szCs w:val="18"/>
      </w:rPr>
    </w:pPr>
    <w:r>
      <w:rPr>
        <w:rFonts w:cs="Calibri" w:ascii="Calibri" w:hAnsi="Calibri"/>
        <w:b/>
        <w:bCs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68910</wp:posOffset>
          </wp:positionV>
          <wp:extent cx="842645" cy="422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5465</wp:posOffset>
          </wp:positionH>
          <wp:positionV relativeFrom="line">
            <wp:posOffset>358775</wp:posOffset>
          </wp:positionV>
          <wp:extent cx="2004060" cy="6121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80285</wp:posOffset>
          </wp:positionH>
          <wp:positionV relativeFrom="margin">
            <wp:posOffset>-847725</wp:posOffset>
          </wp:positionV>
          <wp:extent cx="1164590" cy="720090"/>
          <wp:effectExtent l="0" t="0" r="0" b="0"/>
          <wp:wrapSquare wrapText="bothSides"/>
          <wp:docPr id="3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ncybox-im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f.bitmedia.cc/ext/omi/applications/catalog/internal.php?register2=9" TargetMode="External"/><Relationship Id="rId3" Type="http://schemas.openxmlformats.org/officeDocument/2006/relationships/hyperlink" Target="http://aaf.bitmedia.cc/ext/omi/applications/catalog/internal.php?register2=9" TargetMode="External"/><Relationship Id="rId4" Type="http://schemas.openxmlformats.org/officeDocument/2006/relationships/hyperlink" Target="http://aaf.bitmedia.cc/ext/omi/applications/catalog/internal.php?register2=9" TargetMode="External"/><Relationship Id="rId5" Type="http://schemas.openxmlformats.org/officeDocument/2006/relationships/hyperlink" Target="http://aaf.bitmedia.cc/ext/omi/applications/catalog/internal.php?register2=9" TargetMode="External"/><Relationship Id="rId6" Type="http://schemas.openxmlformats.org/officeDocument/2006/relationships/hyperlink" Target="http://aaf.bitmedia.cc/ext/omi/applications/catalog/internal.php?register2=9" TargetMode="External"/><Relationship Id="rId7" Type="http://schemas.openxmlformats.org/officeDocument/2006/relationships/hyperlink" Target="http://aaf.bitmedia.cc/ext/omi/applications/catalog/internal.php?register2=9" TargetMode="External"/><Relationship Id="rId8" Type="http://schemas.openxmlformats.org/officeDocument/2006/relationships/hyperlink" Target="http://aaf.bitmedia.cc/ext/omi/applications/catalog/internal.php?register2=9" TargetMode="External"/><Relationship Id="rId9" Type="http://schemas.openxmlformats.org/officeDocument/2006/relationships/hyperlink" Target="http://aaf.bitmedia.cc/ext/omi/applications/catalog/internal.php?register2=9" TargetMode="External"/><Relationship Id="rId10" Type="http://schemas.openxmlformats.org/officeDocument/2006/relationships/hyperlink" Target="http://aaf.bitmedia.cc/ext/omi/applications/catalog/internal.php?register2=9" TargetMode="External"/><Relationship Id="rId11" Type="http://schemas.openxmlformats.org/officeDocument/2006/relationships/hyperlink" Target="http://www.aaf-online.org/tl_files/externals/downloads/seminars/docs/docs_2016/Medical Informatics Schedule 2016.pdf" TargetMode="External"/><Relationship Id="rId12" Type="http://schemas.openxmlformats.org/officeDocument/2006/relationships/hyperlink" Target="http://aaf.bitmedia.cc/ext/omi/applications/catalog/internal.php?register2=9" TargetMode="External"/><Relationship Id="rId13" Type="http://schemas.openxmlformats.org/officeDocument/2006/relationships/hyperlink" Target="http://aaf.bitmedia.cc/ext/omi/applications/catalog/internal.php?register2=9" TargetMode="External"/><Relationship Id="rId14" Type="http://schemas.openxmlformats.org/officeDocument/2006/relationships/hyperlink" Target="http://aaf.bitmedia.cc/ext/omi/applications/catalog/internal.php?register2=9" TargetMode="External"/><Relationship Id="rId15" Type="http://schemas.openxmlformats.org/officeDocument/2006/relationships/hyperlink" Target="http://aaf.bitmedia.cc/ext/omi/applications/catalog/internal.php?register2=9" TargetMode="External"/><Relationship Id="rId16" Type="http://schemas.openxmlformats.org/officeDocument/2006/relationships/hyperlink" Target="http://www.aaf-online.org/tl_files/externals/downloads/seminars/docs/docs_2016/Inflammatory Skin Diseases Basic Clinics Therapeutics Schedule 2016.pdf" TargetMode="External"/><Relationship Id="rId17" Type="http://schemas.openxmlformats.org/officeDocument/2006/relationships/hyperlink" Target="http://aaf.bitmedia.cc/ext/omi/applications/catalog/internal.php?register2=9" TargetMode="External"/><Relationship Id="rId18" Type="http://schemas.openxmlformats.org/officeDocument/2006/relationships/hyperlink" Target="http://aaf.bitmedia.cc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2:00Z</dcterms:created>
  <dc:creator>VDV</dc:creator>
  <dc:description/>
  <dc:language>en-US</dc:language>
  <cp:lastModifiedBy>Petr Andreas</cp:lastModifiedBy>
  <cp:lastPrinted>2016-04-20T14:59:00Z</cp:lastPrinted>
  <dcterms:modified xsi:type="dcterms:W3CDTF">2016-04-20T13:22:00Z</dcterms:modified>
  <cp:revision>2</cp:revision>
  <dc:subject/>
  <dc:title/>
</cp:coreProperties>
</file>