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oshek-Fulbrightovo stipendium pro lékař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je určen lékařům a vědcům ve všech oborech medicíny a na medicínu navazujících oborech (včetně péče o zdraví, stomatologie, farmacie apod.). Stipendium se neuděluje na klinický výcvik.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 xml:space="preserve">Účelem stipendia je poskytnout badatelům v oblasti medicíny příležitost účastnit se pozorování, konzultací, výuky a výzkumu na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University of Minnesota Medical School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 xml:space="preserve">Stipendium bylo založeno z majetku paní Gabriely Proshek k uctění památky jejího manžela Dr. Charlese E. Prosheka, významného lékaře v Minneapolis ve státě Minnesota a bývalého československého honorárního konzula. V akademickém roce 1998/99 byla uzavřena dohoda mezi Proshekovou nadací a Komisí J. Williama Fulbrighta, v jejímž rámci Fulbrightova komise administruje a svým příspěvkem pokrývá zpáteční letenku a zdravotní pojištění stipendistů. Z americké strany program administruje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University of Minnesota</w:t>
        </w:r>
      </w:hyperlink>
      <w:r>
        <w:rPr>
          <w:rFonts w:cs="Bookman Old Style" w:ascii="Bookman Old Style" w:hAnsi="Bookman Old Style"/>
        </w:rPr>
        <w:t xml:space="preserve"> a Proshekova nadace poskytuje stipendium na úhradu životních nákladů během pobytu.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ah grantu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ipendium se poskytuje ve dvou kategoriích: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StrongEmphasis"/>
          <w:rFonts w:cs="Bookman Old Style" w:ascii="Bookman Old Style" w:hAnsi="Bookman Old Style"/>
        </w:rPr>
        <w:t xml:space="preserve">Kategorie A </w:t>
      </w:r>
      <w:r>
        <w:rPr>
          <w:rFonts w:cs="Bookman Old Style" w:ascii="Bookman Old Style" w:hAnsi="Bookman Old Style"/>
        </w:rPr>
        <w:br/>
        <w:t>Pro mladé lékaře na počátku profesní kariéry před dosažením 2. atestace nebo titulu Ph.D. se uděluje stipendium přibližně ve výši 1.300 USD měsíčně, dále se poskytuje zpáteční letenka do Minneapolis a zdravotní pojištění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Bookman Old Style" w:ascii="Bookman Old Style" w:hAnsi="Bookman Old Style"/>
        </w:rPr>
        <w:t xml:space="preserve">Kategorie B </w:t>
      </w:r>
      <w:r>
        <w:rPr>
          <w:rFonts w:cs="Bookman Old Style" w:ascii="Bookman Old Style" w:hAnsi="Bookman Old Style"/>
        </w:rPr>
        <w:br/>
        <w:t xml:space="preserve">Pro lékaře s 2. atestací nebo s titulem Ph.D. (či jeho starším ekvivalentem) se uděluje stipendium přibližně 2.800 USD, další podmínky jsou podobné jako v předchozí kategorii. </w:t>
      </w:r>
    </w:p>
    <w:p>
      <w:pPr>
        <w:pStyle w:val="Cit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ipendisté mohou obržet příspěvek na rodinné příslušníky. Jeho výše závisí na kategorii. </w:t>
        <w:br/>
        <w:t xml:space="preserve">Doba pobytu je tři až deset měsíců a nelze ji prodloužit. Po skončení programu se očekává návrat do České republiky a splnění požadavku na pobyt v domovské zemi v souladu s "two-year home residency requirement" v souladu se statutem J-1 víza. 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žadavk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jení do lékařských či příbuzných věd, které jsou definovány jako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reditovaná klinická lékařká oblast s tradiční lékařskou praxí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buzné základní vědy obecně spojené s lékařkým výzkumem v oblastech jako je anatomie, genetika a další biologické vědy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dna z dalších zdravotnických věd jako pečovatelství, veřejné zdraví, stomatologie a farmaci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Bookman Old Style" w:ascii="Bookman Old Style" w:hAnsi="Bookman Old Style"/>
        </w:rPr>
        <w:t>Kompetence v anglickém jazyce (písemný a verbální projev), doložená buď jazykovým testem TOEFL na 213 (550) bodů, nebo složením zkoušky TELP (Test of English Language Proficiency) v den pohovorů. Zkoušku TOEFL není nutno skládat předem, pokud už ji žadatel náhodou v minulosti neskládal.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řihláška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 xml:space="preserve">Přihlášku lze stáhnout na internetové stránce Fulbrightovy komise: </w:t>
      </w:r>
      <w:hyperlink r:id="rId4">
        <w:r>
          <w:rPr>
            <w:rStyle w:val="InternetLink"/>
            <w:rFonts w:cs="Bookman Old Style" w:ascii="Bookman Old Style" w:hAnsi="Bookman Old Style"/>
          </w:rPr>
          <w:t>http://www.fulbright.cz/fulbrightova-stipendia/proshek-fulbrightovo-stipendium-pro-lekare.shtm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nalezení vhodného umístění na University of Minnesota Medical School je rozhodující výzkumný záměr (Statement of Proposed Activities). Měl by být vhodně formulován a na přibližně dvou stranách by měl popisovat, čeho chce žadatel dosáhnout, jaké metody plánuje použít a jaký význam bude mít plánovaný pobyt pro další kariéru žadatele a lékařskou vědu v České republice. Plánované aktivity musí být uskutečnitelné v období, pro které je grant vyžadován. Záměr by měl uvádět zdroje a vybavení potřebné k dosažení zvolených cílů.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 xml:space="preserve">Uchazečům se velmi doporučuje navštívit domovskou webovskou stránku </w:t>
      </w:r>
      <w:hyperlink r:id="rId5">
        <w:r>
          <w:rPr>
            <w:rStyle w:val="InternetLink"/>
            <w:rFonts w:cs="Bookman Old Style" w:ascii="Bookman Old Style" w:hAnsi="Bookman Old Style"/>
          </w:rPr>
          <w:t>University of Minnesota Medical School</w:t>
        </w:r>
      </w:hyperlink>
      <w:r>
        <w:rPr>
          <w:rFonts w:cs="Bookman Old Style" w:ascii="Bookman Old Style" w:hAnsi="Bookman Old Style"/>
        </w:rPr>
        <w:t xml:space="preserve"> za účelem shromáždění informací o lékařské fakultě, profesorském sboru, katedrách, programech, vybavení a případném hostitelském pracovišti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řihláškou je třeba dodat tři doporučující dopisy zaslané jejich autory přímo do Fulbrightovy komise. Doporučení jsou velmi důležitá pro prokázání kvalit uchazeče a důležitosti navržených aktivit pro rozvoj lékařských věd. Doporučení by měla obsahovat komentář k integritě uchazeče, jeho osobním a profesním charakteristikám.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závěrka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 xml:space="preserve">Termín odevzdání přihlášek je </w:t>
      </w:r>
      <w:r>
        <w:rPr>
          <w:rFonts w:cs="Bookman Old Style" w:ascii="Bookman Old Style" w:hAnsi="Bookman Old Style"/>
          <w:b/>
          <w:bCs/>
        </w:rPr>
        <w:t>1. února</w:t>
      </w:r>
      <w:r>
        <w:rPr>
          <w:rFonts w:cs="Bookman Old Style" w:ascii="Bookman Old Style" w:hAnsi="Bookman Old Style"/>
        </w:rPr>
        <w:t xml:space="preserve"> pro pobyt začínající od září téhož roku.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běrové řízení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ipendisté jsou vybíráni výběrovou komisí, jmenovanou správní radou Fulbrightovy komise; jejich nominaci však schvaluje zástupce Proshekovy nadace na lékařské fakultě Minnesotské univerzity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závislosti na délce pobytu se udělují jedno až tři stipendia ročně.</w:t>
      </w:r>
    </w:p>
    <w:p>
      <w:pPr>
        <w:pStyle w:val="NormalWeb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ntakt</w:t>
      </w:r>
    </w:p>
    <w:p>
      <w:pPr>
        <w:pStyle w:val="NormalWeb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lbrightova komise, Táboritská 23, 130 87 Praha 3, tel. 222 729 987, e-mail: rambouskova@fubright.cz</w:t>
      </w:r>
    </w:p>
    <w:sectPr>
      <w:type w:val="nextPage"/>
      <w:pgSz w:w="12240" w:h="15840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mn.edu/" TargetMode="External"/><Relationship Id="rId3" Type="http://schemas.openxmlformats.org/officeDocument/2006/relationships/hyperlink" Target="http://www.med.umn.edu/" TargetMode="External"/><Relationship Id="rId4" Type="http://schemas.openxmlformats.org/officeDocument/2006/relationships/hyperlink" Target="http://www.fulbright.cz/fulbrightova-stipendia/proshek-fulbrightovo-stipendium-pro-lekare.shtml" TargetMode="External"/><Relationship Id="rId5" Type="http://schemas.openxmlformats.org/officeDocument/2006/relationships/hyperlink" Target="http://www.med.umn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59:00Z</dcterms:created>
  <dc:creator>Hana Rambouskova</dc:creator>
  <dc:description/>
  <dc:language>en-US</dc:language>
  <cp:lastModifiedBy>Hana Rambouskova</cp:lastModifiedBy>
  <dcterms:modified xsi:type="dcterms:W3CDTF">2005-12-07T13:28:00Z</dcterms:modified>
  <cp:revision>3</cp:revision>
  <dc:subject/>
  <dc:title>Proshek-Fulbrightovo stipendium pro lékaře</dc:title>
</cp:coreProperties>
</file>