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XXI. roční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ĚH OKOLO DŽBÁ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ab/>
        <w:t>Vysokoškolský sportovní klub FTVS Praha</w:t>
      </w:r>
    </w:p>
    <w:p>
      <w:pPr>
        <w:pStyle w:val="Normal"/>
        <w:rPr/>
      </w:pPr>
      <w:r>
        <w:rPr>
          <w:b/>
          <w:i/>
          <w:sz w:val="20"/>
        </w:rPr>
        <w:t>Spolupořadatel:</w:t>
      </w:r>
      <w:r>
        <w:rPr>
          <w:sz w:val="20"/>
        </w:rPr>
        <w:tab/>
        <w:tab/>
        <w:t>UK FTVS Praha, DDM  Praha 6 – Středisko pro volný čas dětí a mláde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ab/>
        <w:t>Prostory koupaliště Džbán – Praha 6, Vok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atum:</w:t>
      </w:r>
      <w:r>
        <w:rPr>
          <w:sz w:val="20"/>
        </w:rPr>
        <w:tab/>
        <w:tab/>
        <w:tab/>
      </w:r>
      <w:r>
        <w:rPr>
          <w:b/>
          <w:u w:val="single"/>
        </w:rPr>
        <w:t>ÚTERÝ  5. ŘÍJNA 2010 od 10 a 16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Závodní kancelář:</w:t>
      </w:r>
      <w:r>
        <w:rPr>
          <w:sz w:val="20"/>
        </w:rPr>
        <w:t xml:space="preserve"> </w:t>
        <w:tab/>
        <w:t>Otevřena od 10.00 hod. 200 metrů za vstupní bránou do</w:t>
      </w:r>
    </w:p>
    <w:p>
      <w:pPr>
        <w:pStyle w:val="Normal"/>
        <w:ind w:left="2124" w:hanging="0"/>
        <w:rPr/>
      </w:pPr>
      <w:r>
        <w:rPr>
          <w:sz w:val="20"/>
        </w:rPr>
        <w:t xml:space="preserve">sportovního areálu Aritma Praha (tramvají od stanice metra Dejvická do stanice „Nádraží Veleslavín“, dále na světelné křižovatce vpravo pěšky asi 1 km).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Na odpolední závody dospělých bude otevřena od 15.30 hod.</w:t>
      </w:r>
    </w:p>
    <w:p>
      <w:pPr>
        <w:pStyle w:val="Normal"/>
        <w:ind w:left="2124" w:firstLine="6"/>
        <w:rPr>
          <w:sz w:val="20"/>
        </w:rPr>
      </w:pPr>
      <w:r>
        <w:rPr>
          <w:sz w:val="20"/>
        </w:rPr>
      </w:r>
    </w:p>
    <w:p>
      <w:pPr>
        <w:pStyle w:val="Normal"/>
        <w:ind w:firstLine="6"/>
        <w:rPr/>
      </w:pPr>
      <w:r>
        <w:rPr>
          <w:b/>
          <w:i/>
          <w:sz w:val="20"/>
        </w:rPr>
        <w:t>Startovné:</w:t>
        <w:tab/>
      </w:r>
      <w:r>
        <w:rPr>
          <w:sz w:val="20"/>
        </w:rPr>
        <w:tab/>
        <w:t>Dospělí 25,- Kč, ostatní 10,- Kč.</w:t>
      </w:r>
    </w:p>
    <w:p>
      <w:pPr>
        <w:pStyle w:val="Normal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Tratě:</w:t>
      </w:r>
      <w:r>
        <w:rPr>
          <w:sz w:val="20"/>
        </w:rPr>
        <w:tab/>
        <w:t>Závodí se na okruzích s asfaltovým (muži) a smíšeným povrchem (ostatní kategorie)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ab/>
        <w:t>Start jednotlivých kategorií je hromadný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Zdravotní prohlídka:</w:t>
        <w:tab/>
      </w:r>
      <w:r>
        <w:rPr>
          <w:sz w:val="20"/>
        </w:rPr>
        <w:t>Všichni závodníci svým přihlášením ke startu současně potvrzují, že jsou zdravotně způsobilí k absolvování závodu a mají platnou lékařskou prohlídku ne starší jednoho roku. Za mládež zodpovídají trenéři, učitelé nebo rodič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Občerstvení:</w:t>
      </w:r>
      <w:r>
        <w:rPr>
          <w:sz w:val="20"/>
        </w:rPr>
        <w:tab/>
        <w:t>Bude připraveno v prostoru cíl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Ceny:</w:t>
      </w:r>
      <w:r>
        <w:rPr>
          <w:sz w:val="20"/>
        </w:rPr>
        <w:tab/>
        <w:t>Jsou připraveny pro nejlepší tři závodníky v jednotlivých kategoriích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Výsledky:</w:t>
      </w:r>
      <w:r>
        <w:rPr>
          <w:sz w:val="20"/>
        </w:rPr>
        <w:tab/>
        <w:t xml:space="preserve">Budou zveřejněny na internetu: </w:t>
      </w:r>
      <w:hyperlink r:id="rId2">
        <w:r>
          <w:rPr>
            <w:rStyle w:val="InternetLink"/>
            <w:sz w:val="20"/>
          </w:rPr>
          <w:t>www.ftvs.cuni.cz/lyzovani/oddil.php</w:t>
        </w:r>
      </w:hyperlink>
      <w:r>
        <w:rPr>
          <w:sz w:val="20"/>
        </w:rPr>
        <w:t xml:space="preserve"> 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Kategorie, délky tratí a časový pořad:</w:t>
      </w:r>
    </w:p>
    <w:p>
      <w:pPr>
        <w:pStyle w:val="Normal"/>
        <w:ind w:left="2124" w:hanging="2118"/>
        <w:rPr/>
      </w:pPr>
      <w:r>
        <w:rPr>
          <w:sz w:val="20"/>
        </w:rPr>
        <w:t>- Žákyně mladší (6. a 7.třída)</w:t>
        <w:tab/>
        <w:t>nar. 1.1.97 – 31.12.99</w:t>
        <w:tab/>
        <w:tab/>
        <w:t>900 m</w:t>
        <w:tab/>
        <w:tab/>
        <w:t>10.3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kyně starší (8. a 9.třída)</w:t>
        <w:tab/>
        <w:t>nar. 1.1.95 – 31.12.97</w:t>
        <w:tab/>
        <w:tab/>
        <w:t>900 m</w:t>
        <w:tab/>
        <w:tab/>
        <w:t>10.4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mladší (6. a 7. třída)</w:t>
        <w:tab/>
        <w:t>nar. 1.1.97 – 31.12.99</w:t>
        <w:tab/>
        <w:tab/>
        <w:t>900 m</w:t>
        <w:tab/>
        <w:tab/>
        <w:t>12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starší (8. a 9. třída)</w:t>
        <w:tab/>
        <w:tab/>
        <w:t>nar. 1.1.95 – 31.12.97</w:t>
        <w:tab/>
        <w:t xml:space="preserve">           1 500 m</w:t>
        <w:tab/>
        <w:tab/>
        <w:t>12.1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Vyhlášení výsledků všech dětských kategorií:</w:t>
        <w:tab/>
        <w:tab/>
        <w:tab/>
        <w:tab/>
        <w:tab/>
        <w:t>12.40 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Junioři, juniorky</w:t>
        <w:tab/>
        <w:tab/>
        <w:t>nar. 1.1.91 – 31.12.92</w:t>
        <w:tab/>
        <w:t xml:space="preserve">          3 700 m</w:t>
        <w:tab/>
        <w:tab/>
        <w:t>16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Ženy </w:t>
        <w:tab/>
        <w:tab/>
        <w:t>(do 29 let, nad 30 let)</w:t>
        <w:tab/>
        <w:t xml:space="preserve">          3 700 m</w:t>
        <w:tab/>
        <w:tab/>
        <w:t>16.2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Muži          </w:t>
        <w:tab/>
        <w:tab/>
        <w:t>(do 39 let,40 – 49 a přes 50 let)  8 100 m</w:t>
        <w:tab/>
        <w:tab/>
        <w:t>16.4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ávody mládeže jsou obvodním kolem Poháru pražských škol pro rok 2010, které je postupové na městské kolo.</w:t>
      </w:r>
    </w:p>
    <w:p>
      <w:pPr>
        <w:pStyle w:val="Normal"/>
        <w:rPr/>
      </w:pPr>
      <w:r>
        <w:rPr>
          <w:sz w:val="20"/>
        </w:rPr>
        <w:t>Závody dospělých jsou zařazeny do soutěže o nejlepšího akademického běžce přespolních běhů pro rok 20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edDr. Jiří Šafránek</w:t>
        <w:tab/>
        <w:tab/>
        <w:tab/>
        <w:tab/>
        <w:tab/>
        <w:tab/>
        <w:tab/>
        <w:t>PaedDr. Tomáš Gnad</w:t>
      </w:r>
    </w:p>
    <w:p>
      <w:pPr>
        <w:pStyle w:val="Normal"/>
        <w:rPr/>
      </w:pPr>
      <w:r>
        <w:rPr>
          <w:sz w:val="20"/>
        </w:rPr>
        <w:t>hlavní rozhodčí</w:t>
        <w:tab/>
        <w:tab/>
        <w:tab/>
        <w:tab/>
        <w:tab/>
        <w:tab/>
        <w:tab/>
        <w:tab/>
        <w:t>ředitel závod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80" w:leader="none"/>
      </w:tabs>
      <w:spacing w:before="40" w:after="0"/>
      <w:ind w:left="181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6699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pt" to="455.4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Telefon, fax: +420-220 562 441 </w:t>
      <w:tab/>
      <w:t>Komerční banka v Praze 6, č. ú.: 51-2253740217/0100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 xml:space="preserve">Mobil: +420-602 864 683 </w:t>
      <w:tab/>
      <w:t>IČ: 265 32 166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>E-mail: fiala@ftvs.cuni.cz</w:t>
      <w:tab/>
      <w:t>DIČ: CZ26532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hanging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031240" cy="1062990"/>
          <wp:effectExtent l="0" t="0" r="0" b="0"/>
          <wp:wrapTight wrapText="bothSides">
            <wp:wrapPolygon edited="0">
              <wp:start x="-197" y="0"/>
              <wp:lineTo x="-197" y="21405"/>
              <wp:lineTo x="21600" y="21405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800" w:leader="none"/>
        <w:tab w:val="right" w:pos="9072" w:leader="none"/>
      </w:tabs>
      <w:ind w:left="-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800" w:leader="none"/>
        <w:tab w:val="right" w:pos="9720" w:leader="none"/>
      </w:tabs>
      <w:rPr/>
    </w:pPr>
    <w:r>
      <w:rPr/>
      <w:tab/>
    </w:r>
    <w:r>
      <w:rPr>
        <w:rFonts w:cs="Tahoma" w:ascii="Tahoma" w:hAnsi="Tahoma"/>
        <w:b/>
        <w:bCs/>
        <w:spacing w:val="10"/>
      </w:rPr>
      <w:t>VYSOKOŠKOLSKÝ SPORTOVNÍ KLUB FTVS PRAHA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  <w:t>Univerzita Karlova v Praze, Fakulta tělesné výchovy a sportu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/>
    </w:pPr>
    <w:r>
      <w:rPr/>
      <w:tab/>
    </w:r>
    <w:r>
      <w:rPr>
        <w:rFonts w:cs="Tahoma" w:ascii="Tahoma" w:hAnsi="Tahoma"/>
        <w:sz w:val="20"/>
      </w:rPr>
      <w:t>José Martího 31, 162 52 Praha 6-Veleslavín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vs.cuni.cz/lyzovani/oddil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27:00Z</dcterms:created>
  <dc:creator>Soucek</dc:creator>
  <dc:description/>
  <cp:keywords/>
  <dc:language>en-US</dc:language>
  <cp:lastModifiedBy>Gnad</cp:lastModifiedBy>
  <cp:lastPrinted>2005-09-16T10:46:00Z</cp:lastPrinted>
  <dcterms:modified xsi:type="dcterms:W3CDTF">2010-09-29T17:05:00Z</dcterms:modified>
  <cp:revision>8</cp:revision>
  <dc:subject/>
  <dc:title>ROZPIS</dc:title>
</cp:coreProperties>
</file>