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plňujte jen bílé kolonky!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ádost vyplňujte na počítači; kolonky se zvětší automaticky podle množství textu.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1"/>
        <w:gridCol w:w="3686"/>
        <w:gridCol w:w="780"/>
        <w:gridCol w:w="1772"/>
        <w:gridCol w:w="1134"/>
        <w:gridCol w:w="493"/>
        <w:gridCol w:w="572"/>
      </w:tblGrid>
      <w:tr>
        <w:trPr>
          <w:cantSplit w:val="true"/>
        </w:trPr>
        <w:tc>
          <w:tcPr>
            <w:tcW w:w="9924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ln"/>
              <w:rPr/>
            </w:pPr>
            <w:r>
              <w:rPr>
                <w:b/>
                <w:i/>
                <w:sz w:val="20"/>
                <w:szCs w:val="20"/>
              </w:rPr>
              <w:t xml:space="preserve">Tuto tabulku vyplňuje vedoucí pokusu </w:t>
            </w:r>
            <w:r>
              <w:rPr>
                <w:i/>
                <w:sz w:val="20"/>
                <w:szCs w:val="20"/>
              </w:rPr>
              <w:t>(§ 18a odst. 2 písm. b) zákona č. 246/1992 Sb.)</w:t>
            </w:r>
            <w:r>
              <w:rPr>
                <w:b/>
                <w:i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99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 POKUSŮ č.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le § 11 vyhlášky č. 207/2004 Sb., o ochraně, chovu a využití pokusných zvířat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osoby provozující uživatelské zařízení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Žadatel </w:t>
            </w: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ázev právnické osoby nebo jméno a příjmení fyzické osoby, která zařízení provozuj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RČH</w:t>
            </w:r>
          </w:p>
        </w:tc>
        <w:tc>
          <w:tcPr>
            <w:tcW w:w="3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dresa sídla nebo místa podnikání žadatele </w:t>
            </w:r>
            <w:r>
              <w:rPr>
                <w:i/>
                <w:sz w:val="20"/>
              </w:rPr>
              <w:t>(včetně PSČ a okresu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Statutární orgán žadatele </w:t>
            </w:r>
            <w:r>
              <w:rPr>
                <w:sz w:val="20"/>
              </w:rPr>
              <w:t>- jméno, příjmení, titul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Heading8"/>
              <w:spacing w:before="0" w:after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Číslo rozhodnutí o udělení akreditace a doba jeho platnost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doucí pokusu </w:t>
            </w: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jméno, příjmení, titul a číslo osvědčení o kvalifikaci podle § 17 odst. 1 zákona č. 246/1992 Sb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ástupce vedoucího pokusu </w:t>
            </w:r>
            <w:r>
              <w:rPr>
                <w:sz w:val="20"/>
              </w:rPr>
              <w:t>(je-li ustanoven)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jméno, příjmení, titul a číslo osvědčení o kvalifikaci podle § 17 odst. 1 zákona č. 246/1992 Sb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soba odpovědná za péči o zvířata v uživatelském zařízení </w:t>
            </w: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jméno, příjmení, titul a číslo osvědčení o kvalifikaci podle § 17 odst. 1 zákona č. 246/1992 Sb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a, která řídí činnost odborné komise uživatelského zařízení </w:t>
            </w:r>
            <w:r>
              <w:rPr>
                <w:sz w:val="20"/>
              </w:rPr>
              <w:t>-</w:t>
            </w:r>
            <w:r>
              <w:rPr>
                <w:bCs/>
                <w:sz w:val="20"/>
              </w:rPr>
              <w:t xml:space="preserve"> jméno, příjmení, titul a číslo osvědčení o kvalifikaci podle § 17 odst. 1 zákona č. 246/1992 Sb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úkolu studie, případně označení grant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akteristika cílů studie s uvedením konkrétního očekávaného přínosu, včetně charakteristiky aplikovaných látek, nebo zařazení látek do indikačních skupin, s výjimkou výstupní kontroly šarží láte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e § 15 odst. 1 zákona č. 246/1992 Sb. bude pokus proveden za účelem </w:t>
            </w:r>
            <w:r>
              <w:rPr>
                <w:i/>
                <w:iCs/>
                <w:sz w:val="20"/>
              </w:rPr>
              <w:t>(odpovídající zařazení označte křížkem (</w:t>
            </w:r>
            <w:r>
              <w:rPr>
                <w:b/>
                <w:bCs/>
                <w:sz w:val="20"/>
              </w:rPr>
              <w:t>x</w:t>
            </w:r>
            <w:r>
              <w:rPr>
                <w:i/>
                <w:iCs/>
                <w:sz w:val="20"/>
              </w:rPr>
              <w:t>) do prázdného políčka)</w:t>
            </w:r>
            <w:r>
              <w:rPr>
                <w:b/>
                <w:iCs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Footnote"/>
              <w:jc w:val="left"/>
              <w:rPr/>
            </w:pPr>
            <w:r>
              <w:rPr/>
              <w:t>a) odvrácení nebo prevence nemocí, zdravotních poruch a jiných anomálií nebo jejich následků u člověka, zvířat nebo rostlin, včetně výroby a zkoušení jakosti, účinnosti a neškodnosti léčiv, látek nebo výrobků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) provádění diagnostiky nebo léčby onemocnění, zdravotních poruch nebo jiných anomálií a jejich následků u člověka, zvířat nebo rostlin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) zjišťování, vyhodnocování, řízení nebo modifikace fyziologických stavů u člověka, zvířat nebo rostlin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) ochrany životního prostředí v zájmu zdraví nebo dobrých životních podmínek lidí anebo zvířat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) provádění výuky, pokud účelu nelze dosáhnout jinak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) zachování nebo rozmnožování živého materiálu pro vědecké účely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) provádění vědeckého výzkumu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) konání soudního řízení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Heading8"/>
              <w:spacing w:before="0" w:after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Metodické postupy práce se zvířat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hlášení navrhovatele o průkazu nezbytnosti pokusu nebo uvedení právního předpisu, který provedení pokusu ukládá, včetně zdůvodnění, proč nelze pokus na zvířeti nahradit alternativními metodam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ůvodnění volby druhu, plemene, kmene a kategorie zvířat, jejichž využití je plánováno, s uvedením parametrů jejich kvalit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ůvod pokusných zvířat, s uvedením evidenčních údajů chovného a dodavatelského zařízení vč. RČ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ůvodnění počtů zvířat, jejichž využití je plánováno, za stanovené časové období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Heading8"/>
              <w:spacing w:before="0" w:after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Způsob značení zvířat v pokus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Heading8"/>
              <w:spacing w:before="0" w:after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Způsob znecitlivění, případně podání bolest utišujících prostředků nebo opatření ke snížení bolest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Heading8"/>
              <w:spacing w:before="0" w:after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Umístění zvířat během pokusu nebo u volně žijících zvířat místo pokus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Heading8"/>
              <w:spacing w:before="0" w:after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Časový plán jednotlivých fází pokusu na zvířatech, včetně data jeho ukončení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Heading8"/>
              <w:spacing w:before="0" w:after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Úroveň operačního vybavení a způsob pooperační péč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Heading8"/>
              <w:spacing w:before="0" w:after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Způsob naložení se zvířaty po ukončení pokus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Heading8"/>
              <w:spacing w:before="0" w:after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Způsob kontroly dodržování předpisů k ochraně zvířat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Heading8"/>
              <w:spacing w:before="0" w:after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Uvedení zdravotního rizika pro další zvířata a pro zaměstnanc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terinární podmínky pokusu stanovené podle zvláštních právních předpis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Heading8"/>
              <w:spacing w:before="0" w:after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Zdůvodnění opakování zákroků na zvířatech </w:t>
            </w:r>
            <w:r>
              <w:rPr>
                <w:bCs/>
                <w:i w:val="false"/>
                <w:sz w:val="20"/>
                <w:szCs w:val="20"/>
              </w:rPr>
              <w:t>(je-li s ním počítáno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Heading8"/>
              <w:spacing w:before="0" w:after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Údaj o úrovni podmínek správné laboratorní praxe </w:t>
            </w:r>
            <w:r>
              <w:rPr>
                <w:bCs/>
                <w:i w:val="false"/>
                <w:sz w:val="20"/>
                <w:szCs w:val="20"/>
              </w:rPr>
              <w:t>(je-li to požadováno zvláštními právními předpisy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ovisko orgánu ochrany přírody v případě pokusu na jedincích druhů volně žijících zvířat</w:t>
              <w:br/>
            </w:r>
            <w:r>
              <w:rPr>
                <w:i/>
                <w:iCs/>
                <w:sz w:val="20"/>
              </w:rPr>
              <w:t>(možno uvést a citovat jako přílohu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ln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 xml:space="preserve">Uživatelské zařízení, které předkládá projekt pokusů k jednorázovým odběrům od hospodářských zvířat a zvířat v zájmových chovech pro získání biologického materiálu k výrobě sér, očkovacích látek, diagnostik a léků, jej rozšíří o </w:t>
            </w:r>
            <w:r>
              <w:rPr>
                <w:b/>
                <w:bCs/>
                <w:sz w:val="20"/>
              </w:rPr>
              <w:t>písemnou smlouvu s vlastníkem zvířete</w:t>
            </w:r>
            <w:r>
              <w:rPr>
                <w:bCs/>
                <w:sz w:val="20"/>
              </w:rPr>
              <w:t xml:space="preserve">, od kterého se v takovém případě nevyžaduje osvědčení pro chovné zařízení </w:t>
            </w:r>
            <w:r>
              <w:rPr>
                <w:bCs/>
                <w:i/>
                <w:sz w:val="20"/>
              </w:rPr>
              <w:t>(smlouvu uvést jako přílohu)</w:t>
            </w:r>
            <w:r>
              <w:rPr>
                <w:bCs/>
                <w:sz w:val="20"/>
              </w:rPr>
              <w:t>: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Provádí uživatelské zařízení takové jednorázové odběry? </w:t>
            </w:r>
            <w:r>
              <w:rPr>
                <w:bCs/>
                <w:i/>
                <w:sz w:val="20"/>
              </w:rPr>
              <w:t>(</w:t>
            </w:r>
            <w:r>
              <w:rPr>
                <w:i/>
                <w:iCs/>
                <w:sz w:val="20"/>
              </w:rPr>
              <w:t>nehodící se vymažte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caps/>
                <w:sz w:val="20"/>
              </w:rPr>
              <w:t>ano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caps/>
                <w:sz w:val="20"/>
              </w:rPr>
              <w:t>ne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 a množství materiálu určeného k odběru, doba jeho odběru, jeho metodika a způsob péče o zvíře po provedeném odběru, způsob seznámení majitele zvířete s těmito podmínkami a jejich kontrolo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8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 pokusů předkládá</w:t>
            </w:r>
          </w:p>
        </w:tc>
        <w:tc>
          <w:tcPr>
            <w:tcW w:w="65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/ Fax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3"/>
        <w:jc w:val="center"/>
        <w:rPr>
          <w:szCs w:val="24"/>
        </w:rPr>
      </w:pPr>
      <w:r>
        <w:rPr>
          <w:szCs w:val="24"/>
        </w:rPr>
        <w:t>Razítko uživatelského zařízení</w:t>
      </w:r>
    </w:p>
    <w:p>
      <w:pPr>
        <w:pStyle w:val="Zkladntext2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Zkladntext2"/>
        <w:spacing w:lineRule="atLeast" w:line="240"/>
        <w:rPr/>
      </w:pPr>
      <w:r>
        <w:rPr/>
      </w:r>
    </w:p>
    <w:p>
      <w:pPr>
        <w:pStyle w:val="Zkladntext2"/>
        <w:spacing w:lineRule="atLeast" w:line="240"/>
        <w:rPr/>
      </w:pPr>
      <w:r>
        <w:rPr/>
      </w:r>
    </w:p>
    <w:p>
      <w:pPr>
        <w:pStyle w:val="Zkladntext2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…</w:t>
        <w:tab/>
        <w:tab/>
        <w:tab/>
        <w:t>………………………………………….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Datum, podpis vedoucího pokusu</w:t>
        <w:tab/>
        <w:tab/>
        <w:tab/>
        <w:t>Datum, podpis zástupce vedoucího pokusu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Datum, podpis statutárního orgánu žadatele</w:t>
      </w:r>
    </w:p>
    <w:p>
      <w:pPr>
        <w:pStyle w:val="Normln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ln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4"/>
        <w:gridCol w:w="1345"/>
      </w:tblGrid>
      <w:tr>
        <w:trPr/>
        <w:tc>
          <w:tcPr>
            <w:tcW w:w="999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 xml:space="preserve">Tuto tabulku vyplňuje odborná komise uživatelského zařízení </w:t>
            </w:r>
            <w:r>
              <w:rPr>
                <w:i/>
                <w:sz w:val="20"/>
              </w:rPr>
              <w:t>(§ 18b odst. 1 zákona č. 246/1992 Sb.)</w:t>
            </w:r>
            <w:r>
              <w:rPr>
                <w:b/>
                <w:i/>
                <w:sz w:val="20"/>
              </w:rPr>
              <w:t>:</w:t>
            </w:r>
          </w:p>
        </w:tc>
      </w:tr>
      <w:tr>
        <w:trPr/>
        <w:tc>
          <w:tcPr>
            <w:tcW w:w="9993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EFFEE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  <w:t xml:space="preserve">Stanovisko odborné komise uživatelského zařízení k projektu pokusů </w:t>
            </w:r>
            <w:r>
              <w:rPr>
                <w:b/>
                <w:bCs/>
                <w:color w:val="000000"/>
                <w:sz w:val="20"/>
              </w:rPr>
              <w:t xml:space="preserve">č. </w:t>
            </w:r>
          </w:p>
        </w:tc>
      </w:tr>
      <w:tr>
        <w:trPr/>
        <w:tc>
          <w:tcPr>
            <w:tcW w:w="9993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lenové odborné komise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EEF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</w:tr>
      <w:tr>
        <w:trPr>
          <w:trHeight w:val="146" w:hRule="atLeast"/>
        </w:trPr>
        <w:tc>
          <w:tcPr>
            <w:tcW w:w="43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méno</w:t>
            </w:r>
          </w:p>
        </w:tc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dpis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EEF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53"/>
      </w:tblGrid>
      <w:tr>
        <w:trPr/>
        <w:tc>
          <w:tcPr>
            <w:tcW w:w="999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ln"/>
              <w:rPr/>
            </w:pPr>
            <w:r>
              <w:rPr>
                <w:b/>
                <w:i/>
                <w:sz w:val="20"/>
                <w:szCs w:val="20"/>
              </w:rPr>
              <w:t xml:space="preserve">Tuto tabulku vyplňuje příslušný státní orgán </w:t>
            </w:r>
            <w:r>
              <w:rPr>
                <w:i/>
                <w:sz w:val="20"/>
                <w:szCs w:val="20"/>
              </w:rPr>
              <w:t>(§ 18b odst. 2, § 23 odst. 1 písm. a) zákona č. 246/1992 Sb.)</w:t>
            </w:r>
            <w:r>
              <w:rPr>
                <w:b/>
                <w:i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dílnou součástí tohoto projektu pokusů je povolení použití zvířat č.j.</w:t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olení bylo vydáno dn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7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 a podpis příslušného státního orgánu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Zkladntext3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304" w:leader="none"/>
          <w:tab w:val="left" w:pos="3024" w:leader="none"/>
          <w:tab w:val="left" w:pos="3168" w:leader="none"/>
          <w:tab w:val="left" w:pos="3600" w:leader="none"/>
          <w:tab w:val="left" w:pos="4464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304" w:leader="none"/>
          <w:tab w:val="left" w:pos="3024" w:leader="none"/>
          <w:tab w:val="left" w:pos="3168" w:leader="none"/>
          <w:tab w:val="left" w:pos="3600" w:leader="none"/>
          <w:tab w:val="left" w:pos="4464" w:leader="none"/>
        </w:tabs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53"/>
      </w:tblGrid>
      <w:tr>
        <w:trPr/>
        <w:tc>
          <w:tcPr>
            <w:tcW w:w="999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ln"/>
              <w:rPr/>
            </w:pPr>
            <w:r>
              <w:rPr>
                <w:b/>
                <w:i/>
                <w:sz w:val="20"/>
                <w:szCs w:val="20"/>
              </w:rPr>
              <w:t xml:space="preserve">Tuto tabulku vyplňuje vedoucí pokusu </w:t>
            </w:r>
            <w:r>
              <w:rPr>
                <w:i/>
                <w:sz w:val="20"/>
                <w:szCs w:val="20"/>
              </w:rPr>
              <w:t>(§ 18a odst. 2 písm. c) zákona č. 246/1992 Sb.)</w:t>
            </w:r>
            <w:r>
              <w:rPr>
                <w:b/>
                <w:i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válení projektu pokusů oznámeno příslušnému orgánu veterinární správy dne</w:t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a podpis vedoucího pokusu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Zkladntext3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304" w:leader="none"/>
          <w:tab w:val="left" w:pos="3024" w:leader="none"/>
          <w:tab w:val="left" w:pos="3168" w:leader="none"/>
          <w:tab w:val="left" w:pos="3600" w:leader="none"/>
          <w:tab w:val="left" w:pos="4464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304" w:leader="none"/>
          <w:tab w:val="left" w:pos="3024" w:leader="none"/>
          <w:tab w:val="left" w:pos="3168" w:leader="none"/>
          <w:tab w:val="left" w:pos="3600" w:leader="none"/>
          <w:tab w:val="left" w:pos="4464" w:leader="none"/>
        </w:tabs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53"/>
      </w:tblGrid>
      <w:tr>
        <w:trPr/>
        <w:tc>
          <w:tcPr>
            <w:tcW w:w="999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Tuto tabulku vyplňuje odborná komise uživatelského zařízení </w:t>
            </w:r>
            <w:r>
              <w:rPr>
                <w:i/>
                <w:sz w:val="20"/>
              </w:rPr>
              <w:t>(§ 18 odst. 7 zákona č. 246/1992 Sb.)</w:t>
            </w:r>
            <w:r>
              <w:rPr>
                <w:b/>
                <w:i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hlas k zahájení pokusu udělen dne</w:t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EFFE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a podpis člena odborné komise uživatelského zařízení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‡kladn’ text 2"/>
    <w:basedOn w:val="Normln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0:00Z</dcterms:created>
  <dc:creator>ÚKOZ</dc:creator>
  <dc:description/>
  <cp:keywords/>
  <dc:language>en-US</dc:language>
  <cp:lastModifiedBy>user</cp:lastModifiedBy>
  <dcterms:modified xsi:type="dcterms:W3CDTF">2014-02-17T11:09:00Z</dcterms:modified>
  <cp:revision>4</cp:revision>
  <dc:subject/>
  <dc:title>Tuto tabulku vyplňuje vedoucí pokusu (§ 18a odst</dc:title>
</cp:coreProperties>
</file>