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kt pokusů</w:t>
      </w:r>
    </w:p>
    <w:p>
      <w:pPr>
        <w:pStyle w:val="Normal"/>
        <w:rPr/>
      </w:pPr>
      <w:r>
        <w:rPr/>
        <w:t>Podle vyhlášky č. 311/1997 Sb., § 12 , odst. (1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dentifikace uživatelského zařízení (název, sídlo, identifikační čísl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zita Karlova, 2. lékařská fakulta, V úvalu 84, 150 06 Praha 5, IČO 00216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íslo rozhodnutí o udělení akredit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0/528/A/00, schváleno 31.1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méno osoby odpovědné za pokus (dále jen „vedoucí pokusu“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nepřítomnosti zastupuj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Jméno osoby odpovědné za péči o zvířata v uživatelském za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ázev úkolu studie (dále jen „studie“), případně označení gran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harakteristika cílů studie s uvedením konkrétního očekávaného příno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tručný popis pokusu ve vztahu k využití zvíř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etodické postupy práce se zvíř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rohlášení navrhovatele o průkazu nezbytnosti pokusu nebo uvedení právního předpisu, který provedení pokusu ukládá, včetně zdůvodnění, proč nelze pokus na zvířeti nahradit alternativními  metod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Zdůvodnění volby druhu, plemene, kmene a kategorie plánovaných zvířat, s uvedením parametrů jejich kv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ůvod pokusných zvíř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Projekt pokusů - pokračová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Zdůvodnění počtu plánovaných zvíř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Způsob značení zvířat v poku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Způsob znecitlivění, případně podání bolest utišujících prostředků a opatření ke snížení bolesti, je-li s ním v pokusu uvažováno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Umístění zvířat během pokusu nebo u volně žijících zvířat místo poku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Časový plán jednotlivých fází pokusu na zvířatech, včetně doby jeho ukon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Úroveň operačního vybavení a způsob pooperační péče v případě operačních zákroků na zvířatech, pokud jsou součástí poku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Způsob naložení se zvířaty po ukončení poku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Způsob kontroly dodržování předpisů k ochraně zvíř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u provádí odborná komise 2. LFU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Uvedení zdravotního rizika pro další zvířata a pro zaměstn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Veterinární podmínky pokusu, jsou-li požadová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Zdůvodnění opakování zákroku na zvířa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Údaj o úrovni podmínek správné laboratorní praxe, je-li to požadováno zvláštním předpis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ínky správné laboratorní praxe nejsou požadován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a datum                                                                                              Podpis vedoucího poku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pok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3:12:00Z</dcterms:created>
  <dc:creator>Jarmila Kopetová</dc:creator>
  <dc:description/>
  <dc:language>en-US</dc:language>
  <cp:lastModifiedBy>Jarmila Kopetová</cp:lastModifiedBy>
  <cp:lastPrinted>2001-03-27T14:37:00Z</cp:lastPrinted>
  <dcterms:modified xsi:type="dcterms:W3CDTF">2001-07-26T13:12:00Z</dcterms:modified>
  <cp:revision>1</cp:revision>
  <dc:subject/>
  <dc:title>Projekt pokusů</dc:title>
</cp:coreProperties>
</file>