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/>
        <w:t>Společnost pro probiotika a prebiotika</w:t>
      </w:r>
    </w:p>
    <w:p>
      <w:pPr>
        <w:pStyle w:val="Normal"/>
        <w:jc w:val="both"/>
        <w:rPr/>
      </w:pPr>
      <w:r>
        <w:rPr/>
        <w:t xml:space="preserve">Dne 18.10.2006 se konalo I. symposium Společnosti pro probiotika a prebiotika (SPP). V první části symposia byly předneseny odborné přednášky, v druhé části byla ustavující a volební schůze společnosti. SPP  je multidisciplinární sdružení  pracovníků různých oborů, kteří se zabývají výzkumem a aplikací probiotik a prebiotik. Základní tématikou bude podpora základního a aplikovaného výzkumu probiotik a prebiotik, podpora postupů a produktů pro celkové zlepšení zdravotního stavu, prevenci a terapii chorob s použitím probiotik a prebiotik, odborné a edukační formy prezentace a komunikace s odbornou i laickou veřejností o významu probiotik a prebiotik  pro zlepšení zdravotního stavu, prevenci a léčení chorob. </w:t>
      </w:r>
    </w:p>
    <w:p>
      <w:pPr>
        <w:pStyle w:val="Normal"/>
        <w:rPr/>
      </w:pPr>
      <w:r>
        <w:rPr/>
        <w:t>Při Společnosti pro probiotika a prebiotika byla  současně založena Poradní komise pro průmyslové a obchodní společnost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Dne 18.4.2007 se bude konat II. Symposium SPP v Kongresovém centru Ústřední vojenské nemocnice v Praze Střešovicích.</w:t>
      </w:r>
    </w:p>
    <w:p>
      <w:pPr>
        <w:pStyle w:val="Normal"/>
        <w:rPr/>
      </w:pPr>
      <w:r>
        <w:rPr/>
        <w:t xml:space="preserve">Pokud máte </w:t>
      </w:r>
      <w:r>
        <w:rPr>
          <w:b/>
        </w:rPr>
        <w:t>zájem o členství ve společnosti nebo o bližší informace o připravovaném symposiu</w:t>
      </w:r>
      <w:r>
        <w:rPr/>
        <w:t>, přihlaste se na adrese sekretářky společnosti: Jana Vojtková, Pediatrická klinika FN Motol, V úvalu 84, 150 06 Praha 5 –Motol, tel .224 432 000-1, fax: 224 432 020, e-mail: jana.vojtkova@lfmotol.cuni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 výbor Společnosti pro probiotika a prebio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. MUDr. Jiří Nevoral,CSc,                                                   Prof. Ing.Vojtěch Rada,CSc</w:t>
      </w:r>
    </w:p>
    <w:p>
      <w:pPr>
        <w:pStyle w:val="Normal"/>
        <w:rPr/>
      </w:pPr>
      <w:r>
        <w:rPr/>
        <w:t>předseda                                                                                          vědecký tajem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spacing w:lineRule="auto" w:line="360"/>
      <w:ind w:left="360" w:hanging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0" w:leader="none"/>
      </w:tabs>
      <w:spacing w:lineRule="auto" w:line="360"/>
      <w:ind w:left="1980" w:hanging="19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05:00Z</dcterms:created>
  <dc:creator>Jiří Nevoral</dc:creator>
  <dc:description/>
  <dc:language>en-US</dc:language>
  <cp:lastModifiedBy>Marcela Cipryánová</cp:lastModifiedBy>
  <cp:lastPrinted>2007-04-04T22:10:00Z</cp:lastPrinted>
  <dcterms:modified xsi:type="dcterms:W3CDTF">2007-04-12T09:05:00Z</dcterms:modified>
  <cp:revision>2</cp:revision>
  <dc:subject/>
  <dc:title>Program I</dc:title>
</cp:coreProperties>
</file>