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yny pro přihlašování na zimní sportovní kurzy v akademickém roce 2011/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 akademickém roce 2011/2012 bude probíhat přihlašování na zimní sportovní kurzy elektronickou formou přes webové rozhra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e uvádíme několik důležitých informa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ektronické přihlašování bude probíhat od 17. 10. 0.00 do 30. 11. 2011 24.00. Potom bude systém uzavř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 přihlašovacího formuláře se prokliknete přes webové stránky ÚTV 2. a 3. LF (</w:t>
      </w:r>
      <w:hyperlink r:id="rId2">
        <w:r>
          <w:rPr>
            <w:rStyle w:val="InternetLink"/>
            <w:rFonts w:cs="Arial" w:ascii="Arial" w:hAnsi="Arial"/>
          </w:rPr>
          <w:t>www.lf2.cuni.cz/telovychova</w:t>
        </w:r>
      </w:hyperlink>
      <w:r>
        <w:rPr>
          <w:rFonts w:cs="Arial" w:ascii="Arial" w:hAnsi="Arial"/>
        </w:rPr>
        <w:t xml:space="preserve"> nebo </w:t>
      </w:r>
      <w:hyperlink r:id="rId3">
        <w:r>
          <w:rPr>
            <w:rStyle w:val="InternetLink"/>
            <w:rFonts w:cs="Arial" w:ascii="Arial" w:hAnsi="Arial"/>
          </w:rPr>
          <w:t>www.lf3.cuni.cz/telovychova</w:t>
        </w:r>
      </w:hyperlink>
      <w:r>
        <w:rPr>
          <w:rFonts w:cs="Arial" w:ascii="Arial" w:hAnsi="Arial"/>
        </w:rPr>
        <w:t xml:space="preserve"> 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 přihlášení do systému použijte stejné přihlašovací údaje jako do informačního systému Univerzity Karlovy – login je vaše osobní číslo na průkazu studenta UK nebo ISIC, heslo jste si zvolili při prvním přihlášení do aplikace LDAP (pozor na exspiraci hesla – můžete jej ověřit nebo změnit na </w:t>
      </w:r>
      <w:hyperlink r:id="rId4">
        <w:r>
          <w:rPr>
            <w:rStyle w:val="InternetLink"/>
            <w:rFonts w:cs="Arial" w:ascii="Arial" w:hAnsi="Arial"/>
          </w:rPr>
          <w:t>https://ldap.cuni.cz/index.ph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hanging="12"/>
        <w:rPr/>
      </w:pPr>
      <w:r>
        <w:rPr>
          <w:rFonts w:cs="Arial" w:ascii="Arial" w:hAnsi="Arial"/>
        </w:rPr>
        <w:t xml:space="preserve">Přesný postup k získání hesla najdete na stránkách   </w:t>
      </w:r>
      <w:hyperlink r:id="rId5">
        <w:r>
          <w:rPr>
            <w:rStyle w:val="InternetLink"/>
            <w:rFonts w:cs="Arial" w:ascii="Arial" w:hAnsi="Arial"/>
          </w:rPr>
          <w:t>https://ldap.cuni.cz/info.php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hlašovací systém umožňuje přihlášení pouze do jednoho kurzu. Pokud se rozhodnete pro změnu, musíte se z kurzu nejprve odhlásit a potom se přihlásit na jiný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i naplnění kapacity kurzu přestane být pro přihlášení přístupný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ihlašovací elektronický formulář naleznete přímo na adrese: </w:t>
      </w:r>
      <w:hyperlink r:id="rId6">
        <w:r>
          <w:rPr>
            <w:rStyle w:val="InternetLink"/>
            <w:rFonts w:cs="Arial" w:ascii="Arial" w:hAnsi="Arial"/>
          </w:rPr>
          <w:t>http://docent.lf3.cuni.cz/kurzy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Postup při vyplnění přihlašovacího formuláře:</w:t>
      </w:r>
      <w:r>
        <w:rPr>
          <w:rFonts w:cs="Arial" w:ascii="Arial" w:hAnsi="Arial"/>
        </w:rPr>
        <w:t xml:space="preserve"> 1. vložit svoje ID číslo LDAP, 2.načíst z LDAP, 3.uložit osobní data !, přihlásit se do vybraného kurzu, žlutá pole jsou povinné údaje, nevyplňujte kolonku doprava (u všech kurzů je doprava zajiště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kud budete mít s přihlášením problém, můžete napsat e-mail ne </w:t>
      </w:r>
      <w:hyperlink r:id="rId7">
        <w:r>
          <w:rPr>
            <w:rStyle w:val="InternetLink"/>
            <w:rFonts w:cs="Arial" w:ascii="Arial" w:hAnsi="Arial"/>
          </w:rPr>
          <w:t>3klein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kurz budete definitivně přihlášeni až po připsání peněžní částky na uvedený úče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řečtěte si pečlivě platební podmínky k jednotlivým kurzům (viz níže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>Erlebachova chata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daje k platb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3753002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antní symbol:</w:t>
        <w:tab/>
        <w:t>5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abilní symbol:</w:t>
        <w:tab/>
        <w:t>5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ký symbol:</w:t>
        <w:tab/>
        <w:t>číslo ISIC k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:</w:t>
        <w:tab/>
        <w:tab/>
        <w:t>příjmení a Erlebach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ástka:</w:t>
        <w:tab/>
        <w:tab/>
        <w:t>2.700,-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latnost: </w:t>
        <w:tab/>
        <w:tab/>
        <w:t>18. 11. 201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K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daje k platb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3753002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antní symbol:</w:t>
        <w:tab/>
        <w:t>5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abilní symbol:</w:t>
        <w:tab/>
        <w:t>5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ký symbol:</w:t>
        <w:tab/>
        <w:t>číslo ISIC k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:</w:t>
        <w:tab/>
        <w:tab/>
        <w:t>příjmení a VAK</w:t>
      </w:r>
    </w:p>
    <w:p>
      <w:pPr>
        <w:pStyle w:val="Normal"/>
        <w:rPr/>
      </w:pPr>
      <w:r>
        <w:rPr>
          <w:rFonts w:cs="Arial" w:ascii="Arial" w:hAnsi="Arial"/>
        </w:rPr>
        <w:t>částka:</w:t>
        <w:tab/>
        <w:tab/>
        <w:t>2.700,-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latnost: </w:t>
        <w:tab/>
        <w:tab/>
        <w:t>18. 11. 201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tejdlova ch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daje k platb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3753002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antní symbol:</w:t>
        <w:tab/>
        <w:t>5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abilní symbol:</w:t>
        <w:tab/>
        <w:t>5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ký symbol:</w:t>
        <w:tab/>
        <w:t>číslo ISIC k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:</w:t>
        <w:tab/>
        <w:tab/>
        <w:t>příjmení a Patejdlova</w:t>
      </w:r>
    </w:p>
    <w:p>
      <w:pPr>
        <w:pStyle w:val="Normal"/>
        <w:rPr/>
      </w:pPr>
      <w:r>
        <w:rPr>
          <w:rFonts w:cs="Arial" w:ascii="Arial" w:hAnsi="Arial"/>
        </w:rPr>
        <w:t>částka:</w:t>
        <w:tab/>
        <w:tab/>
        <w:t>2.700,-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latnost: </w:t>
        <w:tab/>
        <w:tab/>
        <w:t>18. 11. 201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ědav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daje k platb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3753002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antní symbol:</w:t>
        <w:tab/>
        <w:t>5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abilní symbol:</w:t>
        <w:tab/>
        <w:t>5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ký symbol:</w:t>
        <w:tab/>
        <w:t>číslo ISIC k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:</w:t>
        <w:tab/>
        <w:tab/>
        <w:t>příjmení a Smědava</w:t>
      </w:r>
    </w:p>
    <w:p>
      <w:pPr>
        <w:pStyle w:val="Normal"/>
        <w:rPr/>
      </w:pPr>
      <w:r>
        <w:rPr>
          <w:rFonts w:cs="Arial" w:ascii="Arial" w:hAnsi="Arial"/>
        </w:rPr>
        <w:t>částka:</w:t>
        <w:tab/>
        <w:tab/>
        <w:t>2.700,-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latnost: </w:t>
        <w:tab/>
        <w:tab/>
        <w:t>18. 11. 201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rancie, Alpe d´Hue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daje k platb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719004504/0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abilní symbol:</w:t>
        <w:tab/>
        <w:t>rodné čís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ký symbol:</w:t>
        <w:tab/>
        <w:t>číslo ISIC k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:</w:t>
        <w:tab/>
        <w:tab/>
        <w:t>příjmení a AH</w:t>
      </w:r>
    </w:p>
    <w:p>
      <w:pPr>
        <w:pStyle w:val="Normal"/>
        <w:rPr/>
      </w:pPr>
      <w:r>
        <w:rPr>
          <w:rFonts w:cs="Arial" w:ascii="Arial" w:hAnsi="Arial"/>
        </w:rPr>
        <w:t>částka:</w:t>
        <w:tab/>
        <w:tab/>
        <w:t>9.700,- Kč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platnost: </w:t>
        <w:tab/>
        <w:tab/>
        <w:t>18. 11. 201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tálie. Sestrie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daje k platb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719004504/0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abilní symbol:</w:t>
        <w:tab/>
        <w:t>rodné čís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ký symbol:</w:t>
        <w:tab/>
        <w:t>číslo ISIC k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:</w:t>
        <w:tab/>
        <w:tab/>
        <w:t>příjmení a SES</w:t>
      </w:r>
    </w:p>
    <w:p>
      <w:pPr>
        <w:pStyle w:val="Normal"/>
        <w:rPr/>
      </w:pPr>
      <w:r>
        <w:rPr>
          <w:rFonts w:cs="Arial" w:ascii="Arial" w:hAnsi="Arial"/>
        </w:rPr>
        <w:t>částka:</w:t>
        <w:tab/>
        <w:tab/>
        <w:t>9.800,-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latnost: </w:t>
        <w:tab/>
        <w:tab/>
        <w:t>18. 11. 201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2.cuni.cz/telovychova" TargetMode="External"/><Relationship Id="rId3" Type="http://schemas.openxmlformats.org/officeDocument/2006/relationships/hyperlink" Target="http://www.lf3.cuni.cz/telovychova" TargetMode="External"/><Relationship Id="rId4" Type="http://schemas.openxmlformats.org/officeDocument/2006/relationships/hyperlink" Target="https://ldap.cuni.cz/index.php" TargetMode="External"/><Relationship Id="rId5" Type="http://schemas.openxmlformats.org/officeDocument/2006/relationships/hyperlink" Target="https://ldap.cuni.cz/info.php" TargetMode="External"/><Relationship Id="rId6" Type="http://schemas.openxmlformats.org/officeDocument/2006/relationships/hyperlink" Target="http://docent.lf3.cuni.cz/kurzy" TargetMode="External"/><Relationship Id="rId7" Type="http://schemas.openxmlformats.org/officeDocument/2006/relationships/hyperlink" Target="mailto:3klein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6:00Z</dcterms:created>
  <dc:creator>Hana Hiršalová</dc:creator>
  <dc:description/>
  <cp:keywords/>
  <dc:language>en-US</dc:language>
  <cp:lastModifiedBy>user</cp:lastModifiedBy>
  <cp:lastPrinted>2010-10-11T14:54:00Z</cp:lastPrinted>
  <dcterms:modified xsi:type="dcterms:W3CDTF">2015-08-10T10:14:00Z</dcterms:modified>
  <cp:revision>4</cp:revision>
  <dc:subject/>
  <dc:title>Pokyny pro přihlašování na zimní sportovní kurzy v akademickém roce 2010/2011</dc:title>
</cp:coreProperties>
</file>