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Pokyny pro přihlašování do hodin tělesné výchov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v akademickém roce 2011/20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de uvádíme několik důležitých informací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  Elektronické přihlašování bude probíhat od 19. 9. 8:00 hod. do 25. 9. 18:00 hod.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color w:val="000000"/>
        </w:rPr>
      </w:pPr>
      <w:r>
        <w:rPr>
          <w:color w:val="0000FF"/>
        </w:rPr>
        <w:t xml:space="preserve"> </w:t>
      </w:r>
      <w:r>
        <w:rPr>
          <w:color w:val="000000"/>
        </w:rPr>
        <w:t>Poté bude systém uzavřen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27. 9. budou na webových stránkách uveřejněny obsazené hodin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Ti z Vás, kteří se nepřihlásí do výše uvedeného  termínu, se mohou dodatečně osobně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řihlásit v týdnu 3. – 7.10.přímo na hodinách tělesné výchovy u vyučujících asistentů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2.  K přihlášení do systému použijte stejné přihlašovací údaje jako do informačního</w:t>
      </w:r>
    </w:p>
    <w:p>
      <w:pPr>
        <w:pStyle w:val="Normal"/>
        <w:autoSpaceDE w:val="false"/>
        <w:ind w:left="540" w:hanging="0"/>
        <w:rPr>
          <w:color w:val="0000FF"/>
        </w:rPr>
      </w:pPr>
      <w:r>
        <w:rPr>
          <w:color w:val="000000"/>
        </w:rPr>
        <w:t>systému Univerzity Karlovy - login je Vaše osobní číslo na průkazu studenta UK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nebo ISIC, heslo jste si zvolili při prvním přihlášení do aplikace LDAP (pozor na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 xml:space="preserve">exspiraci hesla – můžete jej ověřit nebo změnit na </w:t>
      </w:r>
      <w:hyperlink r:id="rId2">
        <w:r>
          <w:rPr>
            <w:rStyle w:val="InternetLink"/>
          </w:rPr>
          <w:t>https://ldap.cuni.cz/index.php</w:t>
        </w:r>
      </w:hyperlink>
      <w:r>
        <w:rPr>
          <w:color w:val="0000FF"/>
        </w:rPr>
        <w:t xml:space="preserve"> </w:t>
      </w:r>
      <w:r>
        <w:rPr>
          <w:color w:val="000000"/>
        </w:rPr>
        <w:t>).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 xml:space="preserve">Přesný postup k získání hesla je na stránkách </w:t>
      </w:r>
      <w:hyperlink r:id="rId3">
        <w:r>
          <w:rPr>
            <w:rStyle w:val="InternetLink"/>
          </w:rPr>
          <w:t>https://ldap.cuni.cz/info.php</w:t>
        </w:r>
      </w:hyperlink>
      <w:r>
        <w:rPr>
          <w:color w:val="0000FF"/>
        </w:rPr>
        <w:t xml:space="preserve">  </w:t>
      </w:r>
      <w:r>
        <w:rPr>
          <w:color w:val="000000"/>
        </w:rPr>
        <w:t>.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V přihlašovacím systému ÚTV by mělo stačit i heslo získané přes web</w:t>
      </w:r>
    </w:p>
    <w:p>
      <w:pPr>
        <w:pStyle w:val="Normal"/>
        <w:autoSpaceDE w:val="false"/>
        <w:ind w:left="540" w:hanging="0"/>
        <w:rPr/>
      </w:pPr>
      <w:hyperlink r:id="rId4">
        <w:r>
          <w:rPr>
            <w:rStyle w:val="InternetLink"/>
          </w:rPr>
          <w:t>https://ldap.cuni.cz/pwreset.php</w:t>
        </w:r>
      </w:hyperlink>
      <w:r>
        <w:rPr>
          <w:color w:val="0000FF"/>
        </w:rPr>
        <w:t xml:space="preserve"> </w:t>
      </w:r>
      <w:r>
        <w:rPr>
          <w:color w:val="000000"/>
        </w:rPr>
        <w:t>, lepší je samozřejmě plnohodnotné hesl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řihlašovací systém umožňuje přihlášení pouze do jedné hodiny tělesné výchovy.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Pokud se rozhodnete pro změnu, musíte se z dané hodiny nejprve odhlásit a poté se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přihlásit na jinou. Jestliže budete chtít v průběhu semestru navštěvovat více hodin TV,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můžete se dohodnout na hodinách přímo s vyučujícími asistenty.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Neumožní-li vám systém zvolit některou z hodin v rozvrhu, znamená to, že již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byla naplněna kapaci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  Pokud budete mít s přihlášením problém, můžete napsat e-mail na:</w:t>
      </w:r>
    </w:p>
    <w:p>
      <w:pPr>
        <w:pStyle w:val="Normal"/>
        <w:autoSpaceDE w:val="false"/>
        <w:ind w:left="540" w:hanging="0"/>
        <w:rPr>
          <w:color w:val="000000"/>
        </w:rPr>
      </w:pPr>
      <w:hyperlink r:id="rId5">
        <w:r>
          <w:rPr>
            <w:rStyle w:val="InternetLink"/>
          </w:rPr>
          <w:t>3klein@gmail.com</w:t>
        </w:r>
      </w:hyperlink>
      <w:r>
        <w:rPr>
          <w:color w:val="0000FF"/>
        </w:rPr>
        <w:t xml:space="preserve"> </w:t>
      </w:r>
      <w:r>
        <w:rPr>
          <w:color w:val="000000"/>
        </w:rPr>
        <w:t>, předmět emailu: ROZVRH,  kde uvedete jméno a příjmení, fakultu, ročník, obor a požadovanou hodinu. Případně daný problém popište.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Poznámka: Rozvrh TV také nabízí sportovní specializace ( beach volejbal, squash, golf, lezení, kanoistika, kick box, box), v externích objektech, které nejsou majetkem UK a  je nutné uhradit nájemné. Studenti hradí do maximální výše 50% (tj. 300 – 600,-CZK/  student/semestr.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V Praze, 8. září 2011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PaedDr. Bohumil Hněvkovsk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vedoucí ÚTV 2. a 3. LF 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dap.cuni.cz/index.php" TargetMode="External"/><Relationship Id="rId3" Type="http://schemas.openxmlformats.org/officeDocument/2006/relationships/hyperlink" Target="https://ldap.cuni.cz/info.php" TargetMode="External"/><Relationship Id="rId4" Type="http://schemas.openxmlformats.org/officeDocument/2006/relationships/hyperlink" Target="https://ldap.cuni.cz/pwreset.php" TargetMode="External"/><Relationship Id="rId5" Type="http://schemas.openxmlformats.org/officeDocument/2006/relationships/hyperlink" Target="mailto:3klei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5:29:00Z</dcterms:created>
  <dc:creator>Windows XP</dc:creator>
  <dc:description/>
  <cp:keywords/>
  <dc:language>en-US</dc:language>
  <cp:lastModifiedBy>uzivatel</cp:lastModifiedBy>
  <dcterms:modified xsi:type="dcterms:W3CDTF">2011-09-17T15:29:00Z</dcterms:modified>
  <cp:revision>2</cp:revision>
  <dc:subject/>
  <dc:title>Pokyny pro přihlašování do hodin tělesné výchovy</dc:title>
</cp:coreProperties>
</file>