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Podmínky pro udělení zápočtu z tělesné výchov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za akademický rok 2011/2012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</w:rPr>
        <w:t>Student je povinen se účastnit výuky TV v minimálním rozsahu 70%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eden den lze získat pouze jednu prezenc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</w:rPr>
        <w:t>Nahrazování výuky tělesné výchovy ze závažných důvodů proběhne v měsíci červnu a září. Termíny budou zveřejněny v průběhu letního semestru 2011/2012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</w:rPr>
        <w:t>Individuální studijní plán lze získat pouze podáním písemné žádosti do 31.10.2011 a jejím schválením vedoucím ÚTV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Žadatel musí v akademickém roce splnit sportovní reprezentační povinnosti, které mu budou upřesněny asistentem ÚTV Bc. Janem Gajdošíkem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580" w:hanging="52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 Praze 5.9.2011</w:t>
        <w:tab/>
      </w:r>
    </w:p>
    <w:p>
      <w:pPr>
        <w:pStyle w:val="Normal"/>
        <w:ind w:left="5580" w:hanging="522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</w:t>
      </w:r>
      <w:r>
        <w:rPr>
          <w:rFonts w:cs="Arial" w:ascii="Arial" w:hAnsi="Arial"/>
          <w:sz w:val="32"/>
          <w:szCs w:val="32"/>
        </w:rPr>
        <w:t>PaedDr. Bohumil Hněvkovský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 xml:space="preserve">        vedoucí ÚTV 2. a 3. LF UK</w:t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21:00Z</dcterms:created>
  <dc:creator>uzivatel</dc:creator>
  <dc:description/>
  <cp:keywords/>
  <dc:language>en-US</dc:language>
  <cp:lastModifiedBy>uzivatel</cp:lastModifiedBy>
  <dcterms:modified xsi:type="dcterms:W3CDTF">2011-09-05T13:07:00Z</dcterms:modified>
  <cp:revision>7</cp:revision>
  <dc:subject/>
  <dc:title>Podmínky pro udělení zápočtu z tělesné výchovy </dc:title>
</cp:coreProperties>
</file>