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1: Seznam společných pracovišť 2. LF UK a FN Moto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ská psychiatrická klinika 2. lékařské fakulty Univerzity Karlovy a Fakultní nemocnice v Motole (zkrácený název: Dětská psychiatrická klinika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ětské kardiocentrum 2. lékařské fakulty Univerzity Karlovy a Fakultní nemocnice v Motole (zkrácený název: Dětské kardiocentrum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ynekologicko-porodnická klinika 2. lékařské fakulty Univerzity Karlovy a Fakultní nemocnice v Motole (zkrácený název: Gynekologicko-porodnická klinika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rurgická klinika 2. lékařské fakulty Univerzity Karlovy a Fakultní nemocnice v Motole (zkrácený název: Chirur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terní klinika 2. lékařské fakulty Univerzity Karlovy a Fakultní nemocnice v Motole (zkrácený název: Interní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diologická klinika 2. lékařské fakulty Univerzity Karlovy a Fakultní nemocnice v Motole (zkrácený název: Kardi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anesteziologie a resuscitace a intenzivní medicíny 2. lékařské fakulty Univerzity Karlovy a Fakultní nemocnice v Motole (zkrácený název: Klinika anesteziologie a resuscitace a intenzivní medicíny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dětské a dospělé ortopedie a traumatologie 2. lékařské fakulty Univerzity Karlovy a Fakultní nemocnice v Motole (zkrácený název: Klinika dětské a dospělé ortopedie a traumatolo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nika dětské hematologie a onkologie 2. lékařské fakulty Univerzity Karlovy a Fakultní nemocnice v Motole (zkrácený název: Klinika dětské hematologie a onk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dětské chirurgie 2. lékařské fakulty Univerzity Karlovy a Fakultní nemocnice v Motole (zkrácený název: Klinika dětské chirur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inika dětské neurologie 2. lékařské fakulty Univerzity Karlovy a Fakultní nemocnice v Motole (zkrácený název: Klinika dětské neur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kardiovaskulární chirurgie 2. lékařské fakulty Univerzity Karlovy a Fakultní nemocnice v Motole (zkrácený název: Klinika kardiovaskulární chirur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nukleární medicíny a endokrinologie 2. lékařské fakulty Univerzity Karlovy a Fakultní nemocnice v Motole (zkrácený název: Klinika nukleární medicíny a endokrinolo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rehabilitace a tělovýchovného lékařství 2. lékařské fakulty Univerzity Karlovy a Fakultní nemocnice v Motole (zkrácený název: Klinika rehabilitace a tělovýchovného lékařství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nika ušní, nosní a krční 2. lékařské fakulty Univerzity Karlovy a Fakultní nemocnice v Motole (zkrácený název: Klinika ušní, nosní a krční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zobrazovacích metod 2. lékařské fakulty Univerzity Karlovy a Fakultní nemocnice v Motole (zkrácený název: Klinika zobrazovacích metod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chirurgická klinika dětí a dospělých 2. lékařské fakulty Univerzity Karlovy a Fakultní nemocnice v Motole (zkrácený název: Neurochirurgická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urologická klinika 2. lékařské fakulty Univerzity Karlovy a Fakultní nemocnice v Motole (zkrácený název: Neur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ní klinika dětí a dospělých 2. lékařské fakulty Univerzity Karlovy a Fakultní nemocnice v Motole (zkrácený název: Oční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nkologická klinika 2. lékařské fakulty Univerzity Karlovy a Fakultní nemocnice v Motole (zkrácený název: Onk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diatrická klinika 2. lékařské fakulty Univerzity Karlovy a Fakultní nemocnice v Motole (zkrácený název: Pediatr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neumologická klinika 2. lékařské fakulty Univerzity Karlovy a Fakultní nemocnice v Motole (zkrácený název: Pneum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matologická klinika dětí a dospělých 2. lékařské fakulty Univerzity Karlovy a Fakultní nemocnice v Motole (zkrácený název: Stomatologická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ologická klinika 2. lékařské fakulty Univerzity Karlovy a Fakultní nemocnice v Motole (zkrácený název: Ur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Ústav biologie a lékařské genetiky 2. lékařské fakulty Univerzity Karlovy a Fakultní nemocnice v Motole (zkrácený název: Ústav biologie a lékařské genetiky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imunologie 2. lékařské fakulty Univerzity Karlovy a Fakultní nemocnice v Motole (zkrácený název: Ústav imun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lékařské chemie a klinické biochemie 2. lékařské fakulty Univerzity Karlovy a Fakultní nemocnice v Motole (zkrácený název: Ústav lékařské chemie a klinické biochem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lékařské mikrobiologie 2. lékařské fakulty Univerzity Karlovy a Fakultní nemocnice v Motole (zkrácený název: Ústav lékařské mikrobi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ošetřovatelství 2. lékařské fakulty Univerzity Karlovy a Fakultní nemocnice v Motole (zkrácený název: Ústav ošetřovatelství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patologie a molekulární medicíny 2. lékařské fakulty Univerzity Karlovy a Fakultní nemocnice v Motole (zkrácený název: Ústav patologie a molekulární medicíny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vědeckých informací 2. lékařské fakulty Univerzity Karlovy a Fakultní nemocnice v Motole (zkrácený název: Ústav vědeckých informací 2. LF UK a FN Motol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8:00Z</dcterms:created>
  <dc:creator>Miriam Škrabalová</dc:creator>
  <dc:description/>
  <cp:keywords/>
  <dc:language>en-US</dc:language>
  <cp:lastModifiedBy>Adam Zabloudil</cp:lastModifiedBy>
  <cp:lastPrinted>2017-04-25T11:22:00Z</cp:lastPrinted>
  <dcterms:modified xsi:type="dcterms:W3CDTF">2018-02-28T12:28:00Z</dcterms:modified>
  <cp:revision>2</cp:revision>
  <dc:subject/>
  <dc:title/>
</cp:coreProperties>
</file>