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lang w:val="cs-CZ"/>
        </w:rPr>
      </w:pPr>
      <w:r>
        <w:rPr>
          <w:lang w:val="cs-CZ"/>
        </w:rPr>
        <w:t>Vážená paní doktorko, vážený pane doktore,</w:t>
      </w:r>
    </w:p>
    <w:p>
      <w:pPr>
        <w:pStyle w:val="Normal"/>
        <w:autoSpaceDE w:val="false"/>
        <w:spacing w:lineRule="auto" w:line="480" w:before="0" w:after="240"/>
        <w:jc w:val="both"/>
        <w:rPr>
          <w:lang w:val="cs-CZ"/>
        </w:rPr>
      </w:pPr>
      <w:r>
        <w:rPr>
          <w:lang w:val="cs-CZ"/>
        </w:rPr>
      </w:r>
    </w:p>
    <w:p>
      <w:pPr>
        <w:pStyle w:val="Normal"/>
        <w:autoSpaceDE w:val="false"/>
        <w:spacing w:lineRule="auto" w:line="480" w:before="0" w:after="240"/>
        <w:jc w:val="both"/>
        <w:rPr/>
      </w:pPr>
      <w:r>
        <w:rPr>
          <w:lang w:val="cs-CZ"/>
        </w:rPr>
        <w:t xml:space="preserve">dovolujeme si Vás srdečně pozvat na seminář o problematice bipolární poruchy u dospělých a dětí. </w:t>
      </w:r>
    </w:p>
    <w:p>
      <w:pPr>
        <w:pStyle w:val="Normal"/>
        <w:autoSpaceDE w:val="false"/>
        <w:spacing w:lineRule="auto" w:line="480" w:before="0" w:after="240"/>
        <w:jc w:val="both"/>
        <w:rPr/>
      </w:pPr>
      <w:r>
        <w:rPr>
          <w:lang w:val="cs-CZ"/>
        </w:rPr>
        <w:t xml:space="preserve">Bipolární afektivní porucha (dříve označovaná jako manio-depresivní psychóza) je vážné chronicky probíhající onemocnění, spojené s výrazným narušením životní funkčnosti a kvality života. Celoživotní prevalence bipolární poruchy je odhadována na 1.5–3 %.   </w:t>
      </w:r>
    </w:p>
    <w:p>
      <w:pPr>
        <w:pStyle w:val="Normal"/>
        <w:autoSpaceDE w:val="false"/>
        <w:spacing w:lineRule="auto" w:line="480" w:before="0" w:after="240"/>
        <w:jc w:val="both"/>
        <w:rPr/>
      </w:pPr>
      <w:r>
        <w:rPr>
          <w:lang w:val="cs-CZ"/>
        </w:rPr>
        <w:t xml:space="preserve">V retrospektivních studiích 60 % dospělých s touto poruchou uvádí začátek příznaků před dosažením dospělosti a až 30 % pacientů situuje své první symptomy do školního věku. </w:t>
      </w:r>
    </w:p>
    <w:p>
      <w:pPr>
        <w:pStyle w:val="Normal"/>
        <w:autoSpaceDE w:val="false"/>
        <w:spacing w:lineRule="auto" w:line="480" w:before="0" w:after="240"/>
        <w:jc w:val="both"/>
        <w:rPr/>
      </w:pPr>
      <w:r>
        <w:rPr>
          <w:lang w:val="cs-CZ"/>
        </w:rPr>
        <w:t xml:space="preserve">Přesto trvá až několik let, než je od výskytu prvních symptomů ustavena diagnóza a zahájena léčba. Dokonce, pokud příznaky začaly v dětství, uvádějí studie až 16letou prodlevu, než je pacient léčen. Přitom víme, že zpožděná diagnóza zhoršuje prognózu léčby. </w:t>
      </w:r>
    </w:p>
    <w:p>
      <w:pPr>
        <w:pStyle w:val="Normal"/>
        <w:autoSpaceDE w:val="false"/>
        <w:spacing w:lineRule="auto" w:line="480" w:before="0" w:after="240"/>
        <w:jc w:val="both"/>
        <w:rPr/>
      </w:pPr>
      <w:r>
        <w:rPr>
          <w:lang w:val="cs-CZ"/>
        </w:rPr>
        <w:t>Proč je to tak složité?  Časná diagnostika je komplikována tím, že bipolární porucha může začít jako jiné onemocnění a teprve postupně krystalizuje do obrazu, který nám dovoluje jasné diagnostické zařazení. Vzhledem k vysoké dědičnosti bipolární poruchy patří mezi nejohroženější populaci potomci rodičů s bipolární poruchou.    Sledovat vývoj těchto dětí</w:t>
      </w:r>
      <w:bookmarkStart w:id="0" w:name="_GoBack"/>
      <w:bookmarkEnd w:id="0"/>
      <w:r>
        <w:rPr>
          <w:lang w:val="cs-CZ"/>
        </w:rPr>
        <w:t xml:space="preserve">, pokud možno včas léčebně zasáhnout a poskytovat psychoterapeutickou podporu rodinám představuje moderní přístup k péči o duševní zdraví. Mimoto, výzkum vývoje duševního stavu od zdraví přes mírné obtíže až po zřejmé symptomy přináší nesmírně cenné poznatky pro upřesnění klasifikace nemocí, tvorbu diagnostických nástrojů a rozpoznání nejen rizikových, ale také protektivních faktorů pro psychické zdraví. </w:t>
      </w:r>
    </w:p>
    <w:p>
      <w:pPr>
        <w:pStyle w:val="Normal"/>
        <w:autoSpaceDE w:val="false"/>
        <w:spacing w:lineRule="auto" w:line="480" w:before="0" w:after="240"/>
        <w:jc w:val="both"/>
        <w:rPr>
          <w:lang w:val="cs-CZ"/>
        </w:rPr>
      </w:pPr>
      <w:r>
        <w:rPr>
          <w:lang w:val="cs-CZ"/>
        </w:rPr>
        <w:t xml:space="preserve">Duševní poruchy začínáme chápat jako neurovývojové fenomény a hledáme biologické markery, které by umožnily včas identifikovat riziko a podle určení jeho stupně zahájit adekvátní léčbu. </w:t>
      </w:r>
    </w:p>
    <w:p>
      <w:pPr>
        <w:pStyle w:val="Normal"/>
        <w:autoSpaceDE w:val="false"/>
        <w:spacing w:lineRule="auto" w:line="480" w:before="0" w:after="240"/>
        <w:jc w:val="both"/>
        <w:rPr/>
      </w:pPr>
      <w:r>
        <w:rPr>
          <w:lang w:val="cs-CZ"/>
        </w:rPr>
        <w:t xml:space="preserve">Velké naděje byly v tomto směru vkládány do neurozobrazovacích metod. Nicméně, po více než 35 letech jejich existence stále diagnostikujeme duševní poruchy na základě klinických symptomů. V čem je problém? Proč zobrazovací metody zatím nepronikly do klinické psychiatrie? Budeme schopni s pomocí magnetické rezonance diagnostikovat pacienty s duševními poruchami, například s bipolární poruchou? </w:t>
      </w:r>
    </w:p>
    <w:p>
      <w:pPr>
        <w:pStyle w:val="Normal"/>
        <w:autoSpaceDE w:val="false"/>
        <w:spacing w:lineRule="auto" w:line="480" w:before="0" w:after="240"/>
        <w:jc w:val="both"/>
        <w:rPr/>
      </w:pPr>
      <w:r>
        <w:rPr>
          <w:lang w:val="cs-CZ"/>
        </w:rPr>
        <w:t>Je možné mezi zdravými potomky bipolárních rodičů identifikovat ty, kteří v budoucnu onemocní? Je bipolární porucha neurodegenerativní nemoc? Pokud ano, jsou změny mozku nezbytným následkem nemoci, nebo jim lze předcházet, či je dokonce léčit?</w:t>
      </w:r>
    </w:p>
    <w:p>
      <w:pPr>
        <w:pStyle w:val="Normal"/>
        <w:autoSpaceDE w:val="false"/>
        <w:spacing w:lineRule="auto" w:line="480" w:before="0" w:after="240"/>
        <w:jc w:val="both"/>
        <w:rPr>
          <w:b/>
          <w:b/>
          <w:lang w:val="cs-CZ"/>
        </w:rPr>
      </w:pPr>
      <w:r>
        <w:rPr>
          <w:rFonts w:eastAsia="Cambria"/>
          <w:b/>
          <w:lang w:val="cs-CZ"/>
        </w:rPr>
        <w:t xml:space="preserve"> </w:t>
      </w:r>
      <w:r>
        <w:rPr>
          <w:b/>
          <w:lang w:val="cs-CZ"/>
        </w:rPr>
        <w:t xml:space="preserve">Dr. Goetz a Dr. Hájek se pokusí na tyto otázky odpovědět. </w:t>
      </w:r>
    </w:p>
    <w:p>
      <w:pPr>
        <w:pStyle w:val="Normal"/>
        <w:autoSpaceDE w:val="false"/>
        <w:spacing w:lineRule="auto" w:line="480" w:before="0" w:after="240"/>
        <w:jc w:val="both"/>
        <w:rPr>
          <w:b/>
          <w:b/>
          <w:lang w:val="cs-CZ"/>
        </w:rPr>
      </w:pPr>
      <w:r>
        <w:rPr>
          <w:b/>
          <w:lang w:val="cs-CZ"/>
        </w:rPr>
      </w:r>
    </w:p>
    <w:p>
      <w:pPr>
        <w:pStyle w:val="Normal"/>
        <w:autoSpaceDE w:val="false"/>
        <w:spacing w:lineRule="auto" w:line="480" w:before="0" w:after="240"/>
        <w:jc w:val="both"/>
        <w:rPr>
          <w:lang w:val="cs-CZ"/>
        </w:rPr>
      </w:pPr>
      <w:r>
        <w:rPr>
          <w:lang w:val="cs-CZ"/>
        </w:rPr>
      </w:r>
    </w:p>
    <w:p>
      <w:pPr>
        <w:pStyle w:val="Normal"/>
        <w:spacing w:lineRule="auto" w:line="480"/>
        <w:jc w:val="both"/>
        <w:rPr>
          <w:b/>
          <w:b/>
          <w:lang w:val="cs-CZ"/>
        </w:rPr>
      </w:pPr>
      <w:r>
        <w:rPr>
          <w:b/>
          <w:lang w:val="cs-CZ"/>
        </w:rPr>
        <w:t xml:space="preserve">Biosketch: </w:t>
      </w:r>
    </w:p>
    <w:p>
      <w:pPr>
        <w:pStyle w:val="Normal"/>
        <w:spacing w:lineRule="auto" w:line="480"/>
        <w:jc w:val="both"/>
        <w:rPr/>
      </w:pPr>
      <w:r>
        <w:rPr>
          <w:b/>
          <w:lang w:val="cs-CZ"/>
        </w:rPr>
        <w:t>Doc. MUDr. Tomáš Hájek, PhD.,</w:t>
      </w:r>
      <w:r>
        <w:rPr>
          <w:lang w:val="cs-CZ"/>
        </w:rPr>
        <w:t xml:space="preserve"> studoval medicínu, psychiatrii a neurovědy v České Republice, Velké Británii a Kanadě. Od roku 2003 působí na Dalhousie University, Halifax, Kanada, kde pracuje na Klinice pro poruchy nálady a věnuje se výzkumu struktury a funkce mozku u bipolárních pacientů a jejich potomků.  Jeho výzkumná skupina popsala jeden z prvních replikovaných neurozobrazovacích markerů rizika pro bipolární poruchu. Dr. Hájek spolupracuje s Mezinárodní skupinou pro výzkum pacientů léčených Li (IGSLi) na studiích, které demonstrovaly negativní (neuroprogresivní) vliv bipolární poruchy na mozek a neuroprotektivní účinky lithia, jež se jeví nezávisle na klinické odpovědi. Jeho výzkum je podporovaný granty od Canadian Institutes of Health Research, National Alliance for Research on Schizophrenia and Depression (USA), Nova Scotia Health Research Foundation (Kanada) a Interní grantovou agenturou Ministerstva zdravotnictví České Republiky. Dr. Hájek učil na kurzech profesionálního vzdělávání lékařů organizovaných institucemi jako Neuroscience School of Advanced Studies (Itálie), Vienna School of Clinical Research (Rakousko), Academia Medica Pragensis, (Česká Republika). Publikoval více než 45 in extenso článků v mezinárodních časopisech, včetně Molecular Psychiatry, American Journal of Psychiatry, Biological Psychiatry, Schizophrenia Bulletin, British Journal of Psychiatry. </w:t>
      </w:r>
    </w:p>
    <w:p>
      <w:pPr>
        <w:pStyle w:val="Normal"/>
        <w:spacing w:lineRule="auto" w:line="480"/>
        <w:jc w:val="both"/>
        <w:rPr>
          <w:rFonts w:cs="Arial"/>
          <w:lang w:val="cs-CZ"/>
        </w:rPr>
      </w:pPr>
      <w:r>
        <w:rPr>
          <w:rFonts w:cs="Arial"/>
          <w:lang w:val="cs-CZ"/>
        </w:rPr>
      </w:r>
    </w:p>
    <w:p>
      <w:pPr>
        <w:pStyle w:val="Normal"/>
        <w:spacing w:lineRule="auto" w:line="480"/>
        <w:jc w:val="both"/>
        <w:rPr>
          <w:rFonts w:cs="Arial"/>
          <w:lang w:val="cs-CZ"/>
        </w:rPr>
      </w:pPr>
      <w:r>
        <w:rPr>
          <w:rFonts w:cs="Arial"/>
          <w:b/>
          <w:lang w:val="cs-CZ"/>
        </w:rPr>
        <w:t>MUDr. Michal Goetz</w:t>
      </w:r>
      <w:r>
        <w:rPr>
          <w:rFonts w:cs="Arial"/>
          <w:lang w:val="cs-CZ"/>
        </w:rPr>
        <w:t xml:space="preserve"> vystudoval 2. lékařskou fakultu UK a působí na Dětské psychiatrické klinice 2. LF UK a FN Motol jako vedoucí diagnostického oddělení.  Ambulantní práci se věnuje v Oblastní nemocnici Příbram. Dr. Goetz absolvoval studijní pobyt v Children's Hospital Boston a Massachussets General Hospital, Harvard Medical School. Je hlavním řešitelem grantu IGA zaměřeného na výzkum časných markerů bipolární afektivní poruchy u vysoce rizikových potomků bipolárních rodičů. Dále se podílí na výzkumu potomků matek léčených pro schizofrenii, navrhl a provedl studie u pacientů s poruchou pozornosti s hyperaktivitou (ADHD).  Výsledky výzkumu Dr.Goetz pravidelně prezentuje na výročních sympoziích American Academy of Child and Adolescent Psychiatry. Publikuje v zahraničních periodikách včetně Journal of Clinical Psychopharmacology, Journal of Child and Adolescent Psychopharmacology nebo Journal of Attention Disorders.</w:t>
      </w:r>
    </w:p>
    <w:p>
      <w:pPr>
        <w:pStyle w:val="Normal"/>
        <w:spacing w:lineRule="auto" w:line="480"/>
        <w:jc w:val="both"/>
        <w:rPr>
          <w:rFonts w:cs="Arial"/>
          <w:lang w:val="cs-CZ"/>
        </w:rPr>
      </w:pPr>
      <w:r>
        <w:rPr>
          <w:rFonts w:cs="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3:00Z</dcterms:created>
  <dc:creator>Administrator</dc:creator>
  <dc:description/>
  <cp:keywords/>
  <dc:language>en-US</dc:language>
  <cp:lastModifiedBy>kustkovat</cp:lastModifiedBy>
  <dcterms:modified xsi:type="dcterms:W3CDTF">2014-03-07T09:56:00Z</dcterms:modified>
  <cp:revision>5</cp:revision>
  <dc:subject/>
  <dc:title>Vážená paní doktorko, vážený pane doktore,</dc:title>
</cp:coreProperties>
</file>