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2 Rámcové smlouvy o participaci na projektu „Inovační vouchery v Praze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26130</wp:posOffset>
            </wp:positionH>
            <wp:positionV relativeFrom="page">
              <wp:posOffset>2133600</wp:posOffset>
            </wp:positionV>
            <wp:extent cx="893445" cy="8890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NABÍDKOVÝ LIST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. lékařská fakulta Univerzity Karlovy v Pra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dborné zaměření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stručně popište obory, v nichž jste připraveni nabízet služby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bízené služby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uveďte nabízené služby, např. testování, analýzy, měření, pronájem specializovaných přístrojů apod.)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sažené výsledky, reference a příklady spoluprá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např. patenty, metody, významné projekty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ontaktní osob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</w:t>
        <w:tab/>
        <w:tab/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instituce: </w:t>
        <w:tab/>
      </w:r>
      <w:r>
        <w:rPr>
          <w:rFonts w:cs="Times New Roman" w:ascii="Times New Roman" w:hAnsi="Times New Roman"/>
          <w:b/>
        </w:rPr>
        <w:t>2. lékařská fakulta Univerzity Karlovy v Praz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(+420) </w:t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</w:rPr>
        <w:t>Web: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Calibri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8:00Z</dcterms:created>
  <dc:creator>Petrželová Soňa (MHMP, OPA)</dc:creator>
  <dc:description/>
  <dc:language>en-US</dc:language>
  <cp:lastModifiedBy>Hlavacova</cp:lastModifiedBy>
  <dcterms:modified xsi:type="dcterms:W3CDTF">2014-10-21T09:28:00Z</dcterms:modified>
  <cp:revision>2</cp:revision>
  <dc:subject/>
  <dc:title/>
</cp:coreProperties>
</file>