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1910</wp:posOffset>
            </wp:positionV>
            <wp:extent cx="616585" cy="655320"/>
            <wp:effectExtent l="0" t="0" r="0" b="0"/>
            <wp:wrapTight wrapText="bothSides">
              <wp:wrapPolygon edited="0">
                <wp:start x="-281" y="0"/>
                <wp:lineTo x="-281" y="21331"/>
                <wp:lineTo x="21600" y="21331"/>
                <wp:lineTo x="21600" y="0"/>
                <wp:lineTo x="-28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2480</wp:posOffset>
            </wp:positionH>
            <wp:positionV relativeFrom="paragraph">
              <wp:posOffset>-95885</wp:posOffset>
            </wp:positionV>
            <wp:extent cx="1074420" cy="929640"/>
            <wp:effectExtent l="0" t="0" r="0" b="0"/>
            <wp:wrapTight wrapText="bothSides">
              <wp:wrapPolygon edited="0">
                <wp:start x="8981" y="2643"/>
                <wp:lineTo x="5158" y="3745"/>
                <wp:lineTo x="4776" y="6169"/>
                <wp:lineTo x="3629" y="6609"/>
                <wp:lineTo x="3248" y="10577"/>
                <wp:lineTo x="3629" y="15426"/>
                <wp:lineTo x="5923" y="16750"/>
                <wp:lineTo x="6115" y="17851"/>
                <wp:lineTo x="8981" y="18732"/>
                <wp:lineTo x="11849" y="18732"/>
                <wp:lineTo x="12614" y="18732"/>
                <wp:lineTo x="15480" y="17190"/>
                <wp:lineTo x="15480" y="16750"/>
                <wp:lineTo x="17010" y="14765"/>
                <wp:lineTo x="17775" y="13220"/>
                <wp:lineTo x="17775" y="8373"/>
                <wp:lineTo x="16817" y="5507"/>
                <wp:lineTo x="13186" y="2643"/>
                <wp:lineTo x="11849" y="2643"/>
                <wp:lineTo x="8981" y="26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7055</wp:posOffset>
            </wp:positionH>
            <wp:positionV relativeFrom="paragraph">
              <wp:posOffset>10795</wp:posOffset>
            </wp:positionV>
            <wp:extent cx="2315845" cy="716280"/>
            <wp:effectExtent l="0" t="0" r="0" b="0"/>
            <wp:wrapTight wrapText="bothSides">
              <wp:wrapPolygon edited="0">
                <wp:start x="14991" y="4183"/>
                <wp:lineTo x="3776" y="4741"/>
                <wp:lineTo x="1458" y="5393"/>
                <wp:lineTo x="1458" y="10413"/>
                <wp:lineTo x="2403" y="13761"/>
                <wp:lineTo x="2775" y="13761"/>
                <wp:lineTo x="4348" y="16736"/>
                <wp:lineTo x="4434" y="16736"/>
                <wp:lineTo x="4892" y="16736"/>
                <wp:lineTo x="17594" y="16179"/>
                <wp:lineTo x="17422" y="13761"/>
                <wp:lineTo x="18337" y="13761"/>
                <wp:lineTo x="20569" y="10413"/>
                <wp:lineTo x="20655" y="5393"/>
                <wp:lineTo x="19825" y="4741"/>
                <wp:lineTo x="15362" y="4183"/>
                <wp:lineTo x="14991" y="4183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3560</wp:posOffset>
            </wp:positionH>
            <wp:positionV relativeFrom="paragraph">
              <wp:posOffset>64770</wp:posOffset>
            </wp:positionV>
            <wp:extent cx="1501140" cy="601980"/>
            <wp:effectExtent l="0" t="0" r="0" b="0"/>
            <wp:wrapTight wrapText="bothSides">
              <wp:wrapPolygon edited="0">
                <wp:start x="-124" y="0"/>
                <wp:lineTo x="-124" y="21181"/>
                <wp:lineTo x="21600" y="21181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CENTRUM  PRO  EPILEPSIE MOTOL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tolský epileptochirurgický den 2017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ín setkání: 11. 1. 2017, 15–18 h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ísto:</w:t>
      </w:r>
      <w:r>
        <w:rPr>
          <w:rFonts w:cs="Calibri" w:ascii="Calibri" w:hAnsi="Calibri"/>
        </w:rPr>
        <w:t xml:space="preserve"> Kinosál, budova ředitelství FN Motol, 2. pa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éma: Kam kráčí epileptochirurgie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ladimír Komárek: Úvodní slovo</w:t>
        <w:tab/>
        <w:tab/>
        <w:tab/>
        <w:tab/>
        <w:tab/>
        <w:tab/>
        <w:tab/>
        <w:tab/>
        <w:t xml:space="preserve">5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K 1: Trendy chirurgické léčby epilepsie u dětí a dospělý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Pavel Kršek – Dětský epileptochirurgický program 2000-2016: Odkud kam směřujeme?</w:t>
        <w:tab/>
        <w:t>15+5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žka Bělohlávková – Kazuistiky    </w:t>
        <w:tab/>
        <w:tab/>
        <w:tab/>
        <w:tab/>
        <w:tab/>
        <w:tab/>
        <w:tab/>
        <w:tab/>
        <w:t>10+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r Marusič – Trendy v chirurgické léčbě epilepsie u dospělých</w:t>
        <w:tab/>
        <w:tab/>
        <w:tab/>
        <w:tab/>
        <w:t>15+5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in Tomášek – Kazuistiky   </w:t>
        <w:tab/>
        <w:tab/>
        <w:tab/>
        <w:tab/>
        <w:tab/>
        <w:tab/>
        <w:tab/>
        <w:tab/>
        <w:t>10+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rovaná diskuse (Jana Zárubová)</w:t>
        <w:tab/>
        <w:tab/>
        <w:tab/>
        <w:tab/>
        <w:tab/>
        <w:tab/>
        <w:tab/>
        <w:t>1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estávka s občerstvením</w:t>
      </w:r>
      <w:r>
        <w:rPr>
          <w:rFonts w:cs="Calibri" w:ascii="Calibri" w:hAnsi="Calibri"/>
        </w:rPr>
        <w:t xml:space="preserve"> (16.20-16.50 hod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</w:rPr>
        <w:t>BLOK 2: Moderní diagnostické metody: Zlepší prognózu našich pacientů</w:t>
      </w:r>
      <w:r>
        <w:rPr>
          <w:rFonts w:cs="Calibri" w:ascii="Calibri" w:hAnsi="Calibri"/>
          <w:b/>
          <w:i/>
          <w:sz w:val="28"/>
        </w:rPr>
        <w:t>?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Vladimír Komárek – Traktografie (DTI) a možnosti prevence pooperačních deficitů</w:t>
        <w:tab/>
        <w:t>10+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am Kalina – Mapování zdroje epileptické aktivity pomocí high-density EEG</w:t>
        <w:tab/>
        <w:tab/>
        <w:t>10+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lastimil Šulc – Multimodalitní neurozobrazování při plánování resekčních výkonů</w:t>
        <w:tab/>
        <w:t>10+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ena Jahodová – Prevence motorických deficitů pomocí elektrické kortikální stimulace</w:t>
        <w:tab/>
        <w:t>10+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uhrnná diskuse (Vladimír Komárek)</w:t>
        <w:tab/>
        <w:tab/>
        <w:tab/>
        <w:tab/>
        <w:tab/>
        <w:tab/>
        <w:tab/>
        <w:t>10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autoSpaceDE w:val="false"/>
    </w:pPr>
    <w:rPr>
      <w:color w:val="000000"/>
      <w:sz w:val="20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2:00Z</dcterms:created>
  <dc:creator>Dětská neurologická klinika</dc:creator>
  <dc:description/>
  <cp:keywords/>
  <dc:language>en-US</dc:language>
  <cp:lastModifiedBy>user</cp:lastModifiedBy>
  <cp:lastPrinted>2012-12-18T09:02:00Z</cp:lastPrinted>
  <dcterms:modified xsi:type="dcterms:W3CDTF">2016-12-20T10:12:00Z</dcterms:modified>
  <cp:revision>2</cp:revision>
  <dc:subject/>
  <dc:title>                                                                             </dc:title>
</cp:coreProperties>
</file>