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28.11.2007 (středa), Karolinum, Ovocný trh 3, Praha 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III. PRAŽSKÝ MELANOMOVÝ DEN   (11.30-14.00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Předsedající: </w:t>
      </w:r>
      <w:r>
        <w:rPr>
          <w:rFonts w:cs="Arial" w:ascii="Arial" w:hAnsi="Arial"/>
        </w:rPr>
        <w:t>Prim. MUDr. Jana Prausová, MBA, Prof. MUDr. Jiří Štork, CSc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-12.00</w:t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UDr. Naděžda Vojáčková (Dermatovenerologická klinika 2. LF UK a FNB): </w:t>
      </w:r>
      <w:r>
        <w:rPr>
          <w:rFonts w:cs="Arial" w:ascii="Arial" w:hAnsi="Arial"/>
          <w:b/>
          <w:bCs/>
          <w:i/>
          <w:iCs/>
        </w:rPr>
        <w:t>Koincidence amelanotického a akrolentiginózního melano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0-12.20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im. MUDr. Ivana Krajsová, MBA (Dermatovenerologická klinika 1. LF UK a VFN):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zuistika atypického melano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20-12.40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UDr. Ilona Procházková (Dermatovenerologická klinika 1. LF UK a VFN):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zuistika atypického melano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40-13.00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UDr. Alvand Amiri (Dermatovenerologická klinika 2. LF UK a FNB)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Melanoma arising in a congenital pigmented naev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40-13.00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c. MUDr. Lukáš Rob, CSc., MUDr. Helena Robová, PhD, MUDr. Marek Pluta (Gynekologicko-porodnická klinika 2. LF UK a FNM)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Melanom z pohledu gynekolo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0-13.20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im. MUDr. Jana Prausová, MBA (Onkologické odd. FNM)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Systémová léčba melano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20-13.40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f. MUDr. Jana Hercogová, CSc. (Dermatovenerologická klinika 2. LF UK a FNB): </w:t>
      </w:r>
      <w:r>
        <w:rPr>
          <w:rFonts w:cs="Arial" w:ascii="Arial" w:hAnsi="Arial"/>
          <w:b/>
          <w:bCs/>
          <w:i/>
          <w:iCs/>
        </w:rPr>
        <w:t xml:space="preserve">Výsledky Evropského dne melanomu 2007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i/>
          <w:iCs/>
        </w:rPr>
        <w:t>Projekt a vyhlášení edukačních grantů Nadačního fondu IKAROS 2008-2009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15. PRAŽSKÝ KAZUISTICKÝ SEMINÁŘ   (14.00-16.00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Předsedající:</w:t>
      </w:r>
      <w:r>
        <w:rPr>
          <w:rFonts w:cs="Arial" w:ascii="Arial" w:hAnsi="Arial"/>
        </w:rPr>
        <w:t xml:space="preserve"> Prim. MUDr. Jana Hercogová,CSc., Prof. MUDr. Jiří Štork, CSc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0-14.20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UDr. Viera Miňovská (Dermatovenerologická klinika 1. LF UK a VFN): 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éně obvyklý typ vaskuliti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20-14.40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UDr. Radka Divišová (Dermatovenerologická klinika 1. LF UK a VFN):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yphilis mali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40-15.00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UDr. Eva Bradová (Dermatovenerologická klinika 2. LF UK a FNB): 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Morbus Dar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0-15.20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UDr. Ali Amiri (Dermatovenerologická klinika 2. LF UK a FNB):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ucinosis follicula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20-15.40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MUDr. Barbora Faltíčková (Dermatovenerologická klinika 3. LF UK a FNKV): </w:t>
      </w:r>
      <w:r>
        <w:rPr>
          <w:rFonts w:cs="Arial" w:ascii="Arial" w:hAnsi="Arial"/>
          <w:b/>
          <w:bCs/>
          <w:i/>
          <w:iCs/>
        </w:rPr>
        <w:t>Diseminovaná gonokoková sep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40-16.00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UDr. Martin Kříž (Dermatovenerologická klinika 2. LF UK a FNKV): 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eurosyphilis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03:00Z</dcterms:created>
  <dc:creator>install</dc:creator>
  <dc:description/>
  <cp:keywords/>
  <dc:language>en-US</dc:language>
  <cp:lastModifiedBy>Cipryanova</cp:lastModifiedBy>
  <cp:lastPrinted>2007-11-20T17:15:00Z</cp:lastPrinted>
  <dcterms:modified xsi:type="dcterms:W3CDTF">2007-11-21T08:03:00Z</dcterms:modified>
  <cp:revision>2</cp:revision>
  <dc:subject/>
  <dc:title>III</dc:title>
</cp:coreProperties>
</file>