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391"/>
      </w:tblGrid>
      <w:tr>
        <w:trPr/>
        <w:tc>
          <w:tcPr>
            <w:tcW w:w="332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4935</wp:posOffset>
                  </wp:positionV>
                  <wp:extent cx="869950" cy="725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9055</wp:posOffset>
                  </wp:positionV>
                  <wp:extent cx="794385" cy="794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91" w:type="dxa"/>
            <w:tcBorders/>
          </w:tcPr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kultní nemocnice v Motole</w:t>
            </w:r>
          </w:p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K 1. lékařská fakulta</w:t>
            </w:r>
          </w:p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K 2. lékařská fakulta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 xml:space="preserve">Kombinovaný program </w:t>
            </w:r>
          </w:p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ědeckého a profesního vzdělávání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(„M.D., Ph.D. program”)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76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76"/>
                <w:sz w:val="28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spacing w:val="76"/>
                <w:sz w:val="32"/>
              </w:rPr>
              <w:t>Přihláška ke studiu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lnweb"/>
        <w:spacing w:before="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Jméno, příjmení a tituly uchazeč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or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éma klinické prác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Školitel PhD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Školitel MD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coviště školitel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trvalého bydliště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spondenční adresa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06"/>
      </w:tblGrid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přihláš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uchazeč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přijetí do prezenčního doktorského stud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Popis výzkumného projektu včetně souhlasu školitele a zároveň souhlasu pracoviště FN Motol, na kterém bude studium probíhat (1 stránka A4)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 Praze dne  xxxxxxx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dpis uchazeče</w:t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řihlášku ke studiu do programu M.D., Ph.D. předejte na sekretariát náměstkyně pro vědu a výzkum FN Motol (Ústav imunologie, 3.p. G, sekretariát ústavu, Ilona Kyselová, linka 5961,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-mail: ilona.kyselova@lfmotol.cuni.cz)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Ilona Kyselová</dc:creator>
  <dc:description/>
  <cp:keywords/>
  <dc:language>en-US</dc:language>
  <cp:lastModifiedBy>kyselovai</cp:lastModifiedBy>
  <cp:lastPrinted>2008-03-28T11:41:00Z</cp:lastPrinted>
  <dcterms:modified xsi:type="dcterms:W3CDTF">2010-04-22T12:01:00Z</dcterms:modified>
  <cp:revision>2</cp:revision>
  <dc:subject/>
  <dc:title>mmmmmmmmmmmmmmmmmmmmmmmmmmmmmmmmmmm</dc:title>
</cp:coreProperties>
</file>