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K Itálie  22.1.-29.1.2011 – upozor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nám líto, ale ne naší vinou , dochází ke změně místa zimního sportovního kurzu, který se měl uskutečnit ve středisku Ponte di Legno v Dolomi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rz se bude konat ve shodném termínu a v námi již vyzkoušeném středisku </w:t>
      </w:r>
      <w:r>
        <w:rPr>
          <w:b/>
          <w:sz w:val="28"/>
          <w:szCs w:val="28"/>
        </w:rPr>
        <w:t>Marileva –Folgarida ve stejné lokalitě / Dolomity/.</w:t>
      </w:r>
      <w:r>
        <w:rPr>
          <w:sz w:val="28"/>
          <w:szCs w:val="28"/>
        </w:rPr>
        <w:t xml:space="preserve"> Ostatní podmínky zůstávají st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o středisko je lanovkami propojeno se známým lyžařským centrem Madona di Campilio, kde je možné lyžování za příplatek 43Eur k 6ti dennímu skipasu, který je v ce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škeré podrobné informace se dozvíte na schůzce, která se koná 11.1. v 17:30 v zasedací místnosti SCUK Hostivař. Účast všech je nutná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ašování na Z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ne 31.10. bylo ukončeno přednostní přihlašování  studentů </w:t>
      </w:r>
    </w:p>
    <w:p>
      <w:pPr>
        <w:pStyle w:val="Normal"/>
        <w:rPr/>
      </w:pPr>
      <w:r>
        <w:rPr>
          <w:b/>
          <w:sz w:val="32"/>
          <w:szCs w:val="32"/>
        </w:rPr>
        <w:t>na ZSK, kteří jej mají zapsán ve studijním plánu.</w:t>
      </w:r>
    </w:p>
    <w:p>
      <w:pPr>
        <w:pStyle w:val="Normal"/>
        <w:rPr/>
      </w:pPr>
      <w:r>
        <w:rPr>
          <w:b/>
          <w:sz w:val="32"/>
          <w:szCs w:val="32"/>
        </w:rPr>
        <w:t>Od 1.11. je přihlašování otevřeno pro všechny zájemce z řad studentů 2. a3. LF 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8:00Z</dcterms:created>
  <dc:creator>uzivatel</dc:creator>
  <dc:description/>
  <cp:keywords/>
  <dc:language>en-US</dc:language>
  <cp:lastModifiedBy>uzivatel</cp:lastModifiedBy>
  <cp:lastPrinted>2010-10-29T13:15:00Z</cp:lastPrinted>
  <dcterms:modified xsi:type="dcterms:W3CDTF">2010-11-03T09:03:00Z</dcterms:modified>
  <cp:revision>3</cp:revision>
  <dc:subject/>
  <dc:title>ZSK Itálie  22</dc:title>
</cp:coreProperties>
</file>