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94295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29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šnja za štipendijo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e v Mariboru/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cholarship Application form/</w:t>
      </w:r>
    </w:p>
    <w:p>
      <w:pPr>
        <w:pStyle w:val="Normal"/>
        <w:tabs>
          <w:tab w:val="clear" w:pos="708"/>
          <w:tab w:val="left" w:pos="1114" w:leader="none"/>
        </w:tabs>
        <w:jc w:val="center"/>
        <w:rPr/>
      </w:pPr>
      <w:r>
        <w:rPr>
          <w:b/>
          <w:sz w:val="28"/>
          <w:szCs w:val="28"/>
          <w:lang w:val="en-GB"/>
        </w:rPr>
        <w:t>for the scholarship of the University of Maribor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lang w:val="en-GB"/>
        </w:rPr>
      </w:pPr>
      <w:r>
        <w:rPr/>
        <w:t xml:space="preserve">(Prijavnica MORA biti izpolnjena na računalniku ali s pisalnim strojem! Izpolnite VSA polja! / </w:t>
      </w:r>
      <w:r>
        <w:rPr>
          <w:lang w:val="en-GB"/>
        </w:rPr>
        <w:t>The application MUST be typewritten or word-processed using a computer! Fill in ALL fields!</w:t>
      </w:r>
      <w:r>
        <w:rPr/>
        <w:t xml:space="preserve"> / Prijavnice brez vseh zahtevanih prilog bodo neveljavne! / </w:t>
      </w:r>
      <w:r>
        <w:rPr>
          <w:lang w:val="en-GB"/>
        </w:rPr>
        <w:t>The application without all the required documents enclosed will be deemed invalid!)</w:t>
      </w:r>
    </w:p>
    <w:p>
      <w:pPr>
        <w:pStyle w:val="Normal"/>
        <w:tabs>
          <w:tab w:val="clear" w:pos="708"/>
          <w:tab w:val="left" w:pos="111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>Osebni podatki vlagatelja/ Personal data of the Applicant: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6637"/>
      </w:tblGrid>
      <w:tr>
        <w:trPr>
          <w:trHeight w:val="5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e/First (Middle) Name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imek/Last Name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l/Sex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žavljanstvo/Citizenship: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rojstva/Date of Birt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 rojstva/Place of Birth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t. potnega lista/Passport Number: </w:t>
            </w:r>
          </w:p>
        </w:tc>
        <w:tc>
          <w:tcPr>
            <w:tcW w:w="6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>Kontaktni podatki / Contact details: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viteljev stalni naslov/ Applicants Permanent Address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 / Street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na št. / Zip Code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/ City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Country: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(s kodo države)/Telephone (with country code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. Naslov (DELUJOČ!) / E-mail (ACTIVE!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i naslov (ČE je drugačen od stalnega) / Contact address (IF different from permanent)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/ Street: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>Poštna št. / Zip Code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o / City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žava / Country: 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  <w:t xml:space="preserve">Podatki o štipendiji / Scholarship Details: 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>
          <w:trHeight w:val="12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eni začetek šolanja v Sloveniji/</w:t>
            </w:r>
            <w:r>
              <w:rPr>
                <w:sz w:val="20"/>
                <w:szCs w:val="20"/>
                <w:lang w:val="en-GB"/>
              </w:rPr>
              <w:t>Preferred date of the commencement of studies in Sloveni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/>
            </w:pPr>
            <w:r>
              <w:rPr>
                <w:sz w:val="20"/>
                <w:szCs w:val="20"/>
              </w:rPr>
              <w:t xml:space="preserve">Podatki  o fakulteti gostiteljici na Univerzi v Mariboru / </w:t>
            </w:r>
            <w:r>
              <w:rPr>
                <w:sz w:val="20"/>
                <w:szCs w:val="20"/>
                <w:lang w:val="en-GB"/>
              </w:rPr>
              <w:t>Host Faculty of the University of Maribor Details</w:t>
            </w:r>
            <w:r>
              <w:rPr>
                <w:b/>
                <w:lang w:val="en-GB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fakultete / Name of the Faculty: 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a oseba / Contact person: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Zahtevane priloge / </w:t>
      </w:r>
      <w:r>
        <w:rPr>
          <w:sz w:val="20"/>
          <w:szCs w:val="20"/>
          <w:lang w:val="en-GB"/>
        </w:rPr>
        <w:t>Required documents to be enclosed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</w:rPr>
      </w:pPr>
      <w:r>
        <w:rPr>
          <w:sz w:val="20"/>
          <w:szCs w:val="20"/>
        </w:rPr>
        <w:t>1. Osebno motivacijsko pismo (1 A4 stran, prosti tekst) / Personal motivation letter (1 A4 page, free text format),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1. </w:t>
      </w:r>
      <w:r>
        <w:rPr>
          <w:sz w:val="20"/>
          <w:szCs w:val="20"/>
        </w:rPr>
        <w:t>Življenjepis (skupaj z bibliografijo, če mogoče</w:t>
      </w:r>
      <w:r>
        <w:rPr>
          <w:sz w:val="20"/>
          <w:szCs w:val="20"/>
          <w:lang w:val="en-US"/>
        </w:rPr>
        <w:t xml:space="preserve">) / A curriculum vitae (also with bibliography, if possible),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Kopija diplome / a copy of the university diploma 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3. Študijski program </w:t>
      </w:r>
      <w:r>
        <w:rPr>
          <w:sz w:val="20"/>
          <w:szCs w:val="20"/>
        </w:rPr>
        <w:t>na Univerzi</w:t>
      </w:r>
      <w:r>
        <w:rPr>
          <w:sz w:val="20"/>
          <w:szCs w:val="20"/>
          <w:lang w:val="en-US"/>
        </w:rPr>
        <w:t xml:space="preserve"> v Mariboru / Statement of proposed activity (study programme) at the University of Maribor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4. Priporočilni pismi dveh profesorjev iz domače Univerze/ Letters of recommendation from two different professors from the home University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Povabilno pismo fakultete članice Univerze v Mariboru, ki se glasi na vaše ime / Letter of invitation from the faculty of study of the University of Maribor to your nam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IZJAV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zjavljam, da so zgoraj navedeni podatki in izjave resnične. Seznanjen/a sem z dejstvom, da se lahko na podlagi te prijave dodeljena štipendija ukine, če je katerakoli izjava v tej prijavi neresnična. 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  <w:t>DECLARATION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I declare that the above statements are true. I understand that my scholarship awarded on the basis of this application may be cancelled if false statements have been issued in connection with this application. 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tum / Date: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raj / Place: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/>
      </w:pPr>
      <w:r>
        <w:rPr>
          <w:b/>
          <w:sz w:val="20"/>
          <w:szCs w:val="20"/>
          <w:lang w:val="en-GB"/>
        </w:rPr>
        <w:t>Podpis vlagatelja / Signature of the Applicant:</w:t>
      </w:r>
      <w:r>
        <w:rPr>
          <w:sz w:val="20"/>
          <w:szCs w:val="20"/>
          <w:lang w:val="en-GB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zpolnjeno vlogo s priloženimi dokumenti pošljite na naslov, ki je naveden v informacijah o razpisu. </w:t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Please send the completed Application Form with required enclosures to the address given in the information about the Call. </w:t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1114" w:leader="none"/>
        </w:tabs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Further information:                        International Relations Office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University of Maribor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Karolina Bucka</w:t>
      </w:r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  <w:lang w:val="de-DE"/>
          </w:rPr>
          <w:t>Karolina.bucka@uni-mb.si</w:t>
        </w:r>
      </w:hyperlink>
    </w:p>
    <w:p>
      <w:pPr>
        <w:pStyle w:val="Normal"/>
        <w:tabs>
          <w:tab w:val="clear" w:pos="708"/>
          <w:tab w:val="left" w:pos="1114" w:leader="none"/>
        </w:tabs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www.uni-mb.si</w:t>
      </w:r>
    </w:p>
    <w:sectPr>
      <w:footerReference w:type="default" r:id="rId4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olina.bucka@uni-mb.s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18:00Z</dcterms:created>
  <dc:creator>Karolina Bucka</dc:creator>
  <dc:description/>
  <cp:keywords/>
  <dc:language>en-US</dc:language>
  <cp:lastModifiedBy>Karolina Bucka</cp:lastModifiedBy>
  <cp:lastPrinted>2007-04-16T08:25:00Z</cp:lastPrinted>
  <dcterms:modified xsi:type="dcterms:W3CDTF">2007-05-29T09:20:00Z</dcterms:modified>
  <cp:revision>4</cp:revision>
  <dc:subject/>
  <dc:title> </dc:title>
</cp:coreProperties>
</file>