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SK MEDIK PRAHA, Bruslařská 10, Praha 10 - Hostivař</w:t>
      </w:r>
    </w:p>
    <w:p>
      <w:pPr>
        <w:pStyle w:val="Heading1"/>
        <w:jc w:val="center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  <w:t xml:space="preserve">PÍSEK - SPORTOVNÍ VÍKEND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  <w:u w:val="single"/>
        </w:rPr>
        <w:t>25. - 27. listopadu 2011</w:t>
      </w:r>
    </w:p>
    <w:p>
      <w:pPr>
        <w:pStyle w:val="Normlnweb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cvičí: PaedDr. Hana Milerová + Mgr. Kateřina Feitová</w:t>
      </w:r>
    </w:p>
    <w:p>
      <w:pPr>
        <w:pStyle w:val="Heading1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715</wp:posOffset>
            </wp:positionV>
            <wp:extent cx="1828800" cy="1463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99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Doprava:</w:t>
      </w:r>
      <w:r>
        <w:rPr>
          <w:sz w:val="22"/>
          <w:szCs w:val="22"/>
        </w:rPr>
        <w:t xml:space="preserve"> vlastní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Cs w:val="false"/>
          <w:sz w:val="22"/>
          <w:u w:val="single"/>
        </w:rPr>
        <w:t>Určeno:</w:t>
      </w:r>
      <w:r>
        <w:rPr>
          <w:b w:val="false"/>
          <w:bCs w:val="false"/>
          <w:sz w:val="22"/>
        </w:rPr>
        <w:t xml:space="preserve"> pro studenty a zaměstnance 2. a 3. LF UK Praha , členy VSK MEDIK Praha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Ubytování:</w:t>
      </w:r>
      <w:r>
        <w:rPr>
          <w:sz w:val="22"/>
          <w:szCs w:val="22"/>
        </w:rPr>
        <w:t xml:space="preserve"> Penzion </w:t>
      </w:r>
      <w:r>
        <w:rPr>
          <w:rStyle w:val="StrongEmphasis"/>
          <w:sz w:val="22"/>
          <w:szCs w:val="22"/>
        </w:rPr>
        <w:t xml:space="preserve">Sport -  </w:t>
      </w:r>
      <w:r>
        <w:rPr>
          <w:sz w:val="22"/>
          <w:szCs w:val="22"/>
        </w:rPr>
        <w:t xml:space="preserve">pokoje jsou 2 – 4lůžkové s vlastním sociálním zařízením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ravování:</w:t>
      </w:r>
      <w:r>
        <w:rPr>
          <w:sz w:val="22"/>
          <w:szCs w:val="22"/>
        </w:rPr>
        <w:t xml:space="preserve"> polopenze v penzionu – zdravá racionální výživa /snídaně švédský stůl + oběd servírovaný/</w:t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a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.990,00 Kč / osoba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Cena zahrnuje:</w:t>
      </w:r>
      <w:r>
        <w:rPr>
          <w:sz w:val="22"/>
          <w:szCs w:val="22"/>
        </w:rPr>
        <w:t xml:space="preserve"> ubytování, polopenzi, rekondiční a redukční sportovní program – celkem 8 hodin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ortovní progra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erobik, aqua-fitness, kondiční cvičení, poweryoga, plavání, turistika, jogging, 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kruhový trénink, power stretch, flexi bar, zdravotní cvičení, plavání, alpining, fit box, jumping, flowto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olitelný doplňkový program:</w:t>
      </w:r>
      <w:r>
        <w:rPr>
          <w:sz w:val="22"/>
          <w:szCs w:val="22"/>
        </w:rPr>
        <w:t xml:space="preserve"> squash, tenis, golf, sauna, kosmetika, pedikúra, masáže 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S sebou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portovní oblečení a obuv do tělocvičny, sportovní oblečení a obuv do terénu, plavky, /raketu   na tenis a squash - toto vybavení není povinné, vezměte s sebou jen dle Vašeho zájmu o konkrétní sport/</w:t>
      </w:r>
    </w:p>
    <w:p>
      <w:pPr>
        <w:pStyle w:val="Normlnweb"/>
        <w:rPr/>
      </w:pPr>
      <w:r>
        <w:rPr>
          <w:b/>
          <w:sz w:val="22"/>
          <w:szCs w:val="22"/>
          <w:u w:val="single"/>
        </w:rPr>
        <w:t>Přihlášku s úda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jméno, příjmení, adresa, datum narození, mobil, e-mail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šlete na </w:t>
      </w:r>
      <w:r>
        <w:rPr>
          <w:b/>
          <w:sz w:val="22"/>
          <w:szCs w:val="22"/>
          <w:u w:val="single"/>
        </w:rPr>
        <w:t>hanamil@seznam.cz</w:t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urzovné uhraďte nejpozději</w:t>
      </w:r>
      <w:r>
        <w:rPr>
          <w:b/>
          <w:sz w:val="22"/>
          <w:szCs w:val="22"/>
        </w:rPr>
        <w:t xml:space="preserve">:   do 25.10. 2011  </w:t>
      </w:r>
      <w:r>
        <w:rPr>
          <w:sz w:val="22"/>
          <w:szCs w:val="22"/>
        </w:rPr>
        <w:t>převodem na účet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Bankovní spojení: číslo účtu: 226008689/ 0300, v. s.: 251111, k. s.: 0308, spec. s.: datum Vašeho narození (např.06021985 ), zpráva pro příjemce: Vaše jméno a příjmení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hájení: pátek v 18.00 v Penzionu Sport </w:t>
      </w:r>
      <w:r>
        <w:rPr>
          <w:b/>
          <w:sz w:val="22"/>
          <w:szCs w:val="22"/>
        </w:rPr>
        <w:t xml:space="preserve">  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končení: neděle ve  14.00 v Penzionu Sport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e o penzionu Sport: </w:t>
      </w:r>
      <w:hyperlink r:id="rId4">
        <w:r>
          <w:rPr>
            <w:rStyle w:val="InternetLink"/>
            <w:sz w:val="22"/>
            <w:szCs w:val="22"/>
          </w:rPr>
          <w:t>www.penzionsport.cz</w:t>
        </w:r>
      </w:hyperlink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nzion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8:00Z</dcterms:created>
  <dc:creator>FTVS</dc:creator>
  <dc:description/>
  <cp:keywords/>
  <dc:language>en-US</dc:language>
  <cp:lastModifiedBy>uzivatel</cp:lastModifiedBy>
  <dcterms:modified xsi:type="dcterms:W3CDTF">2011-11-10T10:18:00Z</dcterms:modified>
  <cp:revision>2</cp:revision>
  <dc:subject/>
  <dc:title>VSK MEDIK PRAHA, Bruslařská 10, Praha 10 - Hostivař</dc:title>
</cp:coreProperties>
</file>