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PLICATION FOR POST-DOC GRANT AT CHARLES UNIVERSIT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/>
      </w:pPr>
      <w:r>
        <w:rPr/>
        <w:t>LETTER OF REFEREN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Letter of reference must be written preferably by research advicer or supervisor of the dissertation  thesis  of the applicant . This letter should be typewritten and in English, if possible. If not in English, an accurate translation must be attach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/ DEPARTMEN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E:</w:t>
            </w:r>
          </w:p>
        </w:tc>
        <w:tc>
          <w:tcPr>
            <w:tcW w:w="758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LONG HAVE YOU KNOWN THE APPLICANT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WHAT CAPACITY HAVE YOU KNOWN THE APPLICANT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SUPERVISOR/TUTO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EARCH ADVI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ROVIDE A CANDIDATE  EVALUATION OF THE APPLICANT´S PAST PERFORMANCE AND ABILITY TO PURSUE AND SUCCESSFULLY COMPLETE A RESEARCH PROJECT IN THE PROPOSED FIELD BY CHARLES UNIVERSITY. Your comments should be continued on the reverse side if more space is needed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ETTER OF REFERENCE </w:t>
      </w:r>
      <w:r>
        <w:rPr>
          <w:sz w:val="20"/>
          <w:szCs w:val="20"/>
        </w:rPr>
        <w:t>(Continued from reverse side if more space is 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 and Title (print)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ignatur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9D0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2:00Z</dcterms:created>
  <dc:creator>Univerzita Karlova v Praze</dc:creator>
  <dc:description/>
  <cp:keywords/>
  <dc:language>en-US</dc:language>
  <cp:lastModifiedBy>install</cp:lastModifiedBy>
  <dcterms:modified xsi:type="dcterms:W3CDTF">2018-04-27T11:39:00Z</dcterms:modified>
  <cp:revision>3</cp:revision>
  <dc:subject/>
  <dc:title>APPLICATION FOR POST-DOC GRANT AT CHARLES UNIVERSITY IN PRAGUE</dc:title>
</cp:coreProperties>
</file>