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abídka studentům/kám medicíny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ledáme studenty/ky 5. a 6. ročníků lékařských fakult pro lektorskou práci při osvětových přednáškách v základních a středních školách na téma prevence obezity a prevence onkologických onemocnění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áce 1-2 dny v měsíci, podle Vašich časových možností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sedy se konají v době vyučování, zpravidla dopoledn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jemci o podrobnější informace prosím pište 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hyperlink r:id="rId2">
        <w:r>
          <w:rPr>
            <w:rStyle w:val="InternetLink"/>
            <w:b/>
            <w:color w:val="000000"/>
            <w:sz w:val="52"/>
            <w:szCs w:val="52"/>
            <w:u w:val="none"/>
          </w:rPr>
          <w:t>info@jlmpraha.cz</w:t>
        </w:r>
      </w:hyperlink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100"/>
          <w:szCs w:val="100"/>
        </w:rPr>
        <w:t>Brigáda v oboru - dobrý výdělek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lmprah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9:00Z</dcterms:created>
  <dc:creator>a</dc:creator>
  <dc:description/>
  <cp:keywords/>
  <dc:language>en-US</dc:language>
  <cp:lastModifiedBy>8</cp:lastModifiedBy>
  <cp:lastPrinted>2015-09-01T10:17:00Z</cp:lastPrinted>
  <dcterms:modified xsi:type="dcterms:W3CDTF">2015-09-07T11:59:00Z</dcterms:modified>
  <cp:revision>2</cp:revision>
  <dc:subject/>
  <dc:title>Brigáda medici</dc:title>
</cp:coreProperties>
</file>