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        </w:t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8300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442720" cy="116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ogické centrum AV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Vás dovoluje pozvat na informační seminá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výzva priority Zdraví v 7. rámcovém programu E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ktuální inform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erý se uskuteční v pátek </w:t>
      </w:r>
      <w:r>
        <w:rPr>
          <w:b/>
          <w:sz w:val="22"/>
          <w:szCs w:val="22"/>
        </w:rPr>
        <w:t xml:space="preserve">2. října 2009 v Lékařském domě </w:t>
      </w:r>
    </w:p>
    <w:p>
      <w:pPr>
        <w:pStyle w:val="Normal"/>
        <w:jc w:val="center"/>
        <w:rPr/>
      </w:pPr>
      <w:r>
        <w:rPr>
          <w:sz w:val="22"/>
          <w:szCs w:val="22"/>
        </w:rPr>
        <w:t>Sokolská 31, Praha 2, u stanice metra I. P. Pav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formační seminář bude zaměřen na představení aktuálních výzev priorit Zdraví, Zemědělství, potraviny a biotechnologie 7. RP a výzvy evropské technologické platformy Innovative Medicines Iniciative. Bude představen první a dosud jediný projekt v prioritě Zdraví 7. RP s českým koordinát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běžný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:00</w:t>
        <w:tab/>
        <w:tab/>
        <w:t>Regist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30</w:t>
        <w:tab/>
        <w:tab/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:40</w:t>
      </w:r>
      <w:r>
        <w:rPr/>
        <w:t xml:space="preserve">   </w:t>
        <w:tab/>
        <w:tab/>
      </w:r>
      <w:r>
        <w:rPr>
          <w:b/>
        </w:rPr>
        <w:t>Vyhlášení 4. výzvy priority Zdraví, aktuální informace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Judita Kinkorová, TC AV Č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:30 </w:t>
      </w:r>
      <w:r>
        <w:rPr/>
        <w:t xml:space="preserve">  </w:t>
        <w:tab/>
        <w:tab/>
      </w:r>
      <w:r>
        <w:rPr>
          <w:b/>
        </w:rPr>
        <w:t>Vyhlášení 2. výzvy Iniciativy pro inovativní léčiva k předkládání projektů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Alexander Kratochvíl, Fakultní Thomayerova nemocn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:50  </w:t>
        <w:tab/>
        <w:tab/>
        <w:t xml:space="preserve">EECALink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Stanislav Štípek, 1. LF UK;  GRANT – Gara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>
          <w:b/>
        </w:rPr>
        <w:t>11:30</w:t>
      </w:r>
      <w:r>
        <w:rPr/>
        <w:tab/>
        <w:tab/>
        <w:tab/>
      </w:r>
      <w:r>
        <w:rPr>
          <w:b/>
        </w:rPr>
        <w:t xml:space="preserve">Vyhlášení 4. výzvy priority Zemědělství, potraviny a biotechnologie v 7. RP, </w:t>
        <w:tab/>
        <w:tab/>
        <w:t>aktuální informace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Naďa Koníčková, TC AV Č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2:00</w:t>
        <w:tab/>
        <w:tab/>
        <w:t>Diskuse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Účast na semináři je po registraci bezplatná.</w:t>
      </w:r>
    </w:p>
    <w:p>
      <w:pPr>
        <w:pStyle w:val="Normal"/>
        <w:rPr/>
      </w:pPr>
      <w:r>
        <w:rPr/>
        <w:t xml:space="preserve">Zaregistrujte se, prosím, na </w:t>
      </w:r>
      <w:hyperlink r:id="rId4">
        <w:r>
          <w:rPr>
            <w:rStyle w:val="InternetLink"/>
          </w:rPr>
          <w:t>http://geform.tc.cz/zdravi09/</w:t>
        </w:r>
      </w:hyperlink>
      <w:r>
        <w:rPr/>
        <w:t xml:space="preserve">, nejpozději do </w:t>
      </w:r>
      <w:r>
        <w:rPr>
          <w:b/>
        </w:rPr>
        <w:t>30. září 2009 12:00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eform.tc.cz/zdravi0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9:00Z</dcterms:created>
  <dc:creator>kinkorova</dc:creator>
  <dc:description/>
  <cp:keywords/>
  <dc:language>en-US</dc:language>
  <cp:lastModifiedBy>Proxzde</cp:lastModifiedBy>
  <dcterms:modified xsi:type="dcterms:W3CDTF">2009-09-15T05:39:00Z</dcterms:modified>
  <cp:revision>2</cp:revision>
  <dc:subject/>
  <dc:title>Technologické centrum AV ČR</dc:title>
</cp:coreProperties>
</file>