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763135" cy="1049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URZ ZÁKLADŮ VĚDECKÉ ČINNOSTI</w:t>
        <w:tab/>
        <w:tab/>
      </w:r>
      <w:r>
        <w:rPr>
          <w:rFonts w:cs="Calibri" w:ascii="Calibri" w:hAnsi="Calibri"/>
          <w:b/>
          <w:color w:val="FF0000"/>
          <w:sz w:val="28"/>
          <w:u w:val="single"/>
        </w:rPr>
        <w:t>kód DS00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a konání: středa nebo čtvrtek minimálně 14:30-17: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kon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dlíkova seminární místnost Pediatrické kliniky UK 2.LF a FN Motol, 1.patro D-u sekretariá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y a přednášející:</w:t>
      </w:r>
    </w:p>
    <w:p>
      <w:pPr>
        <w:pStyle w:val="Normal"/>
        <w:rPr/>
      </w:pPr>
      <w:r>
        <w:rPr>
          <w:rFonts w:cs="Calibri" w:ascii="Calibri" w:hAnsi="Calibri"/>
          <w:b/>
          <w:color w:val="4F81BD"/>
        </w:rPr>
        <w:t>24.10.2018</w:t>
        <w:tab/>
        <w:t>Prof. Lebl</w:t>
        <w:tab/>
        <w:tab/>
        <w:t>Vědecký program na pediatrické klinice</w:t>
      </w:r>
    </w:p>
    <w:p>
      <w:pPr>
        <w:pStyle w:val="Normal"/>
        <w:rPr/>
      </w:pPr>
      <w:r>
        <w:rPr>
          <w:rFonts w:cs="Calibri" w:ascii="Calibri" w:hAnsi="Calibri"/>
          <w:b/>
          <w:color w:val="4F81BD"/>
        </w:rPr>
        <w:tab/>
        <w:tab/>
        <w:t>Doc. Bronský</w:t>
        <w:tab/>
        <w:tab/>
        <w:t>Úvod do vědecké metodi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motivace k vědecké činnosti, význam spojení kliniky a vě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jak vyhledávat relevantní zdroje informací a porozumět j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21.11.2018</w:t>
        <w:tab/>
        <w:t>13:00 - 17:00 hod. - Setkání studentů v rámci Kurzu základů vědecké činnosti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</w:rPr>
        <w:t>12.12.2018</w:t>
        <w:tab/>
        <w:t>Doc. Hradský, Doc. Bronský</w:t>
        <w:tab/>
        <w:t>Jak sestavit vědecký projekt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- základy epidemiologie; vědecká hypotéza; výpočet síly soubo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</w:rPr>
        <w:t>16.1.2019</w:t>
        <w:tab/>
        <w:t>Řečník bude upřesněn</w:t>
        <w:tab/>
        <w:t>Data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jak vést klinickou databázi; registry; napojení na laboratorní provo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</w:rPr>
        <w:t>30.1.2019</w:t>
        <w:tab/>
        <w:t>Prof. Lebl</w:t>
        <w:tab/>
        <w:tab/>
        <w:t>Jak správně sestavit a prezentovat kasuistiku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20.2.2019</w:t>
        <w:tab/>
        <w:t>Dr. Souček</w:t>
        <w:tab/>
        <w:tab/>
        <w:t>Jak porozumět vědecké publikaci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i/>
          <w:color w:val="4F81BD"/>
        </w:rPr>
        <w:t>+ journal club Dr.Souček (30 min.)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</w:rPr>
        <w:t>20.3.2019</w:t>
        <w:tab/>
        <w:t>Doc. Bronský, Doc. Hradský</w:t>
        <w:tab/>
        <w:t>Vizuální hodnocení d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rozložení dat; výběr metody; typy chyb; statistické program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</w:rPr>
        <w:t>17.4.2019</w:t>
        <w:tab/>
        <w:t>Doc. Průhová</w:t>
        <w:tab/>
        <w:tab/>
        <w:t>Jak sepsat žádost o gr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typy grantových agentur; podmínky; spolupráce mezi řešiteli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i/>
          <w:color w:val="4F81BD"/>
        </w:rPr>
        <w:t>+ journal club Dr.Souček (30 min.)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F81BD"/>
        </w:rPr>
        <w:t>15.5.2019</w:t>
        <w:tab/>
        <w:t>Prof. Seeman</w:t>
        <w:tab/>
        <w:tab/>
        <w:t>Publikace výsledků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- jak napsat článek; jak sestavit abstrakt; odpovědi recenzentům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- jak recenzovat člán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30.5.2019</w:t>
        <w:tab/>
        <w:t>Prof. Šumník</w:t>
        <w:tab/>
        <w:tab/>
        <w:t>Prezentace výsledků</w:t>
      </w:r>
    </w:p>
    <w:p>
      <w:pPr>
        <w:pStyle w:val="Normal"/>
        <w:ind w:left="2124" w:hanging="0"/>
        <w:rPr/>
      </w:pPr>
      <w:r>
        <w:rPr>
          <w:rFonts w:cs="Calibri" w:ascii="Calibri" w:hAnsi="Calibri"/>
        </w:rPr>
        <w:t>- jak připravit prezentaci; jak vytvořit poster; jak přednášet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i/>
          <w:color w:val="4F81BD"/>
        </w:rPr>
        <w:t>+ journal club-Dr.Souček (30 min.)</w:t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</w:r>
    </w:p>
    <w:p>
      <w:pPr>
        <w:pStyle w:val="Normal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12.6.2019</w:t>
        <w:tab/>
        <w:t>Prof. Pohunek</w:t>
        <w:tab/>
        <w:tab/>
        <w:t>Spolupráce s mezinárodními odbornými společnostmi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- jak se aktivně zapojit do mezinárodní odborné společnosti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>- principy fungování pracovních skupin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- mezinárodní projekty a doporučené postupy</w:t>
      </w:r>
    </w:p>
    <w:p>
      <w:pPr>
        <w:pStyle w:val="Heading2"/>
        <w:jc w:val="both"/>
        <w:rPr/>
      </w:pPr>
      <w:r>
        <w:rPr>
          <w:rStyle w:val="StrongEmphasis"/>
          <w:rFonts w:cs="Arial" w:ascii="Calibri" w:hAnsi="Calibri"/>
          <w:b/>
          <w:color w:val="575757"/>
          <w:sz w:val="24"/>
        </w:rPr>
        <w:t xml:space="preserve">Kurz je pořádán v rámci projektu </w:t>
      </w:r>
      <w:r>
        <w:rPr>
          <w:rStyle w:val="StrongEmphasis"/>
          <w:rFonts w:cs="Arial" w:ascii="Calibri" w:hAnsi="Calibri"/>
          <w:b w:val="false"/>
          <w:color w:val="575757"/>
          <w:sz w:val="24"/>
        </w:rPr>
        <w:t>Zvýšení kvality vzdělávání na UK a jeho relevance pro potřeby trhu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2:00Z</dcterms:created>
  <dc:creator>bronsky42278</dc:creator>
  <dc:description/>
  <cp:keywords/>
  <dc:language>en-US</dc:language>
  <cp:lastModifiedBy>Marta Hrušková</cp:lastModifiedBy>
  <cp:lastPrinted>2015-11-28T01:41:00Z</cp:lastPrinted>
  <dcterms:modified xsi:type="dcterms:W3CDTF">2018-10-24T13:09:00Z</dcterms:modified>
  <cp:revision>5</cp:revision>
  <dc:subject/>
  <dc:title>KURZ ZÁKLADŮ VĚDECKÉ ČINNOSTI</dc:title>
</cp:coreProperties>
</file>