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Ústav tělesné výchovy 2. a 3.LF, Bruslařská 10, 102 00 Praha 10</w:t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272 082 500 - 506 ,fax: 274 863 014</w:t>
      </w:r>
    </w:p>
    <w:p>
      <w:pPr>
        <w:pStyle w:val="TextBody"/>
        <w:spacing w:lineRule="atLeast" w:line="240"/>
        <w:ind w:left="2124" w:firstLine="708"/>
        <w:rPr>
          <w:rFonts w:ascii="Arial" w:hAnsi="Arial" w:cs="Arial"/>
        </w:rPr>
      </w:pPr>
      <w:r>
        <w:rPr/>
        <w:t xml:space="preserve"> </w:t>
      </w:r>
      <w:hyperlink r:id="rId2">
        <w:r>
          <w:rPr>
            <w:rStyle w:val="InternetLink"/>
            <w:color w:val="000000"/>
          </w:rPr>
          <w:t>www.lf3.cuni.cz/telovychov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dodjezdové informace k ZSK ak. r. 2010/2011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Vzhledem k omezeným možnostem úložného prostoru autobusů a bezpečnostním předpisům dodržujte následující poky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zavazadlo skladné a přiměřené, nevhodné jsou krosny s konstrukcí</w:t>
      </w:r>
    </w:p>
    <w:p>
      <w:pPr>
        <w:pStyle w:val="Normal"/>
        <w:numPr>
          <w:ilvl w:val="0"/>
          <w:numId w:val="1"/>
        </w:numPr>
        <w:rPr/>
      </w:pPr>
      <w:r>
        <w:rPr/>
        <w:t>na cestu do autobusu pouze menší příruční zavazadlo</w:t>
      </w:r>
    </w:p>
    <w:p>
      <w:pPr>
        <w:pStyle w:val="Normal"/>
        <w:numPr>
          <w:ilvl w:val="0"/>
          <w:numId w:val="1"/>
        </w:numPr>
        <w:rPr/>
      </w:pPr>
      <w:r>
        <w:rPr/>
        <w:t>nevozte s sebou objemná balení tekutin, např. pet lahve apod.- voda pitná a dostupný obchod</w:t>
      </w:r>
    </w:p>
    <w:p>
      <w:pPr>
        <w:pStyle w:val="Normal"/>
        <w:numPr>
          <w:ilvl w:val="0"/>
          <w:numId w:val="1"/>
        </w:numPr>
        <w:rPr/>
      </w:pPr>
      <w:r>
        <w:rPr/>
        <w:t>zvolte si s sebou buď pouze sjezdové lyže nebo snowboard. V případě, že zvažujete obojí kontaktujte elektronicky vedoucího kurzu do 21.1.2011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ZAPOMEŇTE!!!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Povinné spacáky nebo povlečení</w:t>
      </w:r>
      <w:r>
        <w:rPr/>
        <w:t>: Erlebachova chat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Marilev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Sestrier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Povinné pojištění léčebných výloh do zahraničí pro rizikové sporty</w:t>
      </w:r>
      <w:r>
        <w:rPr/>
        <w:t>: Marilev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Sestr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Praze, 7. ledna 2011                                                               PaedDr. Bohumil Hněvkovský  </w:t>
      </w:r>
    </w:p>
    <w:p>
      <w:pPr>
        <w:pStyle w:val="TextBody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vedoucí ÚTV 2. a 3. LF UK</w:t>
      </w:r>
    </w:p>
    <w:sectPr>
      <w:type w:val="nextPage"/>
      <w:pgSz w:orient="landscape" w:w="11906" w:h="8391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3.cuni.cz/telovycho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08:00Z</dcterms:created>
  <dc:creator>Milerova</dc:creator>
  <dc:description/>
  <cp:keywords/>
  <dc:language>en-US</dc:language>
  <cp:lastModifiedBy>Milerova</cp:lastModifiedBy>
  <dcterms:modified xsi:type="dcterms:W3CDTF">2011-01-07T09:22:00Z</dcterms:modified>
  <cp:revision>4</cp:revision>
  <dc:subject/>
  <dc:title/>
</cp:coreProperties>
</file>