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stav tělesné výchovy 2. a 3. LF, Bruslařská 10, 102 00 Praha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l.: 272 082 500 -506, fax: 274 863 01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hyperlink r:id="rId2">
        <w:r>
          <w:rPr>
            <w:rStyle w:val="InternetLink"/>
            <w:sz w:val="28"/>
            <w:szCs w:val="28"/>
          </w:rPr>
          <w:t>www.lf3.cuni.cz/telovychova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nformace k zimnímu sportovnímu kurz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rancie - Alpe d‘ Huez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20. – 29. 1.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isko Alpe d‘ Huez se nachází v nadmořské výšce 1860 m. Rezi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urle je přímo u nástupní lanovky. Apartmány jsou 4 – 6 lůžkov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jezd: </w:t>
      </w:r>
      <w:r>
        <w:rPr>
          <w:rFonts w:cs="Arial" w:ascii="Arial" w:hAnsi="Arial"/>
          <w:sz w:val="28"/>
          <w:szCs w:val="28"/>
        </w:rPr>
        <w:t>pátek</w:t>
      </w:r>
      <w:r>
        <w:rPr>
          <w:rFonts w:cs="Arial" w:ascii="Arial" w:hAnsi="Arial"/>
          <w:b/>
          <w:sz w:val="28"/>
          <w:szCs w:val="28"/>
        </w:rPr>
        <w:t xml:space="preserve"> 20. 1. 2012 v 18:00 – 19:0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Sraz: </w:t>
      </w:r>
      <w:r>
        <w:rPr>
          <w:rFonts w:cs="Arial" w:ascii="Arial" w:hAnsi="Arial"/>
          <w:sz w:val="28"/>
          <w:szCs w:val="28"/>
        </w:rPr>
        <w:t xml:space="preserve">30 minut před odjezdem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ísto: </w:t>
      </w:r>
      <w:r>
        <w:rPr>
          <w:rFonts w:cs="Arial" w:ascii="Arial" w:hAnsi="Arial"/>
          <w:sz w:val="28"/>
          <w:szCs w:val="28"/>
        </w:rPr>
        <w:t>bude včas upřesně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omezeným možnostem úložného prostoru autobusů a bezpečnostním požadavkům dodržte následující poky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vazadlo skladné a velikostně přiměřené, nevhodné jsou krosny s konstrukc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uční zavazadlo do autobusu zvolte menších rozměrů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neberte s sebou objemná balení pitné vody, na místě lze zakoupi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změte si buď sjezdové lyže nebo snowboard. V případě, že si chcete vzít obojí, kontaktujte vedoucího kurzu Mgr. Petra Klein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E Z A P O M E Ň T E   ! ! 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cí pytel nebo povle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ojištění léčebných výloh do zahraničí pro rizikové spor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ční schůzka se koná 15. 12. 2011, 18:15 v zasedací místnosti Sportovního centra UK Hostivař, Bruslařská 10, Praha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edpokládaný návrat: </w:t>
      </w:r>
      <w:r>
        <w:rPr>
          <w:rFonts w:cs="Arial" w:ascii="Arial" w:hAnsi="Arial"/>
          <w:sz w:val="28"/>
          <w:szCs w:val="28"/>
        </w:rPr>
        <w:t xml:space="preserve">neděle </w:t>
      </w:r>
      <w:r>
        <w:rPr>
          <w:rFonts w:cs="Arial" w:ascii="Arial" w:hAnsi="Arial"/>
          <w:b/>
          <w:sz w:val="28"/>
          <w:szCs w:val="28"/>
        </w:rPr>
        <w:t xml:space="preserve">29. 1. 2012 </w:t>
      </w:r>
      <w:r>
        <w:rPr>
          <w:rFonts w:cs="Arial" w:ascii="Arial" w:hAnsi="Arial"/>
          <w:sz w:val="28"/>
          <w:szCs w:val="28"/>
        </w:rPr>
        <w:t xml:space="preserve">v odpoledních hodinách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edDr. Květoslava Skál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stav tělesné výchovy 2. a 3. LF, Bruslařská 10, 102 00 Praha 1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el.: 272 082 500 -506, fax: 274 863 01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lf3.cuni.cz/telovychova</w:t>
        </w:r>
      </w:hyperlink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Informace k zimnímu sportovnímu kurz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strierre - Pragelatt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3. – 11. 2. 2012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jezd: </w:t>
      </w:r>
      <w:r>
        <w:rPr>
          <w:rFonts w:cs="Arial" w:ascii="Arial" w:hAnsi="Arial"/>
          <w:sz w:val="28"/>
          <w:szCs w:val="28"/>
        </w:rPr>
        <w:t>pátek</w:t>
      </w:r>
      <w:r>
        <w:rPr>
          <w:rFonts w:cs="Arial" w:ascii="Arial" w:hAnsi="Arial"/>
          <w:b/>
          <w:sz w:val="28"/>
          <w:szCs w:val="28"/>
        </w:rPr>
        <w:t xml:space="preserve"> 3. 2. 2012 v 22.30 - </w:t>
      </w:r>
      <w:r>
        <w:rPr>
          <w:rFonts w:cs="Arial" w:ascii="Arial" w:hAnsi="Arial"/>
          <w:sz w:val="28"/>
          <w:szCs w:val="28"/>
        </w:rPr>
        <w:t>UK SC, Bruslařská 10, Praha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Sraz: 22:00 </w:t>
      </w:r>
      <w:r>
        <w:rPr>
          <w:rFonts w:cs="Arial" w:ascii="Arial" w:hAnsi="Arial"/>
          <w:sz w:val="28"/>
          <w:szCs w:val="28"/>
        </w:rPr>
        <w:t>na místě odjezd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omezeným možnostem úložného prostoru autobusů a bezpečnostním požadavkům dodržte následující pokyn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vazadlo skladné a velikostně přiměřené, nevhodné jsou krosny s konstrukc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uční zavazadlo do autobusu zvolte menších rozměr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erte s sebou objemná balení pitné vody, na místě lze zakoupi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vezměte si buď sjezdové lyže nebo snowboard. V případě, že si chcete vzít obojí, kontaktujte vedoucí kurzu PeadDr. Květoslavu Skálovou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E Z A P O M E Ň T E   ! ! 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cí pytel nebo povle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ojištění léčebných výloh do zahraničí pro rizikové sporty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čítejte s vratnou kaucí 100,-- EUR na jeden pětimístný chalet, kterou je potřeba složit na začátku ubytování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ační schůzka se koná 13. 12. 2011 v 18:15 v zasedací místnosti Sportovního centra UK Hostivař, Bruslařská 10, Praha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dpokládaný návrat: </w:t>
      </w:r>
      <w:r>
        <w:rPr>
          <w:rFonts w:cs="Arial" w:ascii="Arial" w:hAnsi="Arial"/>
          <w:sz w:val="28"/>
          <w:szCs w:val="28"/>
        </w:rPr>
        <w:t xml:space="preserve">sobota </w:t>
      </w:r>
      <w:r>
        <w:rPr>
          <w:rFonts w:cs="Arial" w:ascii="Arial" w:hAnsi="Arial"/>
          <w:b/>
          <w:sz w:val="28"/>
          <w:szCs w:val="28"/>
        </w:rPr>
        <w:t xml:space="preserve">11. 2. 2012 v dopoledních hodinách,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K SC, Bruslařská 10, Praha 10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edDr. Květoslava Skál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av tělesné výchovy 2. a 3. LF, Bruslařská 10, 102 00 Praha 1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el.: 272 082 500 -506, fax: 274 863 01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lf3.cuni.cz/telovychov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k zimnímu sportovnímu kurzu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  <w:u w:val="single"/>
        </w:rPr>
        <w:t>Erlebachova chata - Rokytnice nad Jizerou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21. – 28. 1.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jezd: </w:t>
      </w:r>
      <w:r>
        <w:rPr>
          <w:rFonts w:cs="Arial" w:ascii="Arial" w:hAnsi="Arial"/>
          <w:sz w:val="28"/>
          <w:szCs w:val="28"/>
        </w:rPr>
        <w:t>sobota</w:t>
      </w:r>
      <w:r>
        <w:rPr>
          <w:rFonts w:cs="Arial" w:ascii="Arial" w:hAnsi="Arial"/>
          <w:b/>
          <w:sz w:val="28"/>
          <w:szCs w:val="28"/>
        </w:rPr>
        <w:t xml:space="preserve"> 21. 1. 2012 v 10.00 - </w:t>
      </w:r>
      <w:r>
        <w:rPr>
          <w:rFonts w:cs="Arial" w:ascii="Arial" w:hAnsi="Arial"/>
          <w:sz w:val="28"/>
          <w:szCs w:val="28"/>
        </w:rPr>
        <w:t>UK SC, Bruslařská 10, Praha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Sraz: 9:30 </w:t>
      </w:r>
      <w:r>
        <w:rPr>
          <w:rFonts w:cs="Arial" w:ascii="Arial" w:hAnsi="Arial"/>
          <w:sz w:val="28"/>
          <w:szCs w:val="28"/>
        </w:rPr>
        <w:t>na místě odjezd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E Z A P O M E Ň T E   ! ! 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vybavení na sjezdové /snowboardové/ a běžecké lyžování, lyžařské brýle, rukavice, čep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zdové vázání by mělo být odborně seřízeno na vaši váhu a lyžařskou zdat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cí pytel nebo povleč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dpokládaný návrat: </w:t>
      </w:r>
      <w:r>
        <w:rPr>
          <w:rFonts w:cs="Arial" w:ascii="Arial" w:hAnsi="Arial"/>
          <w:sz w:val="28"/>
          <w:szCs w:val="28"/>
        </w:rPr>
        <w:t xml:space="preserve">sobota </w:t>
      </w:r>
      <w:r>
        <w:rPr>
          <w:rFonts w:cs="Arial" w:ascii="Arial" w:hAnsi="Arial"/>
          <w:b/>
          <w:sz w:val="28"/>
          <w:szCs w:val="28"/>
        </w:rPr>
        <w:t xml:space="preserve">28. 1. 2012 v 13:00 – 13:30, </w:t>
      </w:r>
      <w:r>
        <w:rPr>
          <w:rFonts w:cs="Arial" w:ascii="Arial" w:hAnsi="Arial"/>
          <w:sz w:val="28"/>
          <w:szCs w:val="28"/>
        </w:rPr>
        <w:t xml:space="preserve">UK SC,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Bruslařská 10, Praha 10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edDr. Květoslava Skál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Ústav tělesné výchovy 2. a 3. LF, Bruslařská 10, 102 00 Praha 1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el.: 272 082 500 -506, fax: 274 863 01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lf3.cuni.cz/telovychova</w:t>
        </w:r>
      </w:hyperlink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k zimnímu sportovnímu kurzu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  <w:u w:val="single"/>
        </w:rPr>
        <w:t>Patejdlova chata – Špindlerův Mlýn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  <w:u w:val="single"/>
        </w:rPr>
        <w:t>29. 1. – 5. 2.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jezd: </w:t>
      </w: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b/>
          <w:sz w:val="28"/>
          <w:szCs w:val="28"/>
        </w:rPr>
        <w:t xml:space="preserve"> 29. 1. 2012 v 13.30 - </w:t>
      </w:r>
      <w:r>
        <w:rPr>
          <w:rFonts w:cs="Arial" w:ascii="Arial" w:hAnsi="Arial"/>
          <w:sz w:val="28"/>
          <w:szCs w:val="28"/>
        </w:rPr>
        <w:t>UK SC, Bruslařská 10, Praha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Sraz: 13:00 </w:t>
      </w:r>
      <w:r>
        <w:rPr>
          <w:rFonts w:cs="Arial" w:ascii="Arial" w:hAnsi="Arial"/>
          <w:sz w:val="28"/>
          <w:szCs w:val="28"/>
        </w:rPr>
        <w:t>na místě odjezd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E Z A P O M E Ň T E   ! ! 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vybavení na sjezdové /snowboardové/ a běžecké lyžování, lyžařské brýle, rukavice, čep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zdové vázání by mělo být odborně seřízeno na vaši váhu a lyžařskou zda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edpokládaný návrat: </w:t>
      </w:r>
      <w:r>
        <w:rPr>
          <w:rFonts w:cs="Arial" w:ascii="Arial" w:hAnsi="Arial"/>
          <w:sz w:val="28"/>
          <w:szCs w:val="28"/>
        </w:rPr>
        <w:t xml:space="preserve">neděle </w:t>
      </w:r>
      <w:r>
        <w:rPr>
          <w:rFonts w:cs="Arial" w:ascii="Arial" w:hAnsi="Arial"/>
          <w:b/>
          <w:sz w:val="28"/>
          <w:szCs w:val="28"/>
        </w:rPr>
        <w:t xml:space="preserve">5. 2. 2012 v 12:00 – 12:30, </w:t>
      </w:r>
      <w:r>
        <w:rPr>
          <w:rFonts w:cs="Arial" w:ascii="Arial" w:hAnsi="Arial"/>
          <w:sz w:val="28"/>
          <w:szCs w:val="28"/>
        </w:rPr>
        <w:t xml:space="preserve">UK SC,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Bruslařská 10, Praha 10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edDr. Květoslava Skálová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Ústav tělesné výchovy 2. a 3. LF, Bruslařská 10, 102 00 Praha 1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el.: 272 082 500 -506, fax: 274 863 01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lf3.cuni.cz/telovychova</w:t>
        </w:r>
      </w:hyperlink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k zimnímu sportovnímu kurzu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  <w:u w:val="single"/>
        </w:rPr>
        <w:t>Chata VAK – Pec pod Sněžkou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5. – 12. 2. 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jezd: </w:t>
      </w: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b/>
          <w:sz w:val="28"/>
          <w:szCs w:val="28"/>
        </w:rPr>
        <w:t xml:space="preserve"> 5. 2. 2012 v 9:00 - </w:t>
      </w:r>
      <w:r>
        <w:rPr>
          <w:rFonts w:cs="Arial" w:ascii="Arial" w:hAnsi="Arial"/>
          <w:sz w:val="28"/>
          <w:szCs w:val="28"/>
        </w:rPr>
        <w:t>UK SC, Bruslařská 10, Praha 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Sraz: 8:30 </w:t>
      </w:r>
      <w:r>
        <w:rPr>
          <w:rFonts w:cs="Arial" w:ascii="Arial" w:hAnsi="Arial"/>
          <w:sz w:val="28"/>
          <w:szCs w:val="28"/>
        </w:rPr>
        <w:t>na místě odjezd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E Z A P O M E Ň T E   ! ! 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vybavení na sjezdové /snowboardové/ a běžecké lyžování, lyžařské brýle, rukavice, čep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jezdové vázání by mělo být odborně seřízeno na vaši váhu a  lyžařskou zda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dpokládaný návrat: </w:t>
      </w:r>
      <w:r>
        <w:rPr>
          <w:rFonts w:cs="Arial" w:ascii="Arial" w:hAnsi="Arial"/>
          <w:sz w:val="28"/>
          <w:szCs w:val="28"/>
        </w:rPr>
        <w:t xml:space="preserve">neděle </w:t>
      </w:r>
      <w:r>
        <w:rPr>
          <w:rFonts w:cs="Arial" w:ascii="Arial" w:hAnsi="Arial"/>
          <w:b/>
          <w:sz w:val="28"/>
          <w:szCs w:val="28"/>
        </w:rPr>
        <w:t xml:space="preserve">12. 2. 2012 v 14:00 – 14:30, </w:t>
      </w:r>
      <w:r>
        <w:rPr>
          <w:rFonts w:cs="Arial" w:ascii="Arial" w:hAnsi="Arial"/>
          <w:sz w:val="28"/>
          <w:szCs w:val="28"/>
        </w:rPr>
        <w:t xml:space="preserve">UK SC,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Bruslařská 10, Praha 10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edDr. Květoslava Skál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3.cuni.cz/telovychova" TargetMode="External"/><Relationship Id="rId3" Type="http://schemas.openxmlformats.org/officeDocument/2006/relationships/hyperlink" Target="http://www.lf3.cuni.cz/telovychova" TargetMode="External"/><Relationship Id="rId4" Type="http://schemas.openxmlformats.org/officeDocument/2006/relationships/hyperlink" Target="http://www.lf3.cuni.cz/telovychova" TargetMode="External"/><Relationship Id="rId5" Type="http://schemas.openxmlformats.org/officeDocument/2006/relationships/hyperlink" Target="http://www.lf3.cuni.cz/telovychova" TargetMode="External"/><Relationship Id="rId6" Type="http://schemas.openxmlformats.org/officeDocument/2006/relationships/hyperlink" Target="http://www.lf3.cuni.cz/telovych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1:00Z</dcterms:created>
  <dc:creator>user</dc:creator>
  <dc:description/>
  <cp:keywords/>
  <dc:language>en-US</dc:language>
  <cp:lastModifiedBy>uzivatel</cp:lastModifiedBy>
  <cp:lastPrinted>2011-11-09T13:48:00Z</cp:lastPrinted>
  <dcterms:modified xsi:type="dcterms:W3CDTF">2011-12-22T11:31:00Z</dcterms:modified>
  <cp:revision>4</cp:revision>
  <dc:subject/>
  <dc:title>     Ústav tělesné výchovy 2</dc:title>
</cp:coreProperties>
</file>