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78230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Světový den imunologie  200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imunologická společnost  a Nadační fond „Homunkulus“ Vás zv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seminář pořádaný </w:t>
      </w:r>
      <w:r>
        <w:rPr>
          <w:b/>
          <w:sz w:val="28"/>
          <w:szCs w:val="28"/>
          <w:u w:val="single"/>
        </w:rPr>
        <w:t>dne 13. 5. 2008</w:t>
      </w:r>
      <w:r>
        <w:rPr>
          <w:b/>
          <w:sz w:val="28"/>
          <w:szCs w:val="28"/>
        </w:rPr>
        <w:t xml:space="preserve"> od 9.00 hod. u příležitost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Světového dne imunologie“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minář se koná v přednáškovém sále (kinosále) budovy „A“ ústav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V ČR, Vídeňská 1083, Praha 4 (konečná autobusu č. 193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lední část - presentace výsledků doktorského grantu GA ČR</w:t>
      </w:r>
    </w:p>
    <w:p>
      <w:pPr>
        <w:pStyle w:val="Normal"/>
        <w:rPr>
          <w:b/>
          <w:b/>
        </w:rPr>
      </w:pPr>
      <w:r>
        <w:rPr>
          <w:b/>
        </w:rPr>
        <w:t>Moderuje prof. I. Lefkovits, prof. H. Tlaskal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>9:00-9:20</w:t>
        <w:tab/>
        <w:t xml:space="preserve">Úvodní slovo prof. Ivan Lefkovits, University of Basel, Švýcarsko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9:20-9:40</w:t>
        <w:tab/>
        <w:t xml:space="preserve">Vanišová Marie: Cytokiny v obraně proti infekcím - model infekc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 xml:space="preserve">Leishmania major </w:t>
      </w:r>
      <w:r>
        <w:rPr>
          <w:b/>
          <w:sz w:val="20"/>
          <w:szCs w:val="20"/>
        </w:rPr>
        <w:t>(ÚMG AV ČR, v.v.i.,  skupina doc. M. Lipoldové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:40-10:00</w:t>
        <w:tab/>
        <w:t>Šotkovský Petr: Využití proteomických metod pro identifikaci pšeničný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 xml:space="preserve">alergenů </w:t>
      </w:r>
      <w:r>
        <w:rPr>
          <w:b/>
          <w:sz w:val="20"/>
          <w:szCs w:val="20"/>
        </w:rPr>
        <w:t>(MBÚ AV ČR, v.v.i., skupina doc. L. Tučkové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10:00-10:20</w:t>
        <w:tab/>
        <w:t xml:space="preserve">Zákostelská Zuzana: Testování protizánětlivých účinků bakteriálních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</w:t>
      </w:r>
      <w:r>
        <w:rPr>
          <w:b/>
        </w:rPr>
        <w:t xml:space="preserve">složek  v </w:t>
      </w:r>
      <w:r>
        <w:rPr>
          <w:b/>
          <w:i/>
        </w:rPr>
        <w:t xml:space="preserve">in vitro </w:t>
      </w:r>
      <w:r>
        <w:rPr>
          <w:b/>
        </w:rPr>
        <w:t xml:space="preserve">systému  </w:t>
      </w:r>
      <w:r>
        <w:rPr>
          <w:b/>
          <w:sz w:val="20"/>
          <w:szCs w:val="20"/>
        </w:rPr>
        <w:t>(MBÚ AV ČR, v.v.i., skupina prof. H. Tlaskalové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0:20-10:40    Zanvit Petr: Slizniční adjuvantní imunizace myší virem chřipky </w:t>
      </w:r>
      <w:r>
        <w:rPr>
          <w:b/>
          <w:sz w:val="20"/>
          <w:szCs w:val="20"/>
        </w:rPr>
        <w:t xml:space="preserve">(1. LF UK,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skupina doc. L. Prokeš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:40-11:00    Procházková Jana: Regulace vývoje a funkce regulačních T buněk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(ÚMG AV ČR, v.v.i.,  skupina doc. V. Holáně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00-11:20    Richter Jan: Mnohobarevná FACS analýza leukocytárních subpopulací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v patogenezi revmatoidní artritidy</w:t>
      </w:r>
      <w:r>
        <w:rPr>
          <w:b/>
          <w:sz w:val="20"/>
          <w:szCs w:val="20"/>
        </w:rPr>
        <w:t xml:space="preserve"> (MBÚ AV ČR, v.v.i., skupina dr. A. Fišerov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:20-11:40    Fučíková Jitka: Příprava protinádorové vakcíny pro imunoterapii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karcinomu ovária za podmínek správné výrobní praxe </w:t>
      </w:r>
      <w:r>
        <w:rPr>
          <w:b/>
          <w:sz w:val="20"/>
          <w:szCs w:val="20"/>
        </w:rPr>
        <w:t xml:space="preserve">(2. LF UK, skupina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>prof.  A.  Šedivé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1:40-12:00   Větvička David:  </w:t>
      </w:r>
      <w:r>
        <w:rPr>
          <w:b/>
          <w:i/>
        </w:rPr>
        <w:t>In vivo</w:t>
      </w:r>
      <w:r>
        <w:rPr>
          <w:b/>
        </w:rPr>
        <w:t xml:space="preserve"> zobrazovací systémy experimentální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nádorových modelů   </w:t>
      </w:r>
      <w:r>
        <w:rPr>
          <w:b/>
          <w:sz w:val="20"/>
          <w:szCs w:val="20"/>
        </w:rPr>
        <w:t>(MBÚ AV ČR, v.v.i.,  skupina prof. B. Říhové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:00-13:00</w:t>
        <w:tab/>
        <w:tab/>
        <w:t>obě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náška zahraničního hosta - moderuje prof. B. Říh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:00-14:30</w:t>
        <w:tab/>
        <w:t>Prof. J. Městecký: Imunologie pohlavního traktu: vztah k infekci HIV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 xml:space="preserve">University of Alabama at Birmingham, US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olední část - seminář PhD. studentů – moderuje dr. M. Bil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dvT282;Times New Roman" w:hAnsi="AdvT282;Times New Roman" w:cs="AdvT282;Times New Roman"/>
          <w:b/>
          <w:b/>
        </w:rPr>
      </w:pPr>
      <w:r>
        <w:rPr>
          <w:b/>
        </w:rPr>
        <w:t xml:space="preserve">14:30-14:50   Sheshko Valerie: </w:t>
      </w:r>
      <w:r>
        <w:rPr>
          <w:rFonts w:cs="AdvT282;Times New Roman" w:ascii="AdvT282;Times New Roman" w:hAnsi="AdvT282;Times New Roman"/>
          <w:b/>
        </w:rPr>
        <w:t xml:space="preserve">Construction of the non-hemolytic mutant of Escherichia </w:t>
      </w:r>
    </w:p>
    <w:p>
      <w:pPr>
        <w:pStyle w:val="Normal"/>
        <w:rPr>
          <w:rFonts w:ascii="AdvT282;Times New Roman" w:hAnsi="AdvT282;Times New Roman" w:cs="AdvT282;Times New Roman"/>
          <w:b/>
          <w:b/>
          <w:sz w:val="20"/>
          <w:szCs w:val="20"/>
        </w:rPr>
      </w:pPr>
      <w:r>
        <w:rPr>
          <w:rFonts w:eastAsia="AdvT282;Times New Roman" w:cs="AdvT282;Times New Roman" w:ascii="AdvT282;Times New Roman" w:hAnsi="AdvT282;Times New Roman"/>
          <w:b/>
        </w:rPr>
        <w:t xml:space="preserve">                       </w:t>
      </w:r>
      <w:r>
        <w:rPr>
          <w:rFonts w:cs="AdvT282;Times New Roman" w:ascii="AdvT282;Times New Roman" w:hAnsi="AdvT282;Times New Roman"/>
          <w:b/>
        </w:rPr>
        <w:t xml:space="preserve">coli A0 34/86 and study of its safety </w:t>
      </w:r>
      <w:r>
        <w:rPr>
          <w:rFonts w:cs="AdvT282;Times New Roman" w:ascii="AdvT282;Times New Roman" w:hAnsi="AdvT282;Times New Roman"/>
          <w:b/>
          <w:sz w:val="20"/>
          <w:szCs w:val="20"/>
        </w:rPr>
        <w:t xml:space="preserve">(Vojenská akademie Hradec Králové, </w:t>
      </w:r>
    </w:p>
    <w:p>
      <w:pPr>
        <w:pStyle w:val="Normal"/>
        <w:rPr>
          <w:b/>
          <w:b/>
        </w:rPr>
      </w:pPr>
      <w:r>
        <w:rPr>
          <w:rFonts w:eastAsia="AdvT282;Times New Roman" w:cs="AdvT282;Times New Roman" w:ascii="AdvT282;Times New Roman" w:hAnsi="AdvT282;Times New Roman"/>
          <w:b/>
          <w:sz w:val="20"/>
          <w:szCs w:val="20"/>
        </w:rPr>
        <w:t xml:space="preserve">                            </w:t>
      </w:r>
      <w:r>
        <w:rPr>
          <w:rFonts w:cs="AdvT282;Times New Roman" w:ascii="AdvT282;Times New Roman" w:hAnsi="AdvT282;Times New Roman"/>
          <w:b/>
          <w:sz w:val="20"/>
          <w:szCs w:val="20"/>
        </w:rPr>
        <w:t>skupina prof. A. Macel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:50-15:10   Frolová Lenka: Galektin 3 a idiopatické střevní záněty </w:t>
      </w:r>
      <w:r>
        <w:rPr>
          <w:b/>
          <w:sz w:val="20"/>
          <w:szCs w:val="20"/>
        </w:rPr>
        <w:t>(MBÚ AV ČR, v.v.i.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skupina prof. H. Tlaskalové)</w:t>
      </w:r>
    </w:p>
    <w:p>
      <w:pPr>
        <w:pStyle w:val="Normal"/>
        <w:rPr>
          <w:rFonts w:ascii="AdvT282;Times New Roman" w:hAnsi="AdvT282;Times New Roman" w:cs="AdvT282;Times New Roman"/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5:10-15:30</w:t>
        <w:tab/>
        <w:t xml:space="preserve">Křížan Jiří: NK a NKT buňky ve folikulární tekutině při </w:t>
      </w:r>
      <w:r>
        <w:rPr>
          <w:b/>
          <w:i/>
        </w:rPr>
        <w:t>in vitro</w:t>
      </w:r>
      <w:r>
        <w:rPr>
          <w:b/>
        </w:rPr>
        <w:t xml:space="preserve"> fertilizac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  <w:tab/>
      </w:r>
      <w:r>
        <w:rPr>
          <w:b/>
          <w:sz w:val="20"/>
          <w:szCs w:val="20"/>
        </w:rPr>
        <w:t>(MBÚ AV ČR, v.v.i., skupina dr. A. Fišerové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Den imunologie</w:t>
      </w:r>
      <w:r>
        <w:rPr/>
        <w:t xml:space="preserve">  vyhlásila poprvé  Evropská federace imunologických společností (EFIS) 29. dubna 2005. Tato organizace sdružuje kolem 17 000 členů v 28 národních společnostech. V roce 2007 byla rozšířena o imunologické společnosti působící i v dalších světadílech a tak Mezinárodní unie imunologických společností (IUIS) vyhlásila  29. duben 2007 prvním Světovým dnem imunologie. Více na </w:t>
      </w:r>
      <w:hyperlink r:id="rId3">
        <w:r>
          <w:rPr>
            <w:rStyle w:val="InternetLink"/>
            <w:i/>
          </w:rPr>
          <w:t>www.dayofimmunology.org</w:t>
        </w:r>
      </w:hyperlink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em akce je Biomedica ČS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dvT28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yofimmunology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1:25:00Z</dcterms:created>
  <dc:creator>immuno</dc:creator>
  <dc:description/>
  <cp:keywords/>
  <dc:language>en-US</dc:language>
  <cp:lastModifiedBy>blanka</cp:lastModifiedBy>
  <cp:lastPrinted>2008-04-30T13:24:00Z</cp:lastPrinted>
  <dcterms:modified xsi:type="dcterms:W3CDTF">2008-04-30T11:25:00Z</dcterms:modified>
  <cp:revision>2</cp:revision>
  <dc:subject/>
  <dc:title>                       Den Imunologie  23</dc:title>
</cp:coreProperties>
</file>