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83185</wp:posOffset>
                </wp:positionV>
                <wp:extent cx="264414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735" cy="3028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5" r="-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1.8pt;mso-wrap-distance-left:9.05pt;mso-wrap-distance-right:9.05pt;mso-wrap-distance-top:0pt;mso-wrap-distance-bottom:0pt;margin-top:-6.5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735" cy="3028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5" r="-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-80645</wp:posOffset>
                </wp:positionV>
                <wp:extent cx="325501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64.2pt;mso-wrap-distance-left:9.05pt;mso-wrap-distance-right:9.05pt;mso-wrap-distance-top:0pt;mso-wrap-distance-bottom:0pt;margin-top:-6.3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6583680" cy="73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</w:rPr>
                              <w:t>SLEVA 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518.4pt;height:57.6pt;mso-wrap-distance-left:9.05pt;mso-wrap-distance-right:9.05pt;mso-wrap-distance-top:0pt;mso-wrap-distance-bottom:0pt;margin-top:3.6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</w:rPr>
                        <w:t>SLEVA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890</wp:posOffset>
                </wp:positionH>
                <wp:positionV relativeFrom="paragraph">
                  <wp:posOffset>-80645</wp:posOffset>
                </wp:positionV>
                <wp:extent cx="992505" cy="779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87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1.35pt;mso-wrap-distance-left:9.05pt;mso-wrap-distance-right:9.05pt;mso-wrap-distance-top:0pt;mso-wrap-distance-bottom:0pt;margin-top:-6.35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870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kladatelství GRADA Publishing ve spolupráci s 2. LF UK</w:t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řádá zvýhodněný prodej svých titulů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ve dne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90"/>
        </w:rPr>
        <w:t>15. – 16. 10. 2014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i/>
          <w:sz w:val="44"/>
        </w:rPr>
        <w:t>středa a čtvrtek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od 10.00 do 15.00 hodin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v </w:t>
      </w:r>
      <w:r>
        <w:rPr>
          <w:rFonts w:cs="Arial" w:ascii="Arial" w:hAnsi="Arial"/>
          <w:b/>
          <w:bCs/>
          <w:color w:val="000000"/>
          <w:sz w:val="40"/>
        </w:rPr>
        <w:t xml:space="preserve">budově ředitelstv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v přízemí před velkou posluchárn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N v Motole, V Úvalu 84,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ožnost platit kartou -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9:00Z</dcterms:created>
  <dc:creator>grada</dc:creator>
  <dc:description/>
  <dc:language>en-US</dc:language>
  <cp:lastModifiedBy>user</cp:lastModifiedBy>
  <cp:lastPrinted>2013-09-05T14:47:00Z</cp:lastPrinted>
  <dcterms:modified xsi:type="dcterms:W3CDTF">2014-10-09T05:49:00Z</dcterms:modified>
  <cp:revision>2</cp:revision>
  <dc:subject/>
  <dc:title/>
</cp:coreProperties>
</file>