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126365</wp:posOffset>
                </wp:positionV>
                <wp:extent cx="10972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9.95pt;width:86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  <w:t>Univerzita Karlova v Praze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Akademisches Auslandsamt</w:t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  <w:t>Austauschstipendien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vocný trh 3-5, CZ – 116 36  Praha 1, Tschechische Republik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: 00420 224 49 13 02   Fax: 00420 224 22 94 87</w:t>
      </w:r>
    </w:p>
    <w:p>
      <w:pPr>
        <w:pStyle w:val="Heading"/>
        <w:jc w:val="both"/>
        <w:rPr/>
      </w:pPr>
      <w:r>
        <w:rPr>
          <w:b w:val="false"/>
          <w:sz w:val="24"/>
        </w:rPr>
        <w:t>E-mail: zahran@ruk.cuni.cz</w: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Bewerbung um ein Stipendium</w:t>
      </w:r>
    </w:p>
    <w:p>
      <w:pPr>
        <w:pStyle w:val="Heading"/>
        <w:rPr>
          <w:sz w:val="28"/>
        </w:rPr>
      </w:pPr>
      <w:r>
        <w:rPr>
          <w:sz w:val="28"/>
        </w:rPr>
        <w:t>im Rahmen der Partnerschaf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685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7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3565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im Wintersemester 2009/2010              im Sommersemester 201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 der Partneruniversität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right="1" w:hanging="0"/>
        <w:rPr/>
      </w:pPr>
      <w:r>
        <w:rPr>
          <w:sz w:val="28"/>
        </w:rPr>
        <w:t>Angabe zur Person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65pt" to="-6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65pt" to="-6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09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15pt" to="38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65</wp:posOffset>
                </wp:positionH>
                <wp:positionV relativeFrom="paragraph">
                  <wp:posOffset>141605</wp:posOffset>
                </wp:positionV>
                <wp:extent cx="237744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5pt" to="217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9325</wp:posOffset>
                </wp:positionH>
                <wp:positionV relativeFrom="paragraph">
                  <wp:posOffset>141605</wp:posOffset>
                </wp:positionV>
                <wp:extent cx="23774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1.15pt" to="461.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                                                                 Vornam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3325</wp:posOffset>
                </wp:positionH>
                <wp:positionV relativeFrom="paragraph">
                  <wp:posOffset>149225</wp:posOffset>
                </wp:positionV>
                <wp:extent cx="4663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75pt" to="461.9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2.05pt" to="116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948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2.35pt" to="375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948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2.35pt" to="375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948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2.35pt" to="375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948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2.35pt" to="375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948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2.35pt" to="375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burtsdatum/-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205</wp:posOffset>
                </wp:positionH>
                <wp:positionV relativeFrom="paragraph">
                  <wp:posOffset>156845</wp:posOffset>
                </wp:positionV>
                <wp:extent cx="44805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2.35pt" to="461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Korrespondenzadresse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165100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pt" to="217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9325</wp:posOffset>
                </wp:positionH>
                <wp:positionV relativeFrom="paragraph">
                  <wp:posOffset>165100</wp:posOffset>
                </wp:positionV>
                <wp:extent cx="237744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3pt" to="461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Telefon-N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805</wp:posOffset>
                </wp:positionH>
                <wp:positionV relativeFrom="paragraph">
                  <wp:posOffset>140970</wp:posOffset>
                </wp:positionV>
                <wp:extent cx="5394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1.1pt" to="461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-mai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imatadresse__________________________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Telefon-Nr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5080</wp:posOffset>
                </wp:positionV>
                <wp:extent cx="28346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4pt" to="224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5080</wp:posOffset>
                </wp:positionV>
                <wp:extent cx="21945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0.4pt" to="461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9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315" w:hRule="atLeast"/>
        </w:trPr>
        <w:tc>
          <w:tcPr>
            <w:tcW w:w="9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right="72" w:hanging="0"/>
              <w:rPr/>
            </w:pPr>
            <w:r>
              <w:rPr/>
              <w:t>Angabe zum Studiu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158750</wp:posOffset>
                </wp:positionV>
                <wp:extent cx="42976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2.5pt" to="382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0925</wp:posOffset>
                </wp:positionH>
                <wp:positionV relativeFrom="paragraph">
                  <wp:posOffset>158750</wp:posOffset>
                </wp:positionV>
                <wp:extent cx="100584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2.5pt" to="461.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akultät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2.65pt" to="58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2.65pt" to="58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3.1pt" to="382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0925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3.1pt" to="382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245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13.1pt" to="40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tudienfach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3.3pt" to="152.3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845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6.1pt" to="152.3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nzahl der Hochschulsemester </w:t>
      </w:r>
      <w:r>
        <w:rPr>
          <w:sz w:val="24"/>
          <w:u w:val="single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tudienprogramm:</w:t>
      </w:r>
      <w:r>
        <w:rPr>
          <w:color w:val="000000"/>
          <w:sz w:val="24"/>
          <w:szCs w:val="24"/>
        </w:rPr>
        <w:t>Bakkalaureatsstudium/Magisterstudium/Doktorstudium</w:t>
      </w:r>
      <w:r>
        <w:rPr>
          <w:rFonts w:cs="Arial" w:ascii="Arial" w:hAnsi="Arial"/>
          <w:color w:val="000000"/>
        </w:rPr>
        <w:t xml:space="preserve"> </w:t>
      </w:r>
      <w:r>
        <w:rPr>
          <w:sz w:val="24"/>
        </w:rPr>
        <w:t xml:space="preserve">___________________________________________________________________________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istungsdurchschnitt ________________________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enziel an der Partneruniversität </w:t>
      </w:r>
      <w:r>
        <w:rPr>
          <w:sz w:val="24"/>
          <w:u w:val="single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57150</wp:posOffset>
                </wp:positionV>
                <wp:extent cx="57607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5pt" to="454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</wp:posOffset>
                </wp:positionH>
                <wp:positionV relativeFrom="paragraph">
                  <wp:posOffset>156210</wp:posOffset>
                </wp:positionV>
                <wp:extent cx="57607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3pt" to="454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57607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3pt" to="454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05</wp:posOffset>
                </wp:positionH>
                <wp:positionV relativeFrom="paragraph">
                  <wp:posOffset>179070</wp:posOffset>
                </wp:positionV>
                <wp:extent cx="57607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1pt" to="454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58521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25pt" to="461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aktische Tätigkeiten (Art, Dauer) </w:t>
      </w:r>
      <w:r>
        <w:rPr>
          <w:sz w:val="24"/>
          <w:u w:val="single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390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utschkenntniss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772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788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948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Sprechen/Verstehen</w:t>
        <w:tab/>
      </w:r>
      <w:r>
        <w:rPr>
          <w:sz w:val="24"/>
        </w:rPr>
        <w:tab/>
        <w:tab/>
        <w:t>geringe</w:t>
        <w:tab/>
        <w:t xml:space="preserve">            gute</w:t>
        <w:tab/>
        <w:tab/>
        <w:tab/>
        <w:t>sehr gu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772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788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948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Lesen</w:t>
        <w:tab/>
      </w:r>
      <w:r>
        <w:rPr>
          <w:sz w:val="24"/>
        </w:rPr>
        <w:tab/>
        <w:tab/>
        <w:tab/>
        <w:tab/>
        <w:t>geringe</w:t>
        <w:tab/>
        <w:tab/>
        <w:t>gute</w:t>
        <w:tab/>
        <w:tab/>
        <w:tab/>
        <w:t>sehr gu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7725</wp:posOffset>
                </wp:positionH>
                <wp:positionV relativeFrom="paragraph">
                  <wp:posOffset>64770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5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7885</wp:posOffset>
                </wp:positionH>
                <wp:positionV relativeFrom="paragraph">
                  <wp:posOffset>64770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5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9485</wp:posOffset>
                </wp:positionH>
                <wp:positionV relativeFrom="paragraph">
                  <wp:posOffset>64770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5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Schreiben</w:t>
      </w:r>
      <w:r>
        <w:rPr>
          <w:sz w:val="24"/>
        </w:rPr>
        <w:tab/>
        <w:tab/>
        <w:tab/>
        <w:tab/>
        <w:t>geringe</w:t>
        <w:tab/>
        <w:tab/>
        <w:t>gute</w:t>
        <w:tab/>
        <w:tab/>
        <w:tab/>
        <w:t>sehr gut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Weitere Fremdsprachenkenntnisse: 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165</wp:posOffset>
                </wp:positionH>
                <wp:positionV relativeFrom="paragraph">
                  <wp:posOffset>11430</wp:posOffset>
                </wp:positionV>
                <wp:extent cx="3657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9pt" to="461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05</wp:posOffset>
                </wp:positionH>
                <wp:positionV relativeFrom="paragraph">
                  <wp:posOffset>110490</wp:posOffset>
                </wp:positionV>
                <wp:extent cx="58521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7pt" to="461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58521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461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2125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9.55pt" to="454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rühere Stipendien in Deutschland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05</wp:posOffset>
                </wp:positionH>
                <wp:positionV relativeFrom="paragraph">
                  <wp:posOffset>159385</wp:posOffset>
                </wp:positionV>
                <wp:extent cx="58521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55pt" to="461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ch bestätige, daß alle in der Bewerbung gemachten Angaben korrekt und vollständig si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05</wp:posOffset>
                </wp:positionH>
                <wp:positionV relativeFrom="paragraph">
                  <wp:posOffset>167005</wp:posOffset>
                </wp:positionV>
                <wp:extent cx="12801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15pt" to="101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2045</wp:posOffset>
                </wp:positionH>
                <wp:positionV relativeFrom="paragraph">
                  <wp:posOffset>167005</wp:posOffset>
                </wp:positionV>
                <wp:extent cx="31089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3.15pt" to="433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ek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t/Datum                                              Unterschrift des Bewerbers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05</wp:posOffset>
                </wp:positionH>
                <wp:positionV relativeFrom="paragraph">
                  <wp:posOffset>167640</wp:posOffset>
                </wp:positionV>
                <wp:extent cx="58521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2pt" to="461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05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2pt" to="1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05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2pt" to="1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tätigung der Angaben bzw. Empfehlung durch den Prodekan für Internationale Beziehungen der Fakultä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05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2pt" to="73.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6205</wp:posOffset>
                </wp:positionH>
                <wp:positionV relativeFrom="paragraph">
                  <wp:posOffset>53340</wp:posOffset>
                </wp:positionV>
                <wp:extent cx="20116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2pt" to="267.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796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4.2pt" to="461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                      </w:t>
        <w:tab/>
        <w:t xml:space="preserve"> Unterschrift                                         </w:t>
        <w:tab/>
        <w:t xml:space="preserve">Stempel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13:00Z</dcterms:created>
  <dc:creator>Mullerova</dc:creator>
  <dc:description/>
  <cp:keywords/>
  <dc:language>en-US</dc:language>
  <cp:lastModifiedBy>User</cp:lastModifiedBy>
  <cp:lastPrinted>2005-09-02T12:08:00Z</cp:lastPrinted>
  <dcterms:modified xsi:type="dcterms:W3CDTF">2008-10-21T07:13:00Z</dcterms:modified>
  <cp:revision>2</cp:revision>
  <dc:subject/>
  <dc:title/>
</cp:coreProperties>
</file>