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Přihláška na letní kurz němčiny 2008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a partnerskou univerzitu v SRN – Bamberg, HU Berlin, Bonn, Dresden, Freiburg, Frankfurt am Main, Heidelberg, Saarbr</w:t>
      </w:r>
      <w:r>
        <w:rPr>
          <w:b/>
          <w:sz w:val="24"/>
          <w:lang w:val="de-DE"/>
        </w:rPr>
        <w:t xml:space="preserve">ücken, Marburg </w:t>
      </w:r>
      <w:r>
        <w:rPr>
          <w:sz w:val="24"/>
        </w:rPr>
        <w:t>(zaškrtněte požadovanou univerzitu)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69545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3.35pt" to="454.7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</wp:posOffset>
                </wp:positionH>
                <wp:positionV relativeFrom="paragraph">
                  <wp:posOffset>1905</wp:posOffset>
                </wp:positionV>
                <wp:extent cx="576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0.15pt" to="454.7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93345</wp:posOffset>
                </wp:positionV>
                <wp:extent cx="57607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.35pt" to="454.7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méno a příjmení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tum narození 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ontaktní adresa a tel.: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Trvalé bydliště a tel.: 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E-mail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akulta __________________________________ Obor 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Ročník ___________________________________ Studijní průměr 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tupeň znalosti němčiny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08585</wp:posOffset>
                </wp:positionV>
                <wp:extent cx="56692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8.55pt" to="447.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2125</wp:posOffset>
                </wp:positionH>
                <wp:positionV relativeFrom="paragraph">
                  <wp:posOffset>124460</wp:posOffset>
                </wp:positionV>
                <wp:extent cx="265176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9.8pt" to="447.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Zdůvodnění účasti (přínos pro studovaný obor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39700</wp:posOffset>
                </wp:positionV>
                <wp:extent cx="56692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1pt" to="447.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63500</wp:posOffset>
                </wp:positionV>
                <wp:extent cx="56692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pt" to="447.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162560</wp:posOffset>
                </wp:positionV>
                <wp:extent cx="56692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2.8pt" to="447.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05</wp:posOffset>
                </wp:positionH>
                <wp:positionV relativeFrom="paragraph">
                  <wp:posOffset>101600</wp:posOffset>
                </wp:positionV>
                <wp:extent cx="56692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8pt" to="447.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řívější studijní pobyt v SRN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 přihlášce přikládám životopis a motivační dopis.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tum:_______________________  Podpis: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7885</wp:posOffset>
                </wp:positionH>
                <wp:positionV relativeFrom="paragraph">
                  <wp:posOffset>101600</wp:posOffset>
                </wp:positionV>
                <wp:extent cx="2286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5pt,8pt" to="447.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Doporučení proděkana pro zahraniční styky----------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05</wp:posOffset>
                </wp:positionH>
                <wp:positionV relativeFrom="paragraph">
                  <wp:posOffset>40640</wp:posOffset>
                </wp:positionV>
                <wp:extent cx="56692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3.2pt" to="447.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05</wp:posOffset>
                </wp:positionH>
                <wp:positionV relativeFrom="paragraph">
                  <wp:posOffset>139700</wp:posOffset>
                </wp:positionV>
                <wp:extent cx="56692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1pt" to="447.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tum:______________________       Podpis a razítko: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8:54:00Z</dcterms:created>
  <dc:creator>Srbova</dc:creator>
  <dc:description/>
  <cp:keywords/>
  <dc:language>en-US</dc:language>
  <cp:lastModifiedBy>dostalkova</cp:lastModifiedBy>
  <cp:lastPrinted>2005-11-16T14:20:00Z</cp:lastPrinted>
  <dcterms:modified xsi:type="dcterms:W3CDTF">2007-10-01T14:13:00Z</dcterms:modified>
  <cp:revision>5</cp:revision>
  <dc:subject/>
  <dc:title>Přihláška na letní kurz němčiny 2003</dc:title>
</cp:coreProperties>
</file>